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</w:rPr>
        <w:t>Nr.    445   din    17.03.2008</w:t>
        <w:tab/>
        <w:tab/>
        <w:tab/>
        <w:tab/>
        <w:tab/>
        <w:tab/>
        <w:t xml:space="preserve">  </w:t>
        <w:tab/>
        <w:t xml:space="preserve">               INIŢIATOR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rPr/>
      </w:pPr>
      <w:r>
        <w:rPr>
          <w:sz w:val="24"/>
        </w:rPr>
        <w:t xml:space="preserve">      </w:t>
      </w:r>
      <w:r>
        <w:rPr>
          <w:sz w:val="24"/>
        </w:rPr>
        <w:t>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a catre SC  DEOVEX  SRL a terenului în suprafaţă de 160 mp, sub luciu de apa si peste apa  aflat in proprietatea Municipiului Tirgu-Mures, situat în str. Plutelor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SC DEOVEX  SRL cu sediul </w:t>
      </w:r>
      <w:r>
        <w:rPr>
          <w:sz w:val="26"/>
          <w:lang w:val="ro-RO"/>
        </w:rPr>
        <w:t>î</w:t>
      </w:r>
      <w:r>
        <w:rPr>
          <w:sz w:val="26"/>
        </w:rPr>
        <w:t>n Tirgu-Mures  str. Republicii  nr.19/19, solicita concesionarea a 160 mp, sub luciu si respectiv peste luciul de apa, situat in Tirgu-Mures str.Plutelor nr.2,  aflat in proprietatea Municipiului Tirgu-Mures, identificat prin CF nr.5963/II. Aceasta concesiune o solicită  pentru constructia existenta „Comoara piratilor“  pe apa, in fata constructiei existente,  asa cum rezulta din memoriu tehnic anexat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Intre Primaria municipiului Tîrgu-Mures si SC DEOVEX SRL exista Contractul de concesiune nr.422/12.11.2004 pentru suprafata de 806 mp. teren aflat sub constructia existenta  in str.Plutelor nr.2 – spatiu comercial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ta solicitata a se concesiona de catre societatea SC DEOVEX SRL, </w:t>
      </w:r>
      <w:r>
        <w:rPr>
          <w:sz w:val="26"/>
        </w:rPr>
        <w:t>sub luciu si respectiv peste luciul de apa,</w:t>
      </w:r>
      <w:r>
        <w:rPr>
          <w:sz w:val="26"/>
          <w:lang w:val="fr-FR"/>
        </w:rPr>
        <w:t xml:space="preserve"> se calculeaza o  redeventa de 14 Euro/mp./an.</w:t>
      </w:r>
    </w:p>
    <w:p>
      <w:pPr>
        <w:pStyle w:val="Normal"/>
        <w:ind w:firstLine="720"/>
        <w:jc w:val="both"/>
        <w:rPr/>
      </w:pPr>
      <w:r>
        <w:rPr>
          <w:sz w:val="26"/>
          <w:lang w:val="fr-FR"/>
        </w:rPr>
        <w:t>Pretul concesiunii este de 2.2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Aviz favorabil 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  <w:lang w:val="fr-FR"/>
        </w:rPr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ROMANI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concesionarea directa catre SC  DEOVEX  SRL a terenului în suprafaţă de 160 mp, sub luciu de apa si peste apa  aflate in proprietatea Municipiului Tirgu-Mures, situat în str. Plutelor nr.2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irgu-Mures, intrunit in sedinta 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Văzând Expunerea de motive nr. 445  din 17.03.2008 a Primarului municipiului Tirgu-Mures, prin Administraţia Complexului de Agrement şi Sport „Mureşul” privind  concesionarea directă către SC DEOVEX SRL a terenului în suprafaţă de 160 mp aflată sub luciu s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tarast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a pe o perioada de 10 ani catre SC DEOVEX SRL, a suprafetei de 160 mp. aflat sub luciu si respectiv peste luciu de apa, situat in str.Plutelor nr.2, aflat in proprietatea municipiului Tirgu-Mures si identificat prin C.F. 5963/II, suprafata existenta sub constructia numita „Comoara Piratilor“ – spat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ta stabilita potrivit art.2 din H.C.L. nr.110 din 29.05.2003 este de 2.240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indeplinire a prevederilor prezentei hotarari se incredinteaza Primarul  municipiului Tîrgu-Mureş - dr. </w:t>
      </w:r>
      <w:r>
        <w:rPr>
          <w:sz w:val="26"/>
          <w:lang w:val="fr-FR"/>
        </w:rPr>
        <w:t>Dorin Florea si Directia Economica  prin Serviciul concesionari, inchirieri, vanzari si respectarea disciplinei contractuale si Administraţiei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Viză de legalitat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Secretarul municipiului Tîrgu-Mureş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     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00Z</dcterms:created>
  <dc:creator>Owner</dc:creator>
  <dc:description/>
  <cp:keywords/>
  <dc:language>en-US</dc:language>
  <cp:lastModifiedBy>x</cp:lastModifiedBy>
  <dcterms:modified xsi:type="dcterms:W3CDTF">2008-03-18T06:18:00Z</dcterms:modified>
  <cp:revision>22</cp:revision>
  <dc:subject/>
  <dc:title/>
</cp:coreProperties>
</file>