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Anexa  </w:t>
      </w:r>
      <w:r>
        <w:rPr>
          <w:sz w:val="24"/>
          <w:lang w:val="en-US"/>
        </w:rPr>
        <w:t>la Expunerea de motiv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4"/>
          <w:lang w:val="en-US"/>
        </w:rPr>
        <w:t xml:space="preserve">ACT </w:t>
      </w:r>
      <w:r>
        <w:rPr>
          <w:b/>
          <w:sz w:val="24"/>
        </w:rPr>
        <w:t>ADIŢIONAL NR. ….. / …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sz w:val="24"/>
        </w:rPr>
        <w:t>la contractul de delegare a gestiunii serviciilor publice de alimentare cu apă şi de canalizare din</w:t>
      </w:r>
      <w:r>
        <w:rPr>
          <w:sz w:val="24"/>
          <w:szCs w:val="24"/>
        </w:rPr>
        <w:t xml:space="preserve"> 1 septembrie 2006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>
          <w:sz w:val="24"/>
        </w:rPr>
      </w:pPr>
      <w:r>
        <w:rPr>
          <w:sz w:val="24"/>
        </w:rPr>
        <w:t>Încheiat între :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/>
      </w:pPr>
      <w:r>
        <w:rPr>
          <w:sz w:val="24"/>
        </w:rPr>
        <w:t xml:space="preserve">Consiliul Local Tirgu Mures – in calitate de autoritate publică locală cu sediul in Tirgu Mures str. Primariei nr. 3 judeţul Mures, reprezentat prin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sz w:val="24"/>
        </w:rPr>
        <w:t>, conform Hotărârii Consiliului Local Tîrgu Mures nr. ………………. in calitate de concedent, pe de o parte,</w:t>
      </w:r>
      <w:r>
        <w:rPr>
          <w:cap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şi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Societatea Comerciala Compania Aquaserv SA., cod unic de înregistrare 10755074, cu sediul principal in Târgu Mures str. Kos Karoly nr. 1, judeţul Mures, reprezentată prin ................................., având funcţia de ........................................................, in calitate de concesionar.</w:t>
      </w:r>
    </w:p>
    <w:p>
      <w:pPr>
        <w:pStyle w:val="Header"/>
        <w:tabs>
          <w:tab w:val="clear" w:pos="4153"/>
          <w:tab w:val="clear" w:pos="8306"/>
        </w:tabs>
        <w:ind w:left="60" w:hanging="0"/>
        <w:rPr>
          <w:sz w:val="24"/>
        </w:rPr>
      </w:pPr>
      <w:r>
        <w:rPr>
          <w:sz w:val="24"/>
        </w:rPr>
        <w:t>A intervenit prezentul act adiţional prin care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În temeiul prevederilor din HCL nr…../……  si art. 28 din Contractul de delegarea a gestiunii de comun acord , părţile contractante convin urmatoarele modificări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Anexa 2 la contractul de delegare a gestiunii serviciilor publice de alimentare cu apă şi de canalizare (Inventarul bunurilor proprietate publică a concedentului) se diminuează cu mijloacele fixe aprobate spre scoatere din funcţiune şi casare, din tabel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714"/>
        <w:gridCol w:w="708"/>
        <w:gridCol w:w="1134"/>
        <w:gridCol w:w="426"/>
        <w:gridCol w:w="993"/>
        <w:gridCol w:w="567"/>
        <w:gridCol w:w="992"/>
        <w:gridCol w:w="709"/>
      </w:tblGrid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r. crt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numi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Nr. inv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 int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U (le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aloare (le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entru cost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cantor suspensional cu pulsare modul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.11.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947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9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ădire decantor suspensional M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.12.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547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54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azin de decantare deschis M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.03.19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203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203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pozit sulfat aferent modul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.02.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41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41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pozit sulf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.11.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939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93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ădire pavilion poarta Uzina A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.07.19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4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TT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azomet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/1/19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751.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751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TS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cantor prim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/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1702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1702.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TS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cantor secund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/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70.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70.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TS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TOTAL</w:t>
        <w:tab/>
        <w:tab/>
        <w:tab/>
        <w:tab/>
        <w:tab/>
        <w:tab/>
        <w:tab/>
        <w:tab/>
        <w:tab/>
        <w:t xml:space="preserve">                 531.434,7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Heading1"/>
        <w:rPr/>
      </w:pPr>
      <w:r>
        <w:rPr>
          <w:b w:val="false"/>
          <w:lang w:val="ro-RO"/>
        </w:rPr>
        <w:t>Prin semnarea prezentului act aditional părţile confirmă predarea-preluarea mijloacelor fixe mai sus nota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o-RO"/>
        </w:rPr>
        <w:t>Prezentul act adiţional s-a încheiat azi …………… în două exemplare, câte un exemplar pentru fiecare parte contractantă şi face parte integranta din contrac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o-RO"/>
        </w:rPr>
      </w:r>
    </w:p>
    <w:p>
      <w:pPr>
        <w:pStyle w:val="Heading1"/>
        <w:rPr/>
      </w:pPr>
      <w:r>
        <w:rPr>
          <w:b w:val="false"/>
        </w:rPr>
        <w:t xml:space="preserve">Concesionar </w:t>
        <w:tab/>
        <w:tab/>
        <w:tab/>
        <w:tab/>
        <w:tab/>
        <w:tab/>
        <w:tab/>
        <w:t xml:space="preserve">  Concedent</w:t>
        <w:tab/>
        <w:tab/>
        <w:tab/>
        <w:tab/>
        <w:tab/>
        <w:t xml:space="preserve">                        </w:t>
      </w:r>
    </w:p>
    <w:p>
      <w:pPr>
        <w:pStyle w:val="Normal"/>
        <w:ind w:left="5040" w:hanging="50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edator                                                                                    Primitor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 xml:space="preserve">               </w:t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color w:val="auto"/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auto"/>
      <w:sz w:val="28"/>
      <w:vertAlign w:val="superscript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color w:val="auto"/>
      <w:sz w:val="28"/>
      <w:lang w:val="en-AU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color w:val="auto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***</dc:creator>
  <dc:description/>
  <dc:language>en-US</dc:language>
  <cp:lastModifiedBy> </cp:lastModifiedBy>
  <cp:lastPrinted>2008-02-13T15:29:00Z</cp:lastPrinted>
  <dcterms:modified xsi:type="dcterms:W3CDTF">2008-03-14T08:34:00Z</dcterms:modified>
  <cp:revision>2</cp:revision>
  <dc:subject/>
  <dc:title>ACT ADIŢIONAL NR</dc:title>
</cp:coreProperties>
</file>