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R O M Â N I A                </w:t>
        <w:tab/>
        <w:tab/>
        <w:tab/>
        <w:tab/>
        <w:tab/>
        <w:tab/>
        <w:t xml:space="preserve">        </w:t>
        <w:tab/>
        <w:t xml:space="preserve">Proiect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JUDEŢUL MUREŞ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 LOCAL MUNICIPAL TÎRGU MUREŞ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 O T Ă R Â R E A  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_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probarea scutirii de plata taxelor de afişaj, a acţiunilor de distribuire de pliante, fluturaşi şi alte materiale electorale, precum şi de transversare a domeniului public sau privat al municipiului Tîrgu Mureş cu echipaje mobile cu ocazia acţiunilor electorale, pe anul 2008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municipal Tîrgu Mureş, întrunit în şedinţa ordinară de lucru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>Văzând Expunerea de motive nr. _____ din ____________ 2008 a Primarului municipiului Tîrgu Mureş, prezentată de Serviciul public Administraţia domeniului public privind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8"/>
          <w:szCs w:val="28"/>
          <w:lang w:val="ro-RO"/>
        </w:rPr>
        <w:t>aprobarea scutirii de plata taxelor de afişaj, a acţiunilor de distribuire de pliante, fluturaşi şi alte materiale electorale, precum şi de transversare a domeniului public sau privat al municipiului Tîrgu Mureş cu echipaje mobile cu ocazia acţiunilor electorale, pe anul 2008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>Având în vedere H.G.R. nr. 270/2008 privind stabilirea măsurilor pentru organizarea şi desfăşurarea alegerilor pentru autorităţile publice locale pentru anul 2008, precum şi prevederile Legii nr. 67/2004, privind alegerea autorităţilor administraţiei publice locale, republicată,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36, alin. (1), alin. (2), lit. „c”, alin. (4), lit. „c”, alin. (9), art. 45, alin. (2) şi art. 115, alin. (1), lit. „b” din Legea nr. 215/2001 privind administraţia publică locală, republica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cutirea de plată a taxelor de afişaj, a taxelor privind acţiunile de distribuţie de pliante, fluturaşi şi alte materiale electorale precum şi de traversare a domeniului public sau privat al municipiului Tîrgu Mureş cu echipaje mobile cu ocazia acţiunilor electorale pe anul 2008.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aducerea la îndeplinire a prevederilor prezentei hotărâri se încredinţează Primarul municipiului Tîrgu Mureş – dr. Dorin Florea.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ă de legalita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Maria Cioban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7:00Z</dcterms:created>
  <dc:creator>User</dc:creator>
  <dc:description/>
  <cp:keywords/>
  <dc:language>en-US</dc:language>
  <cp:lastModifiedBy>User</cp:lastModifiedBy>
  <dcterms:modified xsi:type="dcterms:W3CDTF">2008-03-19T11:04:00Z</dcterms:modified>
  <cp:revision>1</cp:revision>
  <dc:subject/>
  <dc:title>R O M Â N I A                </dc:title>
</cp:coreProperties>
</file>