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R O M Â N I A          </w:t>
        <w:tab/>
        <w:tab/>
        <w:t xml:space="preserve">                                                           proiect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ŢUL MUREŞ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8"/>
        </w:rPr>
        <w:t xml:space="preserve">CONSILIUL LOCAL MUNICIPAL TÎRGU MUREŞ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30" w:leader="none"/>
          <w:tab w:val="left" w:pos="84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</w:r>
      <w:r>
        <w:rPr>
          <w:b/>
          <w:sz w:val="26"/>
        </w:rPr>
        <w:tab/>
      </w:r>
      <w:r>
        <w:rPr>
          <w:b/>
          <w:sz w:val="28"/>
          <w:szCs w:val="28"/>
        </w:rPr>
        <w:t>H O T Ă R Â R E A nr.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ab/>
        <w:t>din ____________________2008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ivind rectificarea  bugetului  de venituri şi cheltuieli  pe anul 2008 al Serviciului public  Administraţia Pieţelor Tîrgu Mureş, aprobat prin HCL nr. 421/18 decembrie 2007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Municipal Tîrgu Mureş, întrunit în şedinţă ordinară de lucru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Având în vedere</w:t>
      </w:r>
      <w:r>
        <w:rPr>
          <w:b/>
          <w:sz w:val="26"/>
          <w:lang w:val="ro-RO"/>
        </w:rPr>
        <w:t xml:space="preserve"> </w:t>
      </w:r>
      <w:r>
        <w:rPr>
          <w:b/>
          <w:sz w:val="26"/>
        </w:rPr>
        <w:t>Expunerea de motive a Inspectorului şef al Serviciului public - Administraţia Pieţelor nr. 678/13 martie 2008, privind rectificarea bugetului de venituri şi cheltuieli  pe anul 2008;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Având în vedere dispoziţiile art. 19 alin. </w:t>
      </w:r>
      <w:r>
        <w:rPr>
          <w:b/>
          <w:sz w:val="26"/>
          <w:lang w:val="ro-RO"/>
        </w:rPr>
        <w:t xml:space="preserve">(1) lit. b) </w:t>
      </w:r>
      <w:r>
        <w:rPr>
          <w:b/>
          <w:sz w:val="26"/>
        </w:rPr>
        <w:t>din Legea nr. 273/2006 privind finanţele publice locale, a Legii nr. 82/1991, a contabilităţii, republicat</w:t>
      </w:r>
      <w:r>
        <w:rPr>
          <w:b/>
          <w:sz w:val="26"/>
          <w:lang w:val="ro-RO"/>
        </w:rPr>
        <w:t>ă,</w:t>
      </w:r>
      <w:r>
        <w:rPr>
          <w:b/>
          <w:sz w:val="26"/>
        </w:rPr>
        <w:t xml:space="preserve"> cu modificările şi completările ulterioare, art. 38, alin. 2, lit.a)  din Legea nr. 215/2001, privind administraţia publică locală, cu modificările şi completările ulterioare, 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În temeiul </w:t>
      </w:r>
      <w:r>
        <w:rPr>
          <w:b/>
          <w:sz w:val="26"/>
          <w:lang w:val="ro-RO"/>
        </w:rPr>
        <w:t xml:space="preserve">art. 36, alin. (4), lit. „a”, art. 45, alin. (2), lit. „a” şi art. 115, alin. (1), lit. „b” </w:t>
      </w:r>
      <w:r>
        <w:rPr>
          <w:b/>
          <w:sz w:val="26"/>
        </w:rPr>
        <w:t>din Legea nr. 215/2001 privind administraţia publică locală, republicată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H o t ă r ă ş t e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 1</w:t>
      </w:r>
      <w:r>
        <w:rPr>
          <w:sz w:val="26"/>
        </w:rPr>
        <w:t>. Se aprobă rectificarea bugetului de venituri şi cheltuieli, pe anul 2008, al Serviciului public Administraţia Pieţelor Tîrgu Mureş, conform anexei,  care face parte integrantă din prezenta Hotărâ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 2</w:t>
      </w:r>
      <w:r>
        <w:rPr>
          <w:sz w:val="26"/>
        </w:rPr>
        <w:t xml:space="preserve"> Cu aducerea la îndeplinire a prevederilor prezentei hotărâri, se însărcinează Executivul Consiliului Local Municipal T</w:t>
      </w:r>
      <w:r>
        <w:rPr>
          <w:sz w:val="26"/>
          <w:lang w:val="ro-RO"/>
        </w:rPr>
        <w:t>îr</w:t>
      </w:r>
      <w:r>
        <w:rPr>
          <w:sz w:val="26"/>
        </w:rPr>
        <w:t xml:space="preserve">gu Mureş prin Serviciul public Administraţia Pieţelor.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</w:rPr>
        <w:t xml:space="preserve">Viza de legalitate            </w:t>
        <w:tab/>
        <w:tab/>
        <w:tab/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 xml:space="preserve">Secretarul Municipiului Tîrgu Mureş   </w:t>
        <w:tab/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Cioban Maria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sectPr>
      <w:type w:val="nextPage"/>
      <w:pgSz w:w="12240" w:h="15840"/>
      <w:pgMar w:left="1560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sz w:val="24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5:00Z</dcterms:created>
  <dc:creator>Jutka</dc:creator>
  <dc:description/>
  <cp:keywords/>
  <dc:language>en-US</dc:language>
  <cp:lastModifiedBy>User</cp:lastModifiedBy>
  <dcterms:modified xsi:type="dcterms:W3CDTF">2008-03-17T09:30:00Z</dcterms:modified>
  <cp:revision>2</cp:revision>
  <dc:subject/>
  <dc:title>ROMÂNIA          </dc:title>
</cp:coreProperties>
</file>