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ROMÂNIA </w:t>
        <w:tab/>
        <w:tab/>
        <w:tab/>
        <w:tab/>
        <w:tab/>
        <w:tab/>
        <w:t xml:space="preserve">             </w:t>
        <w:tab/>
        <w:tab/>
        <w:t xml:space="preserve"> Proiect 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UDEŢUL MURE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ONSILIUL MUNICIPAL TÎRGU MUREŞ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 O T Ă R Â R E A nr. 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in __________________200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4"/>
          <w:szCs w:val="24"/>
        </w:rPr>
        <w:t>privind aprobarea casării şi valorificării mijloacelor fixe devenite disponibile aparţinând Serviciul public Administraţia Pieţelor Tîrgu Mureş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onsiliul local municipal Tg. Mureş, întrunit în şedinţă ordinară de lucru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ăzând Expunerea de motive a Inspectorului şef al Serviciului public Administraţia Pieţelor Tîrgu Mureş nr. 363 din 4 februarie 2008 privind aprobarea scoaterii din funcţiune şi casării în vederea valorificării mijloacelor fixe devenite disponib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 luarea în considerare a prevederilor H.G. nr. 2139/2004 pentru aprobarea Catalogului privind clasificarea şi duratele normale de funcţionare a mijloacelor fixe, a prevederilor art. 17 şi urm. din Legea nr. 15/1994 privind amortizarea capitalului imobilizat în active corporale şi necorporale, a Normelor metodologice de aplicare a Legii nr. 15/1994 privind amortizarea capitalului imobilizat în active corporale şi necorporale, modificată şi completată prin O.G. nr. 54/1997, cap. III, art. 21 şi urm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vând în vedere prevederile H.G. nr. 841/1995 </w:t>
      </w:r>
      <w:r>
        <w:rPr>
          <w:sz w:val="24"/>
          <w:szCs w:val="24"/>
          <w:lang w:val="ro-RO" w:eastAsia="en-US"/>
        </w:rPr>
        <w:t xml:space="preserve">privind procedurile de transmitere fără plată şi de valorificare a bunurilor aparţinând instituţiilor publice, cu modificările şi completările ulterioare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În temeiul art. 36, alin. (2), lit. “c”, art. 45, alin. (1) şi art. 115, alin. (1), lit. “b” din Legea nr. 215/2001 privind administraţia publică locală, republicată,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H o t ă r ă ş t e: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o-RO"/>
        </w:rPr>
        <w:t xml:space="preserve">Art. 1. </w:t>
      </w:r>
      <w:r>
        <w:rPr>
          <w:sz w:val="24"/>
          <w:szCs w:val="24"/>
          <w:lang w:val="ro-RO"/>
        </w:rPr>
        <w:t xml:space="preserve">Se aprobă casarea mijloacelor fixe cuprinse în lista din Anexa nr. 1, care face parte integrantă din prezenta hotărâre, cu o valoare de inventar de 34.674,81 lei, aflate în patrimoniul privat al Consiliului Local Municipal Tg. Mureş şi în gestiunea Serviciului public Administraţia Pieţelor Tîrgu Mureş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o-RO"/>
        </w:rPr>
        <w:t xml:space="preserve">Art. 2. </w:t>
      </w:r>
      <w:r>
        <w:rPr>
          <w:sz w:val="24"/>
          <w:szCs w:val="24"/>
          <w:lang w:val="ro-RO"/>
        </w:rPr>
        <w:t xml:space="preserve">Se aprobă valorificarea, în condiţiile legii, a mijloacelor fixe casate sub formă de deşeuri (recuperabile şi irecuperabile) şi piese de schimb pentru repararea altor utilaje din acelaşi patrimoniu, aflate încă în funcţiune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Sumele rezultate din valorificarea mijloacelor fixe, după deducerea cheltuielilor efectuate cu casarea, demontarea, dezmembrarea şi transportul acestora se vor gestiona de deţinător şi autoritatea publică locală, în condiţiile legii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4. </w:t>
      </w:r>
      <w:r>
        <w:rPr>
          <w:sz w:val="24"/>
          <w:szCs w:val="24"/>
        </w:rPr>
        <w:t xml:space="preserve">Cu aducerea la îndeplinire a prevederilor prezentei hotărâri, se încredinţează Primarul municipiul Tg. Mureş – dr. Dorin Florea, Executivul  prin Direcţia Economică prin Serviciul public Administraţia Pieţelo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Viză de legalitate,</w:t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Secretarul municipiul Tîrgu  Mureş </w:t>
        <w:tab/>
        <w:tab/>
        <w:tab/>
        <w:t xml:space="preserve"> </w:t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 xml:space="preserve">Maria Cioban </w:t>
      </w:r>
    </w:p>
    <w:sectPr>
      <w:type w:val="nextPage"/>
      <w:pgSz w:w="12240" w:h="15840"/>
      <w:pgMar w:left="1418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6:00Z</dcterms:created>
  <dc:creator>Jutka</dc:creator>
  <dc:description/>
  <cp:keywords/>
  <dc:language>en-US</dc:language>
  <cp:lastModifiedBy>User</cp:lastModifiedBy>
  <cp:lastPrinted>2007-01-17T07:51:00Z</cp:lastPrinted>
  <dcterms:modified xsi:type="dcterms:W3CDTF">2008-03-17T09:22:00Z</dcterms:modified>
  <cp:revision>16</cp:revision>
  <dc:subject/>
  <dc:title>ROMÂNIA </dc:title>
</cp:coreProperties>
</file>