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CONSILIUL LOCAL TG-MUREŞ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ADMINISTRAŢIA PIEŢELOR                                                                                                                                                             Vizat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Inspector Şef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FILIMON VASI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Şef  Serviciu Contabilit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ABO RĂDIŢA</w:t>
      </w:r>
    </w:p>
    <w:p>
      <w:pPr>
        <w:pStyle w:val="Heading1"/>
        <w:rPr/>
      </w:pPr>
      <w:r>
        <w:rPr/>
        <w:t>LISTA</w:t>
      </w:r>
    </w:p>
    <w:p>
      <w:pPr>
        <w:pStyle w:val="Normal"/>
        <w:ind w:left="720" w:firstLine="720"/>
        <w:rPr/>
      </w:pPr>
      <w:r>
        <w:rPr>
          <w:b/>
          <w:sz w:val="24"/>
          <w:lang w:val="ro-RO"/>
        </w:rPr>
        <w:t>Mijloace fixe – aparţinând domeniului public aprobate a fi scoase din funcţiune şi propuse pentru casare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170"/>
        <w:gridCol w:w="1170"/>
        <w:gridCol w:w="3060"/>
        <w:gridCol w:w="657"/>
        <w:gridCol w:w="1233"/>
        <w:gridCol w:w="153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Nr. crt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mijlocului f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n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Gestiu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u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eţ uni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aloare de inv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ip şi cantitate deşeu rezult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Parcare ţarc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Vâ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48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48,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Gheretă pepe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218,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kg fier, 15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Magazi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132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2.132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0 kg fier, 20 kg tabl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elulă electr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   </w:t>
            </w:r>
            <w:r>
              <w:rPr>
                <w:b/>
                <w:sz w:val="24"/>
                <w:lang w:val="ro-RO"/>
              </w:rPr>
              <w:t xml:space="preserve">5 kg fi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elulă electr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elulă electr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ălici Dorin Constan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1.500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„</w:t>
            </w:r>
            <w:r>
              <w:rPr>
                <w:b/>
                <w:sz w:val="24"/>
                <w:lang w:val="ro-RO"/>
              </w:rPr>
              <w:t>Poartă intrar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lcudean Ovidi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18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183,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ompresor elec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chipa de întreţine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55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559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 kg fier</w:t>
            </w:r>
          </w:p>
        </w:tc>
      </w:tr>
    </w:tbl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lang w:val="ro-RO"/>
        </w:rPr>
        <w:tab/>
        <w:t xml:space="preserve">    </w:t>
      </w:r>
      <w:r>
        <w:rPr>
          <w:b/>
          <w:sz w:val="24"/>
          <w:szCs w:val="24"/>
          <w:lang w:val="ro-RO"/>
        </w:rPr>
        <w:t>Comisia de Inventariere</w:t>
      </w: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>TOTAL GENERAL = 34.674,81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AN REMUS______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OGDAN GABRIEL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JUCAN GLIGOR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ANTA VIOREL</w:t>
        <w:tab/>
        <w:t>__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EGRU DOMNIŢA_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43" w:right="693" w:gutter="144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2:00Z</dcterms:created>
  <dc:creator>Administrator </dc:creator>
  <dc:description/>
  <cp:keywords/>
  <dc:language>en-US</dc:language>
  <cp:lastModifiedBy>Administrator </cp:lastModifiedBy>
  <cp:lastPrinted>2008-01-17T08:44:00Z</cp:lastPrinted>
  <dcterms:modified xsi:type="dcterms:W3CDTF">2008-02-05T07:52:00Z</dcterms:modified>
  <cp:revision>2</cp:revision>
  <dc:subject/>
  <dc:title> CONSILIUL LOCAL TG-MUREŞ                                                                                        </dc:title>
</cp:coreProperties>
</file>