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914/DII/IV din 15.04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onferinţa Transilvania de Sud </w:t>
      </w:r>
      <w:r>
        <w:rPr>
          <w:sz w:val="28"/>
        </w:rPr>
        <w:t>a terenului  în suprafaţă de  461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Conferinţa Transilvania de Sud, în calitate de proprietar a imobilului situat în str. Predeal nr. 120, </w:t>
      </w:r>
      <w:r>
        <w:rPr>
          <w:sz w:val="28"/>
          <w:lang w:val="ro-RO"/>
        </w:rPr>
        <w:t>solicită prin adresa nr. 463/10.03.2008 concesionarea  terenului în suprafaţă de 461 mp, teren aparţinând Municipiului Tîrgu-Mureş, identificat prin CF nr. 6061, nr. top 3797/3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Terenul solicitat spre concesionare, este aferent imobilului aflat în proprietat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erviciul Arhitect şef, a eliberat pentru mansardarea construcţiei, Certificatul de Urbanism nr. 2628 din 01.10.2007 în favoarea Biserica Creştină Adventistă Conferinţa Transilvania Sud.</w:t>
      </w:r>
    </w:p>
    <w:p>
      <w:pPr>
        <w:pStyle w:val="Indentcorptext3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  <w:r>
        <w:rPr>
          <w:sz w:val="28"/>
          <w:lang w:val="hu-HU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onferinţa Transilvania de Sud </w:t>
      </w:r>
      <w:r>
        <w:rPr>
          <w:szCs w:val="24"/>
          <w:lang w:val="hu-HU"/>
        </w:rPr>
        <w:t>a terenului  în suprafaţă de  461 mp aparţinând Municipiului Tîrgu-Mureş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14 din 15.04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onferinţa Transilvania de Sud, </w:t>
      </w:r>
      <w:r>
        <w:rPr/>
        <w:t>a terenului în suprafaţă de 461 mp, situat în str. Predeal nr. 120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onferinţa Transilvania de Sud a</w:t>
      </w:r>
      <w:r>
        <w:rPr>
          <w:lang w:val="ro-RO"/>
        </w:rPr>
        <w:t xml:space="preserve"> terenului în suprafată de 461 mp din cel aflat în proprietatea municipiului Tîrgu-Mureş, situat în str. Predeal nr. 120, identificat prin  C.F. nr. 6061, nr top 3797/33  teren aferent construcţiei existen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3.338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1:00Z</dcterms:created>
  <dc:creator>Unknown User</dc:creator>
  <dc:description/>
  <cp:keywords/>
  <dc:language>en-US</dc:language>
  <cp:lastModifiedBy>Serviciul Concesionari (Alina)</cp:lastModifiedBy>
  <cp:lastPrinted>2008-04-15T10:54:00Z</cp:lastPrinted>
  <dcterms:modified xsi:type="dcterms:W3CDTF">2008-04-15T08:00:00Z</dcterms:modified>
  <cp:revision>5</cp:revision>
  <dc:subject/>
  <dc:title>ROMÂNIA</dc:title>
</cp:coreProperties>
</file>