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918/DII/IV din 15.04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Veszi Iosif Ladislau şi soţia Etelca </w:t>
      </w:r>
      <w:r>
        <w:rPr>
          <w:sz w:val="28"/>
        </w:rPr>
        <w:t>a terenului  în suprafaţă de 16,17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Veszi, în calitate de proprietar a imobilului situat în Bd. 1 Decembrie 1918 nr. 78/3, </w:t>
      </w:r>
      <w:r>
        <w:rPr>
          <w:sz w:val="28"/>
          <w:lang w:val="ro-RO"/>
        </w:rPr>
        <w:t>solicită prin adresa nr. 506/12.03.2008 concesionarea  terenului în suprafaţă de 16,17 mp, teren aparţinând Municipiului Tîrgu-Mureş, identificat prin CF nr. 47901 nr. top 1023/4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506 din 16.03.2006 în favoarea d-lui Veszi Jozsef.</w:t>
      </w:r>
    </w:p>
    <w:p>
      <w:pPr>
        <w:pStyle w:val="Indentcorptext3"/>
        <w:rPr/>
      </w:pPr>
      <w:r>
        <w:rPr/>
        <w:t>Având în vedere prevederile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 xml:space="preserve">propunem aprobarea concesionării terenului pe o perioadă de 49 de an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  <w:r>
        <w:rPr>
          <w:sz w:val="28"/>
          <w:lang w:val="hu-HU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Veszi Iosif Ladislau şi soţia Etelca </w:t>
      </w:r>
      <w:r>
        <w:rPr>
          <w:szCs w:val="24"/>
          <w:lang w:val="hu-HU"/>
        </w:rPr>
        <w:t>a terenului  în suprafaţă de 16,17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18 din 15.04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Veszi Iosif Ladislau şi soţia Etelca, </w:t>
      </w:r>
      <w:r>
        <w:rPr/>
        <w:t>a terenului în suprafaţă de 16,17 mp, situat în Bd. 1 Decembrie 1918 nr. 78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Veszi Iosif Ladislau şi soţia Etelca a</w:t>
      </w:r>
      <w:r>
        <w:rPr>
          <w:lang w:val="ro-RO"/>
        </w:rPr>
        <w:t xml:space="preserve"> terenului în suprafată de 16,17 mp din cel aflat în proprietatea municipiului Tîrgu-Mureş, situat în Bd. 1 Decembrie 1918 nr. 78/3, identificat prin  C.F. nr. 47901, nr top 1023/4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38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7:00Z</dcterms:created>
  <dc:creator>Unknown User</dc:creator>
  <dc:description/>
  <cp:keywords/>
  <dc:language>en-US</dc:language>
  <cp:lastModifiedBy>Serviciul Concesionari (Alina)</cp:lastModifiedBy>
  <cp:lastPrinted>2008-04-15T11:41:00Z</cp:lastPrinted>
  <dcterms:modified xsi:type="dcterms:W3CDTF">2008-04-15T08:42:00Z</dcterms:modified>
  <cp:revision>6</cp:revision>
  <dc:subject/>
  <dc:title>ROMÂNIA</dc:title>
</cp:coreProperties>
</file>