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90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ereczki Panna şi Bordas Jozsef Laszlo </w:t>
      </w:r>
      <w:r>
        <w:rPr>
          <w:sz w:val="28"/>
        </w:rPr>
        <w:t>a terenului  în suprafaţă de 11,69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Bereczki Panna, în calitate de coproprietar a imobilului situat în B-dul Pandurilor nr. 111/2, </w:t>
      </w:r>
      <w:r>
        <w:rPr>
          <w:sz w:val="28"/>
          <w:lang w:val="ro-RO"/>
        </w:rPr>
        <w:t>solicită prin adresa nr. 1104/05.05.2008 concesionarea  terenului în suprafaţă de 11,69 mp, teren aparţinând Municipiului Tîrgu-Mureş, identificat prin CF nr. 4829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alonului de înfrumuseţare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561 din 17.03.2008 în favoarea d-nei Bereczki Pan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Bereczki Panna şi Bordas Jozsef Laszlo </w:t>
      </w:r>
      <w:r>
        <w:rPr>
          <w:szCs w:val="24"/>
          <w:lang w:val="hu-HU"/>
        </w:rPr>
        <w:t>a terenului  în suprafaţă de 11,69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90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ereczki Panna şi Bordas Jozsef Laszlo, </w:t>
      </w:r>
      <w:r>
        <w:rPr/>
        <w:t>a terenului în suprafaţă de 11,69 mp, situat în B-dul Pandurilor nr. 111/2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ereczki Panna şi Bordas Jozsef Laszlo a</w:t>
      </w:r>
      <w:r>
        <w:rPr>
          <w:lang w:val="ro-RO"/>
        </w:rPr>
        <w:t xml:space="preserve"> terenului în suprafată de 11,69 mp din cel aflat în proprietatea municipiului Tîrgu-Mureş, situat în B-dul Pandurilor nr. 111/2, identificat prin  C.F. nr. 48292, în vederea </w:t>
      </w:r>
      <w:r>
        <w:rPr>
          <w:szCs w:val="24"/>
          <w:lang w:val="ro-RO"/>
        </w:rPr>
        <w:t>extinderii salonului de înfrumuseţare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17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6-30T10:42:00Z</cp:lastPrinted>
  <dcterms:modified xsi:type="dcterms:W3CDTF">2008-06-30T08:59:00Z</dcterms:modified>
  <cp:revision>8</cp:revision>
  <dc:subject/>
  <dc:title>ROMÂNIA</dc:title>
</cp:coreProperties>
</file>