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1596/DII/IV din 30.06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Boantă Daniela </w:t>
      </w:r>
      <w:r>
        <w:rPr>
          <w:sz w:val="28"/>
        </w:rPr>
        <w:t>a terenului  în suprafaţă de 10,52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na Boantă Daniela, în calitate de proprietar a imobilului situat în B-dul Pandurilor nr. 87/2, </w:t>
      </w:r>
      <w:r>
        <w:rPr>
          <w:sz w:val="28"/>
          <w:lang w:val="ro-RO"/>
        </w:rPr>
        <w:t>solicită prin adresa nr. 1313/21.05.2008 concesionarea  terenului în suprafaţă de 10,52 mp, teren aparţinând Municipiului Tîrgu-Mureş, identificat prin CF nr. 51955, nr. top 3755/37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616 din 24.03.2008 în favoarea d-nei Boantă Daniel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 xml:space="preserve">Comisiile de specialitate ale autorităţii publice deliberative, în conformitate cu art. 45, alin. </w:t>
      </w:r>
      <w:r>
        <w:rPr>
          <w:sz w:val="28"/>
          <w:szCs w:val="28"/>
          <w:lang w:val="en-US"/>
        </w:rPr>
        <w:t>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    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Boantă Daniela </w:t>
      </w:r>
      <w:r>
        <w:rPr>
          <w:szCs w:val="24"/>
          <w:lang w:val="hu-HU"/>
        </w:rPr>
        <w:t>a terenului  în suprafaţă de 10,52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596 din 30.06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Boantă Daniela, </w:t>
      </w:r>
      <w:r>
        <w:rPr/>
        <w:t>a terenului în suprafaţă de 10,52 mp, situat în B-dul Pandurilor nr. 87/2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Boantă Daniela a</w:t>
      </w:r>
      <w:r>
        <w:rPr>
          <w:lang w:val="ro-RO"/>
        </w:rPr>
        <w:t xml:space="preserve"> terenului în suprafată de 10,52 mp din cel aflat în proprietatea municipiului Tîrgu-Mureş, situat în B-dul Pandurilor nr. 87/2, identificat prin  C.F. nr. 51955, nr top 3755/37 în vederea </w:t>
      </w:r>
      <w:r>
        <w:rPr>
          <w:szCs w:val="24"/>
          <w:lang w:val="ro-RO"/>
        </w:rPr>
        <w:t>extinderii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156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29:00Z</dcterms:created>
  <dc:creator>Unknown User</dc:creator>
  <dc:description/>
  <cp:keywords/>
  <dc:language>en-US</dc:language>
  <cp:lastModifiedBy>Serviciul Concesionari (Alina)</cp:lastModifiedBy>
  <cp:lastPrinted>2008-07-01T09:54:00Z</cp:lastPrinted>
  <dcterms:modified xsi:type="dcterms:W3CDTF">2008-07-01T06:55:00Z</dcterms:modified>
  <cp:revision>12</cp:revision>
  <dc:subject/>
  <dc:title>ROMÂNIA</dc:title>
</cp:coreProperties>
</file>