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85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onstantin Martha Maria şi Golovatei Eugenia </w:t>
      </w:r>
      <w:r>
        <w:rPr>
          <w:sz w:val="28"/>
        </w:rPr>
        <w:t>a terenului  în suprafaţă de 10,8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D-na Constantin Martha Maria şi Golovatei Eugenia, în calitate de coproprietare a imobilului situat în str. Vasile Lucaciu nr. 6/3, </w:t>
      </w:r>
      <w:r>
        <w:rPr>
          <w:sz w:val="28"/>
          <w:lang w:val="ro-RO"/>
        </w:rPr>
        <w:t>solicită prin adresa nr. 464/10.03.2008 concesionarea  terenului în suprafaţă de 10,85 mp, teren aparţinând Municipiului Tîrgu-Mureş, identificat prin CF nr. 55913 nr. top 5549/a/1/35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Pe terenul solicitat spre concesionare, se doreşte asigurarea accesului la cabinetul medical individual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092 din 30.08.2007 în favoarea d-nei Constantin Martha Ma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onstantin Martha Maria şi Golovatei Eugenia </w:t>
      </w:r>
      <w:r>
        <w:rPr>
          <w:szCs w:val="24"/>
          <w:lang w:val="hu-HU"/>
        </w:rPr>
        <w:t>a terenului  în suprafaţă de 10,8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85 din 27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onstantin Martha Maria şi Golovatei Eugenia, </w:t>
      </w:r>
      <w:r>
        <w:rPr/>
        <w:t>a terenului în suprafaţă de 10,85 mp, situat în str. Vasile Lucaciu nr. 6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onstantin Martha Maria şi Golovatei Eugenia a</w:t>
      </w:r>
      <w:r>
        <w:rPr>
          <w:lang w:val="ro-RO"/>
        </w:rPr>
        <w:t xml:space="preserve"> terenului în suprafată de 10,85 mp din cel aflat în proprietatea municipiului Tîrgu-Mureş, situat în str. Vasile Lucaciu nr. 6/3, identificat prin  C.F. nr. 55913, nr top 5549/a/1/35 în vederea </w:t>
      </w:r>
      <w:r>
        <w:rPr>
          <w:szCs w:val="24"/>
          <w:lang w:val="ro-RO"/>
        </w:rPr>
        <w:t>asigurării accesului la cabinetul medical individu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15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0:00Z</dcterms:created>
  <dc:creator>Unknown User</dc:creator>
  <dc:description/>
  <cp:keywords/>
  <dc:language>en-US</dc:language>
  <cp:lastModifiedBy>Serviciul Concesionari (Alina)</cp:lastModifiedBy>
  <cp:lastPrinted>2008-06-30T09:23:00Z</cp:lastPrinted>
  <dcterms:modified xsi:type="dcterms:W3CDTF">2008-06-30T06:29:00Z</dcterms:modified>
  <cp:revision>4</cp:revision>
  <dc:subject/>
  <dc:title>ROMÂNIA</dc:title>
</cp:coreProperties>
</file>