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1591/DII/IV din 30.06.2008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Crăciun Ioan şi soţia Elena </w:t>
      </w:r>
      <w:r>
        <w:rPr>
          <w:sz w:val="28"/>
        </w:rPr>
        <w:t>a terenului  în suprafaţă de 32,15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 Crăciun Ioan, în calitate de proprietar a imobilului situat în B-dul 1 Dec. 1918 nr. 273/1, </w:t>
      </w:r>
      <w:r>
        <w:rPr>
          <w:sz w:val="28"/>
          <w:lang w:val="ro-RO"/>
        </w:rPr>
        <w:t>solicită prin adresa nr. 1413/03.06.2008 concesionarea  terenului în suprafaţă de 32,15 mp, teren aparţinând Municipiului Tîrgu-Mureş, identificat prin CF nr. 49584, nr. top 3529/13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e terenul solicitat spre concesionare, beneficiarul doreşte să execute extinderea spaţiului comercial cu asigurare cale de acces, fără afectarea zonelor verzi cuprinse în planurile urbanistic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acestui obiectiv s-a eliberat de către Serviciul Arhitect şef, Certificatul de Urbanism nr. 478 din 06.03.2008 în favoarea d-lui Crăciun Ioa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ro-RO"/>
        </w:rPr>
        <w:t xml:space="preserve">Comisiile de specialitate ale autorităţii publice deliberative, în conformitate cu art. 45, alin. </w:t>
      </w:r>
      <w:r>
        <w:rPr>
          <w:sz w:val="28"/>
          <w:szCs w:val="28"/>
          <w:lang w:val="en-US"/>
        </w:rPr>
        <w:t>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>4. 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      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NSILIUL MUNICIPAL TIRGU MUR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08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orptext2"/>
        <w:rPr/>
      </w:pPr>
      <w:r>
        <w:rPr>
          <w:szCs w:val="24"/>
          <w:lang w:val="hu-HU"/>
        </w:rPr>
        <w:t>privind concesionarea direct</w:t>
      </w:r>
      <w:r>
        <w:rPr>
          <w:szCs w:val="24"/>
          <w:lang w:val="ro-RO"/>
        </w:rPr>
        <w:t xml:space="preserve">ă către Crăciun Ioan şi soţia Elena </w:t>
      </w:r>
      <w:r>
        <w:rPr>
          <w:szCs w:val="24"/>
          <w:lang w:val="hu-HU"/>
        </w:rPr>
        <w:t>a terenului  în suprafaţă de 32,15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591 din 30.06.2008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Crăciun Ioan şi soţia Elena, </w:t>
      </w:r>
      <w:r>
        <w:rPr/>
        <w:t>a terenului în suprafaţă de 32,15 mp, situat în B-dul 1 Dec. 1918 nr. 273/1.</w:t>
      </w:r>
    </w:p>
    <w:p>
      <w:pPr>
        <w:pStyle w:val="TextBodyIndent"/>
        <w:rPr>
          <w:lang w:val="ro-RO"/>
        </w:rPr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Crăciun Ioan şi soţia Elena a</w:t>
      </w:r>
      <w:r>
        <w:rPr>
          <w:lang w:val="ro-RO"/>
        </w:rPr>
        <w:t xml:space="preserve"> terenului în suprafată de 32,15 mp din cel aflat în proprietatea municipiului Tîrgu-Mureş, situat în B-dul 1 Dec. 1918 nr. 273/1, identificat prin  C.F. nr. 49584, nr top 3529/13 în vederea </w:t>
      </w:r>
      <w:r>
        <w:rPr>
          <w:szCs w:val="24"/>
          <w:lang w:val="ro-RO"/>
        </w:rPr>
        <w:t>extinderii spaţiului comercial cu asigurare cale de acces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470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29:00Z</dcterms:created>
  <dc:creator>Unknown User</dc:creator>
  <dc:description/>
  <cp:keywords/>
  <dc:language>en-US</dc:language>
  <cp:lastModifiedBy>Serviciul Concesionari (Alina)</cp:lastModifiedBy>
  <cp:lastPrinted>2008-06-30T13:01:00Z</cp:lastPrinted>
  <dcterms:modified xsi:type="dcterms:W3CDTF">2008-06-30T11:13:00Z</dcterms:modified>
  <cp:revision>10</cp:revision>
  <dc:subject/>
  <dc:title>ROMÂNIA</dc:title>
</cp:coreProperties>
</file>