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695/DII/IV din 16.07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ă către Hotvath Antal</w:t>
      </w:r>
      <w:r>
        <w:rPr>
          <w:sz w:val="28"/>
          <w:lang w:val="ro-RO"/>
        </w:rPr>
        <w:t xml:space="preserve"> </w:t>
      </w:r>
      <w:r>
        <w:rPr>
          <w:sz w:val="28"/>
        </w:rPr>
        <w:t>a terenului  în suprafaţă de  145,8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Horvath Antal în calitate de proprietar a imobilului situat în str. Păşunii nr. 30, </w:t>
      </w:r>
      <w:r>
        <w:rPr>
          <w:sz w:val="28"/>
          <w:lang w:val="ro-RO"/>
        </w:rPr>
        <w:t xml:space="preserve">solicită prin adresa nr. 7070/15.05.2008 concesionarea  terenului în suprafaţă de 310,80 mp,  teren aferent casei de locuit şi grădină, aparţinând Municipiului Tîrgu-Mureş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concesiunii s-a făcut în scopul evidenţierii construcţiei care se regăseşte pe terenul mai sus menţionat.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999 din 08.05.2008 în favoarea d-lui Horvath Antal.</w:t>
      </w:r>
    </w:p>
    <w:p>
      <w:pPr>
        <w:pStyle w:val="Indentcorptext3"/>
        <w:rPr/>
      </w:pPr>
      <w:r>
        <w:rPr>
          <w:lang w:val="ro-RO"/>
        </w:rPr>
        <w:t>Având în vedere prevederile art.45 alin.(1) coroborate cu prevederile art. 123 alin.(1) din Legea 215/2001 republicată, privind administraţia publică locală,  propunem aprobarea concesionării terenului în suprafaţă de 145,80 mp, teren aferent casei, pe o perioadă de 10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ro-RO"/>
        </w:rPr>
        <w:t xml:space="preserve">Comisiile de specialitate ale autorităţii publice deliberative, în conformitate cu art. 45, alin. </w:t>
      </w:r>
      <w:r>
        <w:rPr>
          <w:sz w:val="28"/>
          <w:szCs w:val="28"/>
          <w:lang w:val="en-US"/>
        </w:rPr>
        <w:t>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 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</w:rPr>
        <w:t>privind concesionarea directă către Hotvath Antal</w:t>
      </w:r>
      <w:r>
        <w:rPr>
          <w:szCs w:val="24"/>
          <w:lang w:val="ro-RO"/>
        </w:rPr>
        <w:t xml:space="preserve"> </w:t>
      </w:r>
      <w:r>
        <w:rPr>
          <w:szCs w:val="24"/>
        </w:rPr>
        <w:t>a terenului  în suprafaţă de  145,80 mp aparţinând Municipiului Tîrgu-Mure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695 din 16.07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Horvath Antal, </w:t>
      </w:r>
      <w:r>
        <w:rPr/>
        <w:t>a terenului în suprafaţă de 145,80 mp, situat în str. Păşunii nr. 30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Horvath Antal a</w:t>
      </w:r>
      <w:r>
        <w:rPr>
          <w:lang w:val="ro-RO"/>
        </w:rPr>
        <w:t xml:space="preserve"> terenului în suprafată de 145,80 mp din cel aflat în proprietatea municipiului Tîrgu-Mureş, situat în str. Păşunii nr. 30, teren aferent construcţiei existent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417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8-07-16T12:09:00Z</cp:lastPrinted>
  <dcterms:modified xsi:type="dcterms:W3CDTF">2008-07-16T09:13:00Z</dcterms:modified>
  <cp:revision>26</cp:revision>
  <dc:subject/>
  <dc:title>ROMÂNIA</dc:title>
</cp:coreProperties>
</file>