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88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an Ioan şi soţia Sabina </w:t>
      </w:r>
      <w:r>
        <w:rPr>
          <w:sz w:val="28"/>
        </w:rPr>
        <w:t>a terenului  în suprafaţă de 12,1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Man Ioan, în calitate de proprietar a imobilului situat în str. Gh. Marinescu nr. 47/3, </w:t>
      </w:r>
      <w:r>
        <w:rPr>
          <w:sz w:val="28"/>
          <w:lang w:val="ro-RO"/>
        </w:rPr>
        <w:t>solicită prin adresa nr. 664/25.03.2008 concesionarea  terenului în suprafaţă de 12,15 mp, teren aparţinând Municipiului Tîrgu-Mureş, identificat prin CF nr. 35871 nr. top 2501/27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cabinetului medic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930 din 10.12.2007 în favoarea d-lui Man Io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Man Ioan şi soţia Sabina </w:t>
      </w:r>
      <w:r>
        <w:rPr>
          <w:szCs w:val="24"/>
          <w:lang w:val="hu-HU"/>
        </w:rPr>
        <w:t>a terenului  în suprafaţă de 12,15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88 din 30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Man Ioan şi soţia Sabina, </w:t>
      </w:r>
      <w:r>
        <w:rPr/>
        <w:t>a terenului în suprafaţă de 12,15 mp, situat în str. Gh. Marinescu nr. 47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Man Ioan şi soţia Sabina a</w:t>
      </w:r>
      <w:r>
        <w:rPr>
          <w:lang w:val="ro-RO"/>
        </w:rPr>
        <w:t xml:space="preserve"> terenului în suprafată de 12,15 mp din cel aflat în proprietatea municipiului Tîrgu-Mureş, situat în str. Gh. Marinescu nr. 47/3, identificat prin  C.F. nr. 35871, nr top 2501/27 în vederea </w:t>
      </w:r>
      <w:r>
        <w:rPr>
          <w:szCs w:val="24"/>
          <w:lang w:val="ro-RO"/>
        </w:rPr>
        <w:t>extinderii cabinetului medic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17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Unknown User</dc:creator>
  <dc:description/>
  <cp:keywords/>
  <dc:language>en-US</dc:language>
  <cp:lastModifiedBy>Serviciul Concesionari (Alina)</cp:lastModifiedBy>
  <cp:lastPrinted>2008-06-30T09:52:00Z</cp:lastPrinted>
  <dcterms:modified xsi:type="dcterms:W3CDTF">2008-06-30T06:55:00Z</dcterms:modified>
  <cp:revision>6</cp:revision>
  <dc:subject/>
  <dc:title>ROMÂNIA</dc:title>
</cp:coreProperties>
</file>