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538/DII/IV din 23.06.2008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Maripav S.R.L. </w:t>
      </w:r>
      <w:r>
        <w:rPr>
          <w:sz w:val="28"/>
        </w:rPr>
        <w:t>a terenului  în suprafaţă de 20,8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  <w:lang w:val="fr-FR"/>
        </w:rPr>
        <w:t xml:space="preserve">S.C. Maripav S.R.L., în calitate de proprietară a imobilului situat în str. Înfrăţirii nr. 9/3, </w:t>
      </w:r>
      <w:r>
        <w:rPr>
          <w:sz w:val="28"/>
          <w:lang w:val="ro-RO"/>
        </w:rPr>
        <w:t>solicită prin adresa nr. 2648/15.02.2008 concesionarea  terenului în suprafaţă de 20,85 mp, teren aparţinând Municipiului Tîrgu-Mureş, identificat prin CF nr. 38909 nr. top 3511/55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să execute extinderea spaţiului comercial cu asigurare cale de acces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162 din 29.01.2008 în favoarea S.C. Maripav S.R.L.</w:t>
      </w:r>
    </w:p>
    <w:p>
      <w:pPr>
        <w:pStyle w:val="Indentcorptext3"/>
        <w:rPr/>
      </w:pPr>
      <w:r>
        <w:rPr/>
        <w:t>Având în vedere prevederile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Maripav S.R.L. </w:t>
      </w:r>
      <w:r>
        <w:rPr>
          <w:szCs w:val="24"/>
        </w:rPr>
        <w:t>a terenului  în suprafaţă de  20,85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38 din 23.06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Maripav S.R.L. </w:t>
      </w:r>
      <w:r>
        <w:rPr/>
        <w:t>a terenului în suprafaţă de 20,85 mp, situat în str. Înfrăţirii nr. 9/3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Maripav S.R.L a</w:t>
      </w:r>
      <w:r>
        <w:rPr>
          <w:lang w:val="ro-RO"/>
        </w:rPr>
        <w:t xml:space="preserve"> terenului în suprafată de 20,85 mp din cel aflat în proprietatea municipiului Tîrgu-Mureş, situat în str. Înfrăţirii nr. 9/3, identificat prin  C.F. nr. 38909, nr top 3511/55 în vederea </w:t>
      </w:r>
      <w:r>
        <w:rPr>
          <w:szCs w:val="24"/>
          <w:lang w:val="ro-RO"/>
        </w:rPr>
        <w:t>extinderii spaţiului comercial cu asigurare cale de acces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</w:t>
      </w:r>
      <w:r>
        <w:rPr>
          <w:lang w:val="fr-FR"/>
        </w:rPr>
        <w:t>Redevenţa stabilită potrivit Fişei tehnice de evaluare a terenului, fără TVA, este de 307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>
          <w:lang w:val="fr-FR"/>
        </w:rPr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0:00Z</dcterms:created>
  <dc:creator>Unknown User</dc:creator>
  <dc:description/>
  <cp:keywords/>
  <dc:language>en-US</dc:language>
  <cp:lastModifiedBy>Serviciul Concesionari (Alina)</cp:lastModifiedBy>
  <cp:lastPrinted>2008-06-24T10:42:00Z</cp:lastPrinted>
  <dcterms:modified xsi:type="dcterms:W3CDTF">2008-06-24T07:42:00Z</dcterms:modified>
  <cp:revision>3</cp:revision>
  <dc:subject/>
  <dc:title>ROMÂNIA</dc:title>
</cp:coreProperties>
</file>