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1586/DII/IV din 30.06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Veszi Iosif Ladislau şi soţia Etelca </w:t>
      </w:r>
      <w:r>
        <w:rPr>
          <w:sz w:val="28"/>
        </w:rPr>
        <w:t>a terenului  în suprafaţă de 16,17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. Veszi, în calitate de proprietar a imobilului situat în Bd. 1 Decembrie 1918 nr. 78/3, </w:t>
      </w:r>
      <w:r>
        <w:rPr>
          <w:sz w:val="28"/>
          <w:lang w:val="ro-RO"/>
        </w:rPr>
        <w:t>solicită prin adresa nr. 506/12.03.2008 concesionarea  terenului în suprafaţă de 16,17 mp, teren aparţinând Municipiului Tîrgu-Mureş, identificat prin CF nr. 47901 nr. top 1023/4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e terenul solicitat spre concesionare, beneficiarul doreşte să execute extinderea spaţiului comercial cu asigurare cale de acces, fără afectarea zonelor verzi cuprinse în planurile urbanistic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de către Serviciul Arhitect şef, Certificatul de Urbanism nr. 506 din 16.03.2006 în favoarea d-lui Veszi Jozsef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o-RO"/>
        </w:rPr>
        <w:t xml:space="preserve">Comisiile de specialitate ale autorităţii publice deliberative, în conformitate cu art. 45, alin. </w:t>
      </w:r>
      <w:r>
        <w:rPr>
          <w:sz w:val="28"/>
          <w:szCs w:val="28"/>
          <w:lang w:val="en-US"/>
        </w:rPr>
        <w:t>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     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orptext2"/>
        <w:rPr/>
      </w:pPr>
      <w:r>
        <w:rPr>
          <w:szCs w:val="24"/>
          <w:lang w:val="hu-HU"/>
        </w:rPr>
        <w:t>privind concesionarea direct</w:t>
      </w:r>
      <w:r>
        <w:rPr>
          <w:szCs w:val="24"/>
          <w:lang w:val="ro-RO"/>
        </w:rPr>
        <w:t xml:space="preserve">ă către Veszi Iosif Ladislau şi soţia Etelca </w:t>
      </w:r>
      <w:r>
        <w:rPr>
          <w:szCs w:val="24"/>
          <w:lang w:val="hu-HU"/>
        </w:rPr>
        <w:t>a terenului  în suprafaţă de 16,17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586 din 30.06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Veszi Iosif Ladislau şi soţia Etelca, </w:t>
      </w:r>
      <w:r>
        <w:rPr/>
        <w:t>a terenului în suprafaţă de 16,17 mp, situat în Bd. 1 Decembrie 1918 nr. 78/3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Veszi Iosif Ladislau şi soţia Etelca a</w:t>
      </w:r>
      <w:r>
        <w:rPr>
          <w:lang w:val="ro-RO"/>
        </w:rPr>
        <w:t xml:space="preserve"> terenului în suprafată de 16,17 mp din cel aflat în proprietatea municipiului Tîrgu-Mureş, situat în Bd. 1 Decembrie 1918 nr. 78/3, identificat prin  C.F. nr. 47901, nr top 1023/4 în vederea </w:t>
      </w:r>
      <w:r>
        <w:rPr>
          <w:szCs w:val="24"/>
          <w:lang w:val="ro-RO"/>
        </w:rPr>
        <w:t>extinderii spaţiului comercial cu asigurare cale de acces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383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29:00Z</dcterms:created>
  <dc:creator>Unknown User</dc:creator>
  <dc:description/>
  <cp:keywords/>
  <dc:language>en-US</dc:language>
  <cp:lastModifiedBy>Serviciul Concesionari (Alina)</cp:lastModifiedBy>
  <cp:lastPrinted>2008-06-30T09:32:00Z</cp:lastPrinted>
  <dcterms:modified xsi:type="dcterms:W3CDTF">2008-06-30T06:35:00Z</dcterms:modified>
  <cp:revision>4</cp:revision>
  <dc:subject/>
  <dc:title>ROMÂNIA</dc:title>
</cp:coreProperties>
</file>