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H O T Ă R Â R E A     nr. </w:t>
      </w:r>
      <w:r>
        <w:rPr>
          <w:rFonts w:cs="Times New Roman" w:ascii="Times New Roman" w:hAnsi="Times New Roman"/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din _____________________ 200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privind  </w:t>
      </w:r>
      <w:r>
        <w:rPr>
          <w:rFonts w:cs="Times New Roman" w:ascii="Times New Roman" w:hAnsi="Times New Roman"/>
          <w:szCs w:val="24"/>
        </w:rPr>
        <w:t>aprobarea documentaţie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b/>
          <w:i/>
          <w:szCs w:val="24"/>
        </w:rPr>
        <w:t>PlanUrbanistic de Detaliu- str. Pomilor, fn”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iu de amplasament pentru construire locuinţă individual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rietari Guţă Ioan şi Guţă Mar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11264(10932) din 26.06.2008 prin </w:t>
      </w:r>
      <w:r>
        <w:rPr>
          <w:rFonts w:cs="Times New Roman" w:ascii="Times New Roman" w:hAnsi="Times New Roman"/>
          <w:b/>
          <w:i/>
          <w:szCs w:val="24"/>
        </w:rPr>
        <w:t xml:space="preserve">”Arhitect Şef” </w:t>
      </w:r>
      <w:r>
        <w:rPr>
          <w:rFonts w:cs="Times New Roman" w:ascii="Times New Roman" w:hAnsi="Times New Roman"/>
          <w:szCs w:val="24"/>
        </w:rPr>
        <w:t>privind aprobarea documentaţiei</w:t>
      </w:r>
      <w:r>
        <w:rPr>
          <w:rFonts w:cs="Times New Roman" w:ascii="Times New Roman" w:hAnsi="Times New Roman"/>
          <w:b/>
          <w:i/>
          <w:szCs w:val="24"/>
        </w:rPr>
        <w:t xml:space="preserve"> ”Plan Urbanistic de Detaliu-str. Pomilor, fn”</w:t>
      </w:r>
      <w:r>
        <w:rPr>
          <w:rFonts w:cs="Times New Roman" w:ascii="Times New Roman" w:hAnsi="Times New Roman"/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b”, alin(4) litera”e”, alin(5) lit”c”, art. 45 alin(1) şi art.115 alin(1) lit”b” din Legea nr.215/2001 a administraţiei publice locale republicată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cs="Times New Roman" w:ascii="Times New Roman" w:hAnsi="Times New Roman"/>
          <w:szCs w:val="24"/>
        </w:rPr>
        <w:t xml:space="preserve">Se aprobă documentaţia </w:t>
      </w:r>
      <w:r>
        <w:rPr>
          <w:rFonts w:cs="Times New Roman" w:ascii="Times New Roman" w:hAnsi="Times New Roman"/>
          <w:b/>
          <w:i/>
          <w:szCs w:val="24"/>
        </w:rPr>
        <w:t>”PlanUrbanistic de Detaliu- str. Pomilor, fn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iu de amplasament locuinţă unifamilială  pe terenul în suprafaţă de 1327mp proprietatea lui Guţă Ioan şi Guţă Maria (1/1) identificat ca cel înscris în CF 91801/N-Tg.Mureş, nr. top 5378/1/2/3;5378/2/2/2/3;5379/1/2/3,5379/2/2/3 şi  nr. cad 1209/3 cu soluţiile urbanistice şi reglementările cuprinse în proiectul nr. 23/2008- varianta nr. 3 întocmit de SC”Pac Proiect”SRL, arhitect Pojan Camelia- proiect anexat care împreună cu avizele deţinătorilor de utilităţi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Se aprobă ca punerea în aplicare a prevederilor prezentei documentaţii de urbanism să se facă numai în condiţiile respectării prevederilor regulamentului local de urbanism aferent PUZ ”Zona rezidenţială cartier Unirii” privind modul de dispunere a construcţiei în raport cu limitele de proprietate. Pentru eliberarea autorizaţiei de construire titularii vor prezenta avizul emis de Direcţia Apelor Mureş şi avizul Administraţiei Domeniului Public privind modul de realizare a circulaţiilor carosabile şi pietonale.Proprietarii vor ceda domeniului public suprafaţa de teren necesară modernizării corpului de stradă la profilul propus prin PUZ”Zona rezidenţială cartier Uniri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Maria Cioban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47" w:top="9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Swis721 BdOul BT"/>
    <w:charset w:val="00"/>
    <w:family w:val="decorative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Umbra BT;Swis721 BdOul BT"/>
      </w:rPr>
    </w:pPr>
    <w:r>
      <w:rPr>
        <w:rFonts w:cs="Umbra BT;Swis721 BdOul B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Swis721 BdOul BT" w:hAnsi="Umbra BT;Swis721 BdOul BT" w:eastAsia="Umbra BT;Swis721 BdOul BT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Swis721 BdOul BT" w:hAnsi="Umbra BT;Swis721 BdOul BT" w:eastAsia="Umbra BT;Swis721 BdOul BT" w:cs="Umbra BT;Swis721 BdOul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Swis721 BdOul B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Umbra BT;Swis721 BdOul B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Swis721 BdOul BT" w:hAnsi="Umbra BT;Swis721 BdOul BT" w:cs="Umbra BT;Swis721 BdOul BT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1:00Z</dcterms:created>
  <dc:creator>OU</dc:creator>
  <dc:description/>
  <cp:keywords>PUD LIVEZENI</cp:keywords>
  <dc:language>en-US</dc:language>
  <cp:lastModifiedBy>win</cp:lastModifiedBy>
  <cp:lastPrinted>2008-06-27T09:05:00Z</cp:lastPrinted>
  <dcterms:modified xsi:type="dcterms:W3CDTF">2008-08-05T09:59:00Z</dcterms:modified>
  <cp:revision>4</cp:revision>
  <dc:subject>PUD. LIVEZENI LOTURI CASE</dc:subject>
  <dc:title>hot expunere modificare</dc:title>
</cp:coreProperties>
</file>