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JUDEŢUL MUREŞ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CONSILIUL LOCAL MUNICIPAL TÎRGU MUREŞ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lang w:val="fr-FR"/>
        </w:rPr>
        <w:t xml:space="preserve">H O T Ă R Â R E A     nr. </w:t>
      </w:r>
      <w:r>
        <w:rPr>
          <w:rFonts w:cs="Times New Roman" w:ascii="Times New Roman" w:hAnsi="Times New Roman"/>
          <w:b/>
          <w:szCs w:val="24"/>
          <w:lang w:val="en-US"/>
        </w:rPr>
        <w:t>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>din _____________________ 2008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fr-FR"/>
        </w:rPr>
        <w:t xml:space="preserve">privind  </w:t>
      </w:r>
      <w:r>
        <w:rPr>
          <w:rFonts w:cs="Times New Roman" w:ascii="Times New Roman" w:hAnsi="Times New Roman"/>
          <w:szCs w:val="24"/>
        </w:rPr>
        <w:t>aprobarea documentaţie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”</w:t>
      </w:r>
      <w:r>
        <w:rPr>
          <w:rFonts w:cs="Times New Roman" w:ascii="Times New Roman" w:hAnsi="Times New Roman"/>
          <w:b/>
          <w:i/>
          <w:szCs w:val="24"/>
        </w:rPr>
        <w:t>PlanUrbanistic de Detaliu- str.Constantin Hagi Stoian, fn”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iu de amplasament pentru construire locuinţă individuală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neficiar Gyorgy Atti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Văzând Expunerea de motive a Primarului municipiului Tîrgu Mureş nr. 10832 din 27.06.2008 prin </w:t>
      </w:r>
      <w:r>
        <w:rPr>
          <w:rFonts w:cs="Times New Roman" w:ascii="Times New Roman" w:hAnsi="Times New Roman"/>
          <w:b/>
          <w:i/>
          <w:szCs w:val="24"/>
        </w:rPr>
        <w:t xml:space="preserve">”Arhitect Şef” </w:t>
      </w:r>
      <w:r>
        <w:rPr>
          <w:rFonts w:cs="Times New Roman" w:ascii="Times New Roman" w:hAnsi="Times New Roman"/>
          <w:szCs w:val="24"/>
        </w:rPr>
        <w:t>privind aprobarea documentaţiei</w:t>
      </w:r>
      <w:r>
        <w:rPr>
          <w:rFonts w:cs="Times New Roman" w:ascii="Times New Roman" w:hAnsi="Times New Roman"/>
          <w:b/>
          <w:i/>
          <w:szCs w:val="24"/>
        </w:rPr>
        <w:t xml:space="preserve"> ”Plan Urbanistic de Detaliu-str. Constantin Hagi Stoian, fn”</w:t>
      </w:r>
      <w:r>
        <w:rPr>
          <w:rFonts w:cs="Times New Roman" w:ascii="Times New Roman" w:hAnsi="Times New Roman"/>
          <w:szCs w:val="24"/>
        </w:rPr>
        <w:t xml:space="preserve"> şi avizul favorabil al comisiilor de specialitate 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Văzând prevederile art 2, alin(2) şi art.8, alin (2) din Legea nr.50/1991*** republicată privind autorizarea executării lucrărilor de construcţii, prevederile art.25 alin(1), art.26, art. 32 şi art.56 din Legea nr.350/2001 privind amenajarea teritoriului şi urbanismul şi prevederile art.20 din Legea nr.289/2006 pentru modificarea şi completarea Legii nr.350/2001 privind amenajarea teritoriului şi urbanismul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În temeiul prevederilor art.36, alin (1), alin(2) litera”b”, alin(4) litera”e”, alin(5) lit”c”, art. 45 alin(1) şi art.115 alin(1) lit”b” din Legea nr.215/2001 a administraţiei publice locale republicată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 o t ă r ă ş t 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rt.1.</w:t>
      </w:r>
      <w:r>
        <w:rPr>
          <w:rFonts w:cs="Times New Roman" w:ascii="Times New Roman" w:hAnsi="Times New Roman"/>
          <w:szCs w:val="24"/>
        </w:rPr>
        <w:t xml:space="preserve">Se aprobă documentaţia </w:t>
      </w:r>
      <w:r>
        <w:rPr>
          <w:rFonts w:cs="Times New Roman" w:ascii="Times New Roman" w:hAnsi="Times New Roman"/>
          <w:b/>
          <w:i/>
          <w:szCs w:val="24"/>
        </w:rPr>
        <w:t>”PlanUrbanistic de Detaliu- str. Constantin Hagi Stoian, fn”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udiu de amplasament pentru construire locuinţă unifamilială pe terenul în suprafaţă de 1700mp proprietatea lui Gyorgy Attila şi Gyorgy Julia Anna Erzsebet-cota de 1300/1700 parte din întreg şi Gyorgy Attila cota de 400/1700 parte din întreg, teren identificat ca cel înscris în CF nr.5376/I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szCs w:val="24"/>
        </w:rPr>
        <w:t>Tg.Mureş, nr. top 5493/2/1 cu soluţiile urbanistice şi reglementările cuprinse în proiectul nr.155/2008  întocmit de SC”Arhiedil”SRL Tîrgu Mureş, arh. Keresztes Geza - proiect anexat care împreună cu avizele deţinătorilor de utilităţi face parte integrantă din prezenta hotărâr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2.</w:t>
      </w:r>
      <w:r>
        <w:rPr>
          <w:rFonts w:cs="Times New Roman" w:ascii="Times New Roman" w:hAnsi="Times New Roman"/>
          <w:szCs w:val="24"/>
        </w:rPr>
        <w:t xml:space="preserve"> Pentru eliberarea autorizaţiei de construire titularii vor prezenta: schiţa de dezmembrare vizată de Primărie corelată cu prezenta documentaţie şi extrasul de carte funciară aferent lotului mobilat, avizul Inspectoratului pentru Situaţii de Urgenţă ”Horea”, declaraţia autentificată a proprietarilor imobilului privind cedarea către domeniul public a cotei de teren necesară modernizării corpului de stradă şi privind extinderea pe cheltuială proprie a reţelelor de utilităţi necesare funcţionării locuinţei propuse, avizul emis de Direcţia Apelor Mureş şi avizul Administraţiei Domeniului Public privind modul de realizare a circulaţiilor carosabile şi pietonale. Proprietarii imobilului vor ceda către domeniul public cota de teren necesară modernizării corpului de stradă la gabaritul corespunzător categoriei la care se propu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rt.3.</w:t>
      </w:r>
      <w:r>
        <w:rPr>
          <w:rFonts w:cs="Times New Roman" w:ascii="Times New Roman" w:hAnsi="Times New Roman"/>
          <w:szCs w:val="24"/>
        </w:rPr>
        <w:t>Cu aducerea la îndeplinirea a prezentei hotărâri şi respectarea documentaţiei de urbanism se însărcinează dr. Florea Dorin, primarul municipiului Târgu Mureş, prin Arhitectul Şef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Viză de legalita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Secretarul municipiului Tîrgu Mureş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Maria Cioban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847" w:top="90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Swis721 BdOul BT"/>
    <w:charset w:val="00"/>
    <w:family w:val="decorative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Umbra BT;Swis721 BdOul BT"/>
      </w:rPr>
    </w:pPr>
    <w:r>
      <w:rPr>
        <w:rFonts w:cs="Umbra BT;Swis721 BdOul B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Swis721 BdOul BT" w:hAnsi="Umbra BT;Swis721 BdOul BT" w:eastAsia="Umbra BT;Swis721 BdOul BT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Swis721 BdOul BT" w:hAnsi="Umbra BT;Swis721 BdOul BT" w:eastAsia="Umbra BT;Swis721 BdOul BT" w:cs="Umbra BT;Swis721 BdOul B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Times New Roman" w:hAnsi="Times New Roman" w:eastAsia="Umbra BT;Swis721 BdOul B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Umbra BT;Swis721 BdOul B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lang w:val="ro-RO"/>
    </w:rPr>
  </w:style>
  <w:style w:type="character" w:styleId="BodyTextIndent2Char">
    <w:name w:val="Body Text Indent 2 Char"/>
    <w:basedOn w:val="DefaultParagraphFont"/>
    <w:qFormat/>
    <w:rPr>
      <w:b/>
      <w:sz w:val="4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Umbra BT;Swis721 BdOul BT" w:hAnsi="Umbra BT;Swis721 BdOul BT" w:cs="Umbra BT;Swis721 BdOul BT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21:00Z</dcterms:created>
  <dc:creator>OU</dc:creator>
  <dc:description/>
  <cp:keywords>PUD LIVEZENI</cp:keywords>
  <dc:language>en-US</dc:language>
  <cp:lastModifiedBy>win</cp:lastModifiedBy>
  <cp:lastPrinted>2008-06-27T10:29:00Z</cp:lastPrinted>
  <dcterms:modified xsi:type="dcterms:W3CDTF">2008-08-05T06:21:00Z</dcterms:modified>
  <cp:revision>2</cp:revision>
  <dc:subject>PUD. LIVEZENI LOTURI CASE</dc:subject>
  <dc:title>hot expunere modificare</dc:title>
</cp:coreProperties>
</file>