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rivind susţinerea proiectului de hotărâre pentru aprobare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documentaţiei </w:t>
      </w:r>
      <w:r>
        <w:rPr>
          <w:rFonts w:cs="Times New Roman" w:ascii="Times New Roman" w:hAnsi="Times New Roman"/>
          <w:b/>
          <w:bCs/>
          <w:sz w:val="28"/>
          <w:szCs w:val="28"/>
        </w:rPr>
        <w:t>„Plan Urbanistic de Detaliu-str. Pomilor,f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tudiu de amplasament locuinţe individuale</w:t>
      </w:r>
    </w:p>
    <w:p>
      <w:pPr>
        <w:pStyle w:val="Normal"/>
        <w:jc w:val="center"/>
        <w:rPr>
          <w:rFonts w:ascii="Times New Roman" w:hAnsi="Times New Roman" w:cs="Times New Roman"/>
          <w:b/>
          <w:b/>
          <w:bCs/>
          <w:sz w:val="28"/>
          <w:szCs w:val="28"/>
        </w:rPr>
      </w:pPr>
      <w:r>
        <w:rPr>
          <w:rFonts w:cs="Times New Roman" w:ascii="Times New Roman" w:hAnsi="Times New Roman"/>
          <w:bCs/>
          <w:sz w:val="28"/>
          <w:szCs w:val="28"/>
        </w:rPr>
        <w:t>proprietari Rad Ioan Gheorghe, Suciu Vasile şi Suciu Emi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20"/>
        <w:jc w:val="both"/>
        <w:rPr/>
      </w:pPr>
      <w:r>
        <w:rPr>
          <w:rFonts w:cs="Times New Roman" w:ascii="Times New Roman" w:hAnsi="Times New Roman"/>
          <w:sz w:val="28"/>
          <w:szCs w:val="28"/>
        </w:rPr>
        <w:t xml:space="preserve">La solicitarea lui </w:t>
      </w:r>
      <w:r>
        <w:rPr>
          <w:rFonts w:cs="Times New Roman" w:ascii="Times New Roman" w:hAnsi="Times New Roman"/>
          <w:bCs/>
          <w:sz w:val="28"/>
          <w:szCs w:val="28"/>
        </w:rPr>
        <w:t>Rad Ioan Gheorghe şi Suciu Vasile</w:t>
      </w:r>
      <w:r>
        <w:rPr>
          <w:rFonts w:cs="Times New Roman" w:ascii="Times New Roman" w:hAnsi="Times New Roman"/>
          <w:bCs/>
        </w:rPr>
        <w:t xml:space="preserve"> </w:t>
      </w:r>
      <w:r>
        <w:rPr>
          <w:rFonts w:cs="Times New Roman" w:ascii="Times New Roman" w:hAnsi="Times New Roman"/>
          <w:sz w:val="28"/>
          <w:szCs w:val="28"/>
        </w:rPr>
        <w:t xml:space="preserve">în calitate de coproprietari ai loturilor situate în Tg.Mureş, str.Pomilor  fn  cu suprafaţa de totală 4138mp identificate ca fiind cele notate în CF 96517/N-96523/N -Tg.Mureş, nr.  cad 4167-4173 s-au emis certificatele de urbanism nr.337/2008 şi 600/2008 pentru întocmire  plan urbanistic de detaliu în vederea fundamentării regimului tehnic şi a condiţiilor necesare pentru amplasare case de locuit.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Zona studiată este reglementată de prevederile Planului Urbanistic Zonal – zona rezidenţială cartier Unirii aprobat prin HCL Tg. Mureş nr. 31/2008, fiind cuprinsă în unitatea teritorială de referinţă „LV2z”-subzona locuinţelor individuale cu regim de înălţime P, P+M situate pe versanţi slab construiţi, în condiţii de densitate redusă şi în condiţii de stabilizare şi echipare tehnică a întregului versan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Regulamentul local de urbanism aferent PUZ prevede:</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Utilizări admise – locuinţe individuale iar cu condiţionări – locuinţe individuale în regim de construire izolat cu P+M, în regim izolat, cu lungimea maximă a laturilor în plan de max. 15,0m, raportul dintre dimensiunile în plan ale laturilor cât mai apropiat de 1,0. Nu se va construi pe pante mai mari de 5% în cazul versanţilor slab construiţi cu stabilitate generală neasigurată sau incertă fără studii geotehnice şi lucrări speciale de consolidare.</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Suprafaţa min parcelă, 800mp şi front la stradă, 12,0m, adâncimea parcelei mai mare sau egală cu lăţimea;</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Regim de amplasare: retrase de la aliniament cu o distanţă de min. 4,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Înălţimea maximă admisibilă la cornişă 4,0m(P+M); POTmax.=15%, CUTmax=0,3.</w:t>
      </w:r>
    </w:p>
    <w:p>
      <w:pPr>
        <w:pStyle w:val="Normal"/>
        <w:spacing w:before="120" w:after="0"/>
        <w:ind w:firstLine="720"/>
        <w:jc w:val="both"/>
        <w:rPr/>
      </w:pPr>
      <w:r>
        <w:rPr>
          <w:rFonts w:cs="Times New Roman" w:ascii="Times New Roman" w:hAnsi="Times New Roman"/>
          <w:sz w:val="28"/>
          <w:szCs w:val="28"/>
        </w:rPr>
        <w:t>Documentaţia de urbanism propune mobilarea celor şapte loturi rezultate dintr-o dezmembrare materializată prin înscrierea în cartea funciară ,cu locuinţe unifamiliale în regim de înălţime P+M, amplasate izolat, retrase la min 3,0m faţă de limitele parcelei, cu acces auto şi pietonal realizat din aleea privată cu lăţimea de 4,0 şi  suprafaţa de 862mp notată ca atare în CF nr. 96524/N-Tg.Mureş, nr.cad 4174 aflată în coproprietatea titularilor, drum care intersectează str. Pomilor; înălţimea maximă 8,50m;POT=12,10-17,92%; CUT=0,12-0,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cumentaţia are la bază: studiul  geotehnic, avizele de amplasament emise de SC”Compania Aquaserv”SA, SC”E On Gaz”SA, SC”Romtelecom”SA, SC”Electrica”SA, avizul Administraţiei Domeniului Public, avizul Inspectoratului pentru Situaţii de Urgenţă ”Horea”, avizul Agenţiei pentru Protecţia Mediului, declaraţia autentificată a proprietarilor Rad Ioan Gheorghe şi Suciu Vasile privind cedarea către domeniului public a cotei de teren necesară modernizării străzii Pomilor, a extinderii pe cheltuială proprie a reţelelor de utilităţi necesare funcţionării locuinţelor  şi privind  asumarea responsabilităţii în situaţia apariţiei oricăror tipuri de probleme datorate alunecării terenulu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tudiul a fost prezentat comisiei tehnice de Urbanism şi Amenajarea Teritoriului care a avizat documentaţia de urbanism fără obiecţiuni. </w:t>
      </w:r>
    </w:p>
    <w:p>
      <w:pPr>
        <w:pStyle w:val="Normal"/>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Propunem aprobarea documentaţiei </w:t>
      </w:r>
      <w:r>
        <w:rPr>
          <w:rFonts w:cs="Times New Roman" w:ascii="Times New Roman" w:hAnsi="Times New Roman"/>
          <w:b/>
          <w:sz w:val="28"/>
          <w:szCs w:val="28"/>
        </w:rPr>
        <w:t>“Plan Urbanistic de Detaliu–str</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omilor, fn”</w:t>
      </w:r>
      <w:r>
        <w:rPr>
          <w:rFonts w:cs="Times New Roman" w:ascii="Times New Roman" w:hAnsi="Times New Roman"/>
          <w:b/>
          <w:sz w:val="28"/>
          <w:szCs w:val="28"/>
        </w:rPr>
        <w:t xml:space="preserve"> </w:t>
      </w:r>
      <w:r>
        <w:rPr>
          <w:rFonts w:cs="Times New Roman" w:ascii="Times New Roman" w:hAnsi="Times New Roman"/>
          <w:sz w:val="28"/>
          <w:szCs w:val="28"/>
        </w:rPr>
        <w:t>studiu de amplasament locuinţe</w:t>
      </w:r>
      <w:r>
        <w:rPr>
          <w:rFonts w:cs="Times New Roman" w:ascii="Times New Roman" w:hAnsi="Times New Roman"/>
          <w:bCs/>
        </w:rPr>
        <w:t xml:space="preserve"> </w:t>
      </w:r>
      <w:r>
        <w:rPr>
          <w:rFonts w:cs="Times New Roman" w:ascii="Times New Roman" w:hAnsi="Times New Roman"/>
          <w:bCs/>
          <w:sz w:val="28"/>
          <w:szCs w:val="28"/>
        </w:rPr>
        <w:t>individuale proprietari Rad Ioan Gheorghe, Suciu Vasile şi Suciu Emil.</w:t>
      </w:r>
      <w:r>
        <w:rPr>
          <w:rFonts w:cs="Times New Roman" w:ascii="Times New Roman" w:hAnsi="Times New Roman"/>
          <w:sz w:val="28"/>
          <w:szCs w:val="28"/>
        </w:rPr>
        <w:t xml:space="preserve"> Pentru eliberarea autorizaţiei de construire titularii vor prezenta avizele Administraţiei Domeniului Public şi Poliţiei Rutierepentru realizarea circulaţiilor carosabile şi pietonale şi declaraţia autentificată a tuturor proprietarilor imobilelor studiate potrivit căreia vor extinde pe cheltuială proprie reţelele de utilităţi necesare funcţionării obiectivelor propuse şi privind asumarea răspunderii pentru eventualele daune suferite în timp de imobilele vecine sau de cele aflate în proprietate, dovada cedării către domeniul public a cotelor de teren necesare realizării/modernizării corpuri de strad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108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left="3600"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t>proiec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 2008</w:t>
      </w:r>
    </w:p>
    <w:p>
      <w:pPr>
        <w:pStyle w:val="Normal"/>
        <w:jc w:val="center"/>
        <w:rPr>
          <w:rFonts w:ascii="Times New Roman" w:hAnsi="Times New Roman" w:cs="Times New Roman"/>
          <w:bCs/>
          <w:szCs w:val="24"/>
        </w:rPr>
      </w:pPr>
      <w:r>
        <w:rPr>
          <w:rFonts w:cs="Times New Roman" w:ascii="Times New Roman" w:hAnsi="Times New Roman"/>
          <w:bCs/>
          <w:szCs w:val="24"/>
        </w:rPr>
        <w:t>privind susţinerea proiectului de hotărâre pentru aprobarea</w:t>
      </w:r>
    </w:p>
    <w:p>
      <w:pPr>
        <w:pStyle w:val="Normal"/>
        <w:jc w:val="center"/>
        <w:rPr>
          <w:rFonts w:ascii="Times New Roman" w:hAnsi="Times New Roman" w:cs="Times New Roman"/>
          <w:bCs/>
          <w:szCs w:val="24"/>
        </w:rPr>
      </w:pPr>
      <w:r>
        <w:rPr>
          <w:rFonts w:cs="Times New Roman" w:ascii="Times New Roman" w:hAnsi="Times New Roman"/>
          <w:bCs/>
          <w:szCs w:val="24"/>
        </w:rPr>
        <w:t xml:space="preserve">documentaţiei </w:t>
      </w:r>
      <w:r>
        <w:rPr>
          <w:rFonts w:cs="Times New Roman" w:ascii="Times New Roman" w:hAnsi="Times New Roman"/>
          <w:b/>
          <w:bCs/>
          <w:szCs w:val="24"/>
        </w:rPr>
        <w:t>„Plan Urbanistic de Detaliu-str. Pomilor,fn”</w:t>
      </w:r>
    </w:p>
    <w:p>
      <w:pPr>
        <w:pStyle w:val="Normal"/>
        <w:jc w:val="center"/>
        <w:rPr>
          <w:rFonts w:ascii="Times New Roman" w:hAnsi="Times New Roman" w:cs="Times New Roman"/>
          <w:bCs/>
          <w:szCs w:val="24"/>
        </w:rPr>
      </w:pPr>
      <w:r>
        <w:rPr>
          <w:rFonts w:cs="Times New Roman" w:ascii="Times New Roman" w:hAnsi="Times New Roman"/>
          <w:bCs/>
          <w:szCs w:val="24"/>
        </w:rPr>
        <w:t>studiu de amplasament locuinţe individuale</w:t>
      </w:r>
    </w:p>
    <w:p>
      <w:pPr>
        <w:pStyle w:val="Normal"/>
        <w:jc w:val="center"/>
        <w:rPr>
          <w:rFonts w:ascii="Times New Roman" w:hAnsi="Times New Roman" w:cs="Times New Roman"/>
          <w:b/>
          <w:b/>
          <w:bCs/>
          <w:szCs w:val="24"/>
        </w:rPr>
      </w:pPr>
      <w:r>
        <w:rPr>
          <w:rFonts w:cs="Times New Roman" w:ascii="Times New Roman" w:hAnsi="Times New Roman"/>
          <w:bCs/>
          <w:szCs w:val="24"/>
        </w:rPr>
        <w:t>proprietari Rad Ioan Gheorghe, Suciu Vasile şi Suciu Emil</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1833 din 21.07.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Plan Urbanistic de Detaliu-str. Pomilor, fn”</w:t>
      </w:r>
      <w:r>
        <w:rPr>
          <w:rFonts w:cs="Times New Roman" w:ascii="Times New Roman" w:hAnsi="Times New Roman"/>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i/>
          <w:szCs w:val="24"/>
        </w:rPr>
        <w:t>”PlanUrbanistic de Detaliu- str.Pomilor, fn”</w:t>
      </w:r>
      <w:r>
        <w:rPr>
          <w:rFonts w:cs="Times New Roman" w:ascii="Times New Roman" w:hAnsi="Times New Roman"/>
          <w:b/>
          <w:szCs w:val="24"/>
        </w:rPr>
        <w:t xml:space="preserve"> </w:t>
      </w:r>
      <w:r>
        <w:rPr>
          <w:rFonts w:cs="Times New Roman" w:ascii="Times New Roman" w:hAnsi="Times New Roman"/>
          <w:szCs w:val="24"/>
        </w:rPr>
        <w:t>studiu de amplasament locuinţe individuale  pe terenurile în suprafaţă de 4138mp identificate ca fiind cele notate în CF 96517/N-96523/N -Tg.Mureş, nr.  cad 4167-4173 cu soluţiile urbanistice şi reglementările cuprinse în proiectul nr. 33/2008  întocmit de SC”Pac Proiect”SRL, arhitect Pojan Camelia- proiect anexat care împreună cu avizele deţinătorilor de utilităţi face parte integrantă din prezenta hotărâre.</w:t>
      </w:r>
    </w:p>
    <w:p>
      <w:pPr>
        <w:pStyle w:val="Normal"/>
        <w:jc w:val="both"/>
        <w:rPr/>
      </w:pPr>
      <w:r>
        <w:rPr>
          <w:rFonts w:cs="Times New Roman" w:ascii="Times New Roman" w:hAnsi="Times New Roman"/>
          <w:b/>
          <w:szCs w:val="24"/>
        </w:rPr>
        <w:t>Art.2.</w:t>
      </w:r>
      <w:r>
        <w:rPr>
          <w:rFonts w:cs="Times New Roman" w:ascii="Times New Roman" w:hAnsi="Times New Roman"/>
          <w:szCs w:val="24"/>
        </w:rPr>
        <w:t xml:space="preserve"> Pentru eliberarea autorizaţiei de construire titularii vor prezenta avizele Administraţiei Domeniului Public şi Poliţiei Rutiere pentru realizarea circulaţiilor carosabile şi pietonale în zonă şi declaraţia autentificată a tuturor proprietarilor imobilelor studiate potrivit căreia vor extinde pe cheltuială proprie reţelele de utilităţi necesare funcţionării obiectivelor propuse şi privind asumarea răspunderii pentru eventualele daune suferite în timp de imobilele vecine sau de cele aflate în proprietate, dovada cedării către domeniul public a cotelor de teren necesare realizării/modernizării corpuri de stradă.</w:t>
      </w:r>
    </w:p>
    <w:p>
      <w:pPr>
        <w:pStyle w:val="Normal"/>
        <w:jc w:val="both"/>
        <w:rPr/>
      </w:pPr>
      <w:r>
        <w:rPr>
          <w:rFonts w:cs="Times New Roman" w:ascii="Times New Roman" w:hAnsi="Times New Roman"/>
          <w:b/>
          <w:szCs w:val="24"/>
        </w:rPr>
        <w:t>Art.3.</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11833 din 21.07.2008</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ro-RO"/>
    </w:rPr>
  </w:style>
  <w:style w:type="character" w:styleId="CharChar">
    <w:name w:val=" Char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25:00Z</dcterms:created>
  <dc:creator>OU</dc:creator>
  <dc:description/>
  <cp:keywords>PUD LIVEZENI</cp:keywords>
  <dc:language>en-US</dc:language>
  <cp:lastModifiedBy>User</cp:lastModifiedBy>
  <cp:lastPrinted>2008-07-23T14:17:00Z</cp:lastPrinted>
  <dcterms:modified xsi:type="dcterms:W3CDTF">2008-07-31T08:59:00Z</dcterms:modified>
  <cp:revision>16</cp:revision>
  <dc:subject>PUD. LIVEZENI LOTURI CASE</dc:subject>
  <dc:title>hot expunere modificare</dc:title>
</cp:coreProperties>
</file>