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S.C. ENERGOMUR S.A.                                                                                                                                   Anexa nr. 1 la Referatul nr. 6426/28.05.2008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ing. Bota Zolt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şi trecute  din patrimoniul public în patrimoniul privat al Consiliului Loca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90"/>
        <w:gridCol w:w="1177"/>
        <w:gridCol w:w="1190"/>
        <w:gridCol w:w="1906"/>
        <w:gridCol w:w="2263"/>
        <w:gridCol w:w="2797"/>
        <w:gridCol w:w="195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 totală/valoare de inventar lungime canal lei/le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mortizată totală/valoare amortizată pe lungime can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/le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16/1.3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7,6/807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artok Be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694/3.6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14,8/2.114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21/1.0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0,64/590,6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/4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/4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744/11.4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522,76/6.773,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20/1.2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87,6/726,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2/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2/6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.597/19.2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25,4/11.487,7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sing. Racz Mărioara</w:t>
      </w:r>
    </w:p>
    <w:p>
      <w:pPr>
        <w:pStyle w:val="Normal"/>
        <w:rPr/>
      </w:pPr>
      <w:r>
        <w:rPr>
          <w:lang w:val="ro-RO"/>
        </w:rPr>
        <w:t>S.C. ENERGOMUR S.A.                                                                                                                                   Anexa nr. 2 la Referatul nr. 6426/28.05.2008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ing. Bota Zolt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/>
      </w:pPr>
      <w:r>
        <w:rPr>
          <w:b/>
          <w:lang w:val="ro-RO"/>
        </w:rPr>
        <w:t>domeniul privat al Consiliului Local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2"/>
        <w:gridCol w:w="1190"/>
        <w:gridCol w:w="1948"/>
        <w:gridCol w:w="1980"/>
        <w:gridCol w:w="2843"/>
        <w:gridCol w:w="19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de inventar totală/valoare de inventar lungime canal lei/le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mortizată totală/valoare amortizată pe lungime can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i/le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16/1.3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7,6/80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694/3.6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14,8/2.114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21/1.0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0,64/590,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/4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/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744/8.0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522,76/4.773,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744//3.3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522,76/1.999,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20/5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87,6/315,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020/69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187,6/410,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2/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2/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CT. nr. 1 D. Pietr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.688/3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494,96/211,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CT. nr. 2 D. Pietr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.066/3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.003,6/187,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.351/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8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2.523,96/11.886,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sing. Racz Mărioar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S.C. ENERGOMUR S.A.                                                                                                                                   Anexa nr. 3 la Referatul nr. 6426/28.05.2008</w:t>
      </w:r>
    </w:p>
    <w:p>
      <w:pPr>
        <w:pStyle w:val="Normal"/>
        <w:rPr>
          <w:lang w:val="ro-RO"/>
        </w:rPr>
      </w:pPr>
      <w:r>
        <w:rPr>
          <w:lang w:val="ro-RO"/>
        </w:rPr>
        <w:t>Compartiment gestionare active</w:t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VIZ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DIRECTOR TEHNIC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 xml:space="preserve">ing. Bota Zoltan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orţiunilor de canal termic din cadrul reţelelor termice exterioare propuse pentru a fi scoase din funcţiun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şi modalitatea de valorificare a acestor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eniul privat al Consiliului Local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82"/>
        <w:gridCol w:w="1190"/>
        <w:gridCol w:w="1948"/>
        <w:gridCol w:w="2160"/>
        <w:gridCol w:w="2340"/>
        <w:gridCol w:w="23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mjloc fix/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cul unde se afl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r. inventa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nul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erii în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funcţiu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ungim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al term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 de invent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aloar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mortizat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odalitatea d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rifica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 76 – 38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1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3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7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fier -118 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76 – 60 ml; Dn89 – 110 ml; Dn 108 – 92 ml; Dn 133 – 150 ml; Dn 159-19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69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114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fier – 475 k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6 ml canal – 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 133 – 140 ml; Dn 159-190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9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2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0,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tok B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tabs>
                <w:tab w:val="clear" w:pos="720"/>
                <w:tab w:val="center" w:pos="1962" w:leader="none"/>
              </w:tabs>
              <w:rPr>
                <w:lang w:val="ro-RO"/>
              </w:rPr>
            </w:pPr>
            <w:r>
              <w:rPr>
                <w:lang w:val="ro-RO"/>
              </w:rPr>
              <w:t>Dn 89 – 50 ml; Dn57-128 ml; 2 ½” – 25 ml; 2”- 64 ml; 1 ½  - 25 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29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n 219 – 60 ml; Dn114- 322 ml; 2 ½” – 191 ml; 4”- 191 ml;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08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773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219- 160 ml; 4”- 80 ml; 3”- 80 m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38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99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fier – 1.935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133- 100 ml; 2”- 50 ml; 3”- 50 m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5,7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133- 130 ml; 2”- 65 ml; 3”- 65 m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5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0,9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fier -920 k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ultu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n219- 56 ml; 2”- 28 ml; 3”- 28  m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4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T. nr. 1 D. Pietro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Str. Parângului nr. 16,18,20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Dn108-62 ml; Dn76-34 ml;2”-48 ml;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 ½”- 31 ml; 1 ¼”-17 ml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,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le termice exterioare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Str. Petru Dobra nr. 12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  <w:t>Dn 108-42 ml; 2” – 21 ml.</w:t>
            </w:r>
          </w:p>
          <w:p>
            <w:pPr>
              <w:pStyle w:val="Normal"/>
              <w:tabs>
                <w:tab w:val="clear" w:pos="720"/>
                <w:tab w:val="left" w:pos="190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inuare valo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7,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şeu irecuperab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.8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.886,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ro-RO"/>
        </w:rPr>
        <w:t>ŞEF COMPARTIMEN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lang w:val="ro-RO"/>
        </w:rPr>
        <w:t>sing. Racz Mărioar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09:00Z</dcterms:created>
  <dc:creator>Mari</dc:creator>
  <dc:description/>
  <cp:keywords/>
  <dc:language>en-US</dc:language>
  <cp:lastModifiedBy>Mari</cp:lastModifiedBy>
  <cp:lastPrinted>2008-05-14T10:20:00Z</cp:lastPrinted>
  <dcterms:modified xsi:type="dcterms:W3CDTF">2008-07-01T06:27:00Z</dcterms:modified>
  <cp:revision>13</cp:revision>
  <dc:subject/>
  <dc:title>     S</dc:title>
</cp:coreProperties>
</file>