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944/DII/IV din 21.08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Brustur Constantin </w:t>
      </w:r>
      <w:r>
        <w:rPr>
          <w:sz w:val="28"/>
        </w:rPr>
        <w:t>a terenului în suprafaţă de 3</w:t>
      </w:r>
      <w:r>
        <w:rPr>
          <w:sz w:val="28"/>
          <w:lang w:val="ro-RO"/>
        </w:rPr>
        <w:t>,</w:t>
      </w:r>
      <w:r>
        <w:rPr>
          <w:sz w:val="28"/>
        </w:rPr>
        <w:t>6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  <w:lang w:val="fr-FR"/>
        </w:rPr>
        <w:t xml:space="preserve">Dl. Brustur Constantin, în calitate de proprietar a imobilului situat în str. Ialomiţei nr. 8/18, </w:t>
      </w:r>
      <w:r>
        <w:rPr>
          <w:sz w:val="28"/>
          <w:lang w:val="ro-RO"/>
        </w:rPr>
        <w:t>solicită prin adresa nr. 715/28.03.2008 concesionarea  terenului în suprafaţă de 3,6 mp, teren aparţinând Municipiului Tîrgu-Mureş, identificat prin CF nr. 19693 nr. top 4859/b/3/1/6/14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accesului la spaţiul comercial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  <w:szCs w:val="28"/>
          <w:lang w:val="ro-RO"/>
        </w:rPr>
        <w:t>În favoarea d-lui Brustur Constantin s-a mai concesionat prin Contractul nr. 50/02.08.2001 suprafaţa de 19,91 mp, teren situat la aceeaşi adresă, în vederea extinderii şi asigurării accesului la spaţiul comercia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hu-HU"/>
        </w:rPr>
      </w:pPr>
      <w:r>
        <w:rPr/>
        <w:t xml:space="preserve">  </w:t>
      </w:r>
      <w:r>
        <w:rPr>
          <w:color w:val="FFFFFF"/>
        </w:rPr>
        <w:t xml:space="preserve">dr. </w:t>
      </w:r>
      <w:r>
        <w:rPr/>
        <w:t>______________</w:t>
        <w:tab/>
        <w:tab/>
        <w:tab/>
        <w:tab/>
        <w:tab/>
        <w:tab/>
        <w:t xml:space="preserve"> ___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oan Sita</w:t>
        <w:tab/>
        <w:tab/>
        <w:t xml:space="preserve">                                                       Ba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color w:val="FFFFFF"/>
          <w:sz w:val="28"/>
          <w:lang w:val="hu-HU"/>
        </w:rPr>
      </w:pPr>
      <w:r>
        <w:rPr>
          <w:color w:val="FFFFFF"/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Brustur Constantin </w:t>
      </w:r>
      <w:r>
        <w:rPr>
          <w:szCs w:val="24"/>
          <w:lang w:val="hu-HU"/>
        </w:rPr>
        <w:t>a terenului  în suprafaţă de 3,60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44 din 21.08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Brustur Constantin, </w:t>
      </w:r>
      <w:r>
        <w:rPr/>
        <w:t>a terenului în suprafaţă de 3,6 mp, situat în str. Ialomiţei nr. 8/18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Brustur Constantin a</w:t>
      </w:r>
      <w:r>
        <w:rPr>
          <w:lang w:val="ro-RO"/>
        </w:rPr>
        <w:t xml:space="preserve"> terenului în suprafată de 3,60 mp din cel aflat în proprietatea municipiului Tîrgu-Mureş, situat în str. Ialomiţei nr. 8/18, identificat prin  C.F. nr. 19693, nr top 4859/b/3/1/6/14 în vederea </w:t>
      </w:r>
      <w:r>
        <w:rPr>
          <w:szCs w:val="24"/>
          <w:lang w:val="ro-RO"/>
        </w:rPr>
        <w:t>extinderii accesului la spaţiul comercial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53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35:00Z</dcterms:created>
  <dc:creator>Unknown User</dc:creator>
  <dc:description/>
  <cp:keywords/>
  <dc:language>en-US</dc:language>
  <cp:lastModifiedBy>Serviciul concesionari (Oana)</cp:lastModifiedBy>
  <cp:lastPrinted>2008-06-30T10:19:00Z</cp:lastPrinted>
  <dcterms:modified xsi:type="dcterms:W3CDTF">2008-08-21T14:37:00Z</dcterms:modified>
  <cp:revision>3</cp:revision>
  <dc:subject/>
  <dc:title>ROMÂNIA</dc:title>
</cp:coreProperties>
</file>