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 O M Â N I 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JUDEŢUL MUREŞ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>CONSILIUL LOCAL MUNICIPAL TÎRGU MUREŞ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ro-RO"/>
        </w:rPr>
        <w:tab/>
        <w:tab/>
        <w:tab/>
        <w:tab/>
        <w:tab/>
      </w:r>
      <w:r>
        <w:rPr>
          <w:b/>
          <w:sz w:val="24"/>
          <w:szCs w:val="24"/>
          <w:lang w:val="ro-RO"/>
        </w:rPr>
        <w:t>Hotărârea nr. 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 xml:space="preserve">                                                                     </w:t>
      </w:r>
      <w:r>
        <w:rPr>
          <w:b/>
          <w:sz w:val="24"/>
          <w:szCs w:val="24"/>
          <w:lang w:val="ro-RO"/>
        </w:rPr>
        <w:t>din ____________________ 2008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vind reglementarea exrcitării unor activităţi comerciale, de alimentaţie publică şi prestatoare de servicii în incinta Pasajului Subteran din municipiul Tîrgu-Mureş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o-RO"/>
        </w:rPr>
      </w:pPr>
      <w:r>
        <w:rPr>
          <w:lang w:val="ro-RO"/>
        </w:rPr>
        <w:tab/>
      </w:r>
      <w:r>
        <w:rPr>
          <w:sz w:val="24"/>
          <w:szCs w:val="24"/>
          <w:lang w:val="ro-RO"/>
        </w:rPr>
        <w:t>Văzând Expunerea de motive nr. 21337/5/22.08.2008 a Primarului municipiului Tîrgu-Mureş prin Direcţia activităţi social-culturale şi patrimoniale – Serviciul autorizări şi control activităţi economice privind reglementarea exercitării unor activităţi comerciale, de alimentaţie publică şi prestatoare de servicii în incinta Pasajului Subteran din municipiul Tîrgu-Mureş,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vând in vedere prevederile art. 63, alin.5, lit."g"  din Legea nr. 215/2001 privind administraţia publică locală, republicată, prevederile art. 1, lit "a" din Legea nr. 12/1990 privind protejarea populaţiei împotriva unor activităţi comerciale ilicite republicată, ale Hotărârii Consiliului Local Municipal nr. 124/2004 privind instituirea unor avize de funcţionare pentru exercitarea unor activităţi comerciale pe raza municipiului Tg.Mureş, ale H.C.L.M. nr. 39/2007 privind eliberarea ,,Autorizaţiei de funcţionare” pentru unităţile de alimentaţie publică de pe raza municipiului Tg-Mureş şi aprobarea nivelului unor taxe pentru eliberarea/vizarea anuală a acestora, ale H.G. nr. 843/1999 privind încadrarea pe tipuri a unităţilor de alimentaţie publică neincluse în structurile de primire turistice, ale H.C.L.M. nr.87/2008 privind modificarea unor reglementări prin care s-au instituit avize şi autorizaţii de funcţionare pentru exercitarea unor activităţi comerciale şi de alimentaţie publică pe raza municipiului Tg. Mureş ale Ordinului I.N.S. nr.337/2007 privind actualizarea Clasificării activităţilor din economia naţională - CAEN., ale Ordonanţei Guvernului nr. 99/2000 privind comercializarea produselor şi serviciilor de piaţă, republicată, ale H.C.L.M. nr. 33 din 31 iulie 2008 privind aprobarea reglementării administrării Pasajului Subteran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În temeiul prevederilor art.63 alin. (5), lit. ,,g”, art. 68 şi art. 115 alin. 1, lit. a, din Legea nr. 215/2001 privind administraţia public locală, republicată,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tărăşte: 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>. Se apobă următoarele exerciţii comerciale care se vor putea desfăşura în spaţiile situate în incinta Pasajului Subtera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Activităţi comercial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erţ cu amănuntul al cărţilor şi articolelor de papetărie – 1 spaţ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erţ cu amănuntul al produselor alimentare – 1 spaţ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erţ cu amănuntul al produselor farmaceutice – 1 spaţ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erţ cu amănuntul al articolelor de îmbracaminte, încălţăminte şi accesorii, produse cosmetice -2 spaţ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erţ cu amănuntul al florilor – 1 spaţi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Activităţi prestatoare de servici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tivităţi de înfrumuseţare şi de întreţinere corporală – 1 spaţ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tivităţi fotografice – 1 spaţ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ctivităţi de intermediere a tranzacţiilor financiare, casa de schimb valutar – 1 spaţi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Activităţi de alimentaţie publică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ităţi de tip Fast-Food – 1 spaţ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ităţi de tip ceainărie – 1 spaţ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ităţi de tip cofetărie, patiserie – 1 spaţiu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>. În condiţiile în care nu există solicitări pentru exerciţiile comerciale propuse la Art. 1, cu excepţia activităţilor de comercializare a cărţilor şi articolelor de papetărie precum şi a activităţii de comercializare a produselor alimentare, destinaţia spaţiilor va fi stabilită în funcţie de cererile solicitanţilor, corelat cu punctul de vedere al Comisiei de analiză şi propuneri privind modul de administrare al Pasajului Subteran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. Cu aducerea la îndeplinire a prevederilor prezentei hotărâri se încredinţează Primarul municipiului Tîrgu Mureş, prin Direcţia activităţi social-culturale şi patrimoniale, Serviciul autorizări şi control activităţi economice.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Viză de legalitate,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Secretarul Municipiului Tîrgu-Mureş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Cioban Maria</w:t>
      </w:r>
      <w:r>
        <w:rPr/>
        <w:t xml:space="preserve">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21:00Z</dcterms:created>
  <dc:creator>win</dc:creator>
  <dc:description/>
  <cp:keywords/>
  <dc:language>en-US</dc:language>
  <cp:lastModifiedBy>win</cp:lastModifiedBy>
  <cp:lastPrinted>2008-08-25T07:46:00Z</cp:lastPrinted>
  <dcterms:modified xsi:type="dcterms:W3CDTF">2008-08-25T07:27:00Z</dcterms:modified>
  <cp:revision>8</cp:revision>
  <dc:subject/>
  <dc:title/>
</cp:coreProperties>
</file>