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O M Â N I A </w:t>
        <w:tab/>
        <w:tab/>
        <w:tab/>
        <w:tab/>
        <w:tab/>
        <w:tab/>
        <w:tab/>
        <w:tab/>
        <w:t>INIŢI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MUREŞ</w:t>
        <w:tab/>
        <w:tab/>
        <w:tab/>
        <w:tab/>
        <w:tab/>
        <w:tab/>
        <w:tab/>
        <w:tab/>
        <w:t xml:space="preserve">  P R I M A R 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TÎRGU MUREŞ</w:t>
        <w:tab/>
        <w:tab/>
        <w:tab/>
        <w:tab/>
        <w:tab/>
        <w:t xml:space="preserve">           dr. Dorin Florea</w:t>
      </w:r>
    </w:p>
    <w:p>
      <w:pPr>
        <w:pStyle w:val="Normal"/>
        <w:jc w:val="both"/>
        <w:rPr>
          <w:b/>
          <w:b/>
        </w:rPr>
      </w:pPr>
      <w:r>
        <w:rPr>
          <w:b/>
        </w:rPr>
        <w:t>ADMINISTRAŢIA DOMENIULUI PUBL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RVICIUL DE COORDONARE A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ULUI PUBLIC RUTI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. ____________ din __________________ 200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rivind modificarea parţială  a  Hotărârii Consiliului local municipal nr. 15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Urmare Notificării Instituţiei Prefectului  nr. 7202/SX/2008, a intervenţiei Camerei Naţionale a Taximetriştilor din România, Filiala Judeţeană Mureş, a discuţiilor cu preşedinţii şi secretarii  comisiilor de specialitate, raportat la prevederile Legii nr. 38/2008, cu modificările şi completările ulterioare, ale Hotărârii Consiliului local municipal nr. 46/2008, la faptul că prin Hotărârea Consiliului local municipal nr. 157/2008 s-a aprobat în regim de urgenţă  fără referate de specialitate, acordarea a încă 10 autorizaţii taxi pe raza municipiului Tîrgu Mureş, propunem următoar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adoptarea unui proiect de hotărâre privind revocarea parţială  a Hotărârii Consiliului local municipal nr. 157/2008 pentru un număr de 4 autorizaţii care n-au fost elibe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menţinerea celor 6 autorizaţii în vigoare până la primirea studiului comandat pentru circulaţie în municipiul Tîrgu Mureş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/>
      </w:pPr>
      <w:r>
        <w:rPr>
          <w:sz w:val="28"/>
          <w:szCs w:val="28"/>
        </w:rPr>
        <w:t>în cazul în care studiul va  determina necesitatea eliberării unor noi autorizaţii, organizarea unor licitaţii de acordare la care pot participa şi cei 6 titulari, în caz contrar  efectuarea procedurilor legale de retragere a autorizaţiilor, în condiţiile legii, cu menţiunea că acestea nu pot fi anulate întrucât au intrat în circuitul civil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În atari condiţii, supunem aprobării alăturatul proiect de hotărâre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ÎNTOCMIT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nsp. spec. Trif Raul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DIRECTOR A.D.P.</w:t>
        <w:tab/>
        <w:tab/>
        <w:tab/>
        <w:t>CONSILIER AL PRIMARULUI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ing. Gliga Dan </w:t>
        <w:tab/>
        <w:tab/>
        <w:tab/>
        <w:tab/>
        <w:t xml:space="preserve">      Maior Sergiu Claudiu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sz w:val="28"/>
          <w:szCs w:val="28"/>
        </w:rPr>
        <w:t>R O M Â N I A</w:t>
      </w:r>
      <w:r>
        <w:rPr>
          <w:b/>
        </w:rPr>
        <w:t xml:space="preserve">                                                                                                   Proiect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JUDEŢUL MUREŞ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CONSILIUL LOCAL MUNICIPAL TÎRGU MUREŞ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A   Nr. _________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din ______________________2008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ivind modificarea parţială a Hotărârii Consiliului local Tîrgu Mureş nr. 157/2008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onsiliul local municipal Tîrgu-Mureş, întrunit în şedinţă ordinară de lucru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 Expunera de motive nr. _______ din _____________ 2008 a Primarului municipiului Tîrgu Mureş prin Administraţia Domeniului Public – Serviciul de coordonare a transportului public rutier, privind modificarea parţială a Hotărârii Consiliului local nr. 157/2008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Văzând prevederile Legii nr. 38/2003 completată şi modificată prin Legea nr. 265/2007, şi ale Hotărârii Consiliului local nr. 46/2008 privind modificarea şi completarea Hotărârii Consiliului local nr. 174/2003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m temeiul art. 36, alin. (1), alin. (2), lit. „d”, alin. (9),  art. 45, alin. (1) şi art. 115, alin. (1), lit. „b” din Legea nr. 215/2001 privind administraţia publică locală, republicată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H o t ă r ă ş t e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>. Hotărârea Consiliului local nr. 157/2008 privind modificarea şi completarea art. 7 din Hotărârea Consiliului local nr. 46/2008  privind transportul în regim de taxi pe raza municipiului Tîrgu Mureş, se modifică în sensul că se referă la  atribuirea a 6 locuri pentru autorizarea taximetriştilor care vor fi valabile până la adoptarea Studiului de circulaţie, proiectarea şi implementarea bazei de date tehnico-stradală a Municipiului Tîrgu Mureş, contract nr. 12/22.01.2008 cu S.C. Incertrans S.A. Bucureşt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După adoptarea Studiulu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la art. 1 se va supune aprobării Consiliului local efectuarea procedurilor legale de menţinere sau retragere a celor 6 autorizaţii, în condiţiile legii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e executarea prezentei hotărâri răspunde Primarul municipiului Tîrgu Mureş – dr. Dorin Florea prin Administraţia domeniului public - Serviciul de coordonare a transportului public rutier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ză de legalitate,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ul Municipiului Tîrgu-Mureş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Cioban Maria  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0"/>
        </w:tabs>
        <w:ind w:left="2400" w:hanging="13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4:00Z</dcterms:created>
  <dc:creator>x</dc:creator>
  <dc:description/>
  <cp:keywords/>
  <dc:language>en-US</dc:language>
  <cp:lastModifiedBy>User</cp:lastModifiedBy>
  <cp:lastPrinted>2008-09-17T14:24:00Z</cp:lastPrinted>
  <dcterms:modified xsi:type="dcterms:W3CDTF">2008-09-18T08:59:00Z</dcterms:modified>
  <cp:revision>6</cp:revision>
  <dc:subject/>
  <dc:title>MUNICIPIUL TÎRGU-MUREŞ</dc:title>
</cp:coreProperties>
</file>