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Umbra BT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    DE     MOTI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usţinerea proiectului de hotărâre pentru aprobarea documentaţie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mbra BT;Times New Roman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Plan Urbanistic de Detaliu – strada Viile 1Mai, nr.39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u de amplasament pentru construire locuinţă individual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neficiar Balazs Gyorg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La solicitarea lui Balazs Gyorgy în calitate de beneficiar şi coproprietar al terenului identificat ca fiind cel înscris în CF 1326/VI-Tîrgu Mureş, nr. top 3983/1;3984/1;3985/1 s-a emis certificatul de urbanism nr.3129/2007 pentru întocmire plan urbanistic de detaliu necesar fundamentării regimului tehnic şi a condiţiilor necesare pentru amplasarea unei locuinţe individuale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Terenul studiat în suprafaţă de 2880 mp este edificat cu o casă de locuit şi este  proprietatea privată a lui Balazs Margareta(cota de 10/16),Balazs Zoltan(cota de 3/16),Balazs Gyorgy(cota de 3/16parte). În planul urbanistic general  etapa II, pentru întreaga zonă a versantului Viile Dealul Mic s-a prevăzut realizarea unei zone rezidenţiale cu densitate redusă şi măsuri speciale pentru asigurarea stabilităţii terenulu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otul mobilat este cuprins în unitatea teritorială de referinţă ”LV2” ca fiind subzona locuinţelor individuale , cu regim de înălţime P, P+M, situate pe versanţi slab construiţi, în condiţii de densitate foarte redusă şi în condiţii de stabilizare şi echipare tehnică a întregului versant, pentru care regulamenul local de urbanism aferent PUG recomand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suprafaţă minimă de lot construibil,3000 mp şi front la stradă de min 20,0m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adâncimea parcelei mai mare sau egală cu lăţimea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parcela este accesibilă dintr-un drum public direct sau prin servitute de trecere legal obţinută printr-o trecere de min 3,0m;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mod de amplasare izolat, retras faţă de limitele laterale ale parcelei la min 3,0m şi faţă de limita posterioară la min 5,0m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înălţime max admisibilă la cornişă 4,0m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POTmax=5%;CUTmax=0,05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derogare de la prevederile regulamentului local de urbanism aferent PUG, proprietarul solicită amplasarea unei locuinţe individuale de tip izolat, retrasă la 0,50m faţă de limita latreală stânga a parcelei şi la 2,60m faţă de limita laterală dreapta, în regim de înălţime DS+P+M, cu  acces la parcelă  direct din drumul existent (lotul fiind accesibil atât din str. Viile 1Mai cât şi din drumul limitrof  limitei posterioare a parcelei), amenajare locuri de parcare în interiorul parcelei; Înălţimea max la cornişă=5,0m şi la coamă 8,0m; POTmax=25%;CUTmax=0,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umentaţia are la bază: studiul geotehnic, avizele de amplasament  emise de SC”Compania Aquaserv”SA, SC”Electrica”SA, SC”E On Gaz”SA, SC”Transgaz”SA, acordurile autentificate ale vecinilor Veress Attila şi Gagyi Iosif, declaraţia autentificată a titularului referitoare la extinderea pe cheltuială proprie a reţelelor de utilităţi necesare funcţionării locuinţei, cedarea către domeniul public a terenului necesar modernizării copului de stradă  şi la asumarea răspunderii pentru eventualele daune produse de alunecări de teren datorate mobilării lotului, fără solicitări de despăgubiri din partea Primăriei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iul a fost prezentat Comisiei Tehnice de Urbanism şi Amenajarea Teritoriului, aceasta fiind de acord cu soluţia adoptată în condiţiile obţinerii şi prezentării acordurilor autentificate ale proprietarilor imobilelor limitrofe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unem aprobarea documentaţiei de urbanism, în acest sens având ca argument documentaţiile de urbanism aprobate în zonă şi concluziile studiului geotehnic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Se vor prezenta: aviz Direcţia Apelor Mureş, aviz </w:t>
      </w:r>
      <w:r>
        <w:rPr>
          <w:rFonts w:cs="Times New Roman" w:ascii="Times New Roman" w:hAnsi="Times New Roman"/>
          <w:sz w:val="28"/>
          <w:szCs w:val="28"/>
        </w:rPr>
        <w:t>SC”Romtelecom”SA, aviz SNGN”Romgaz”SA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vizul Agenţiei pentru Protecţia Mediului, avizul Inspectoratului pentru Situaţii de Urgenţă ”Horea”, acordurile autentificate ale tuturor proprietarilor imobilelor limitrofe  obţinute pentru proiectul tehnic care va fi înaintat pentru autorizare, </w:t>
      </w:r>
      <w:r>
        <w:rPr>
          <w:sz w:val="28"/>
          <w:szCs w:val="28"/>
        </w:rPr>
        <w:t>avizul Administraţiei Domeniului Public şi Poliţiei Rutiere privind realizarea acceselor carosabile şi pietonale respectiv a reţelelor edilitare 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Umbra BT;Times New Roman"/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ab/>
        <w:tab/>
        <w:t xml:space="preserve">  Aviz favorab</w:t>
      </w:r>
      <w:r>
        <w:rPr>
          <w:szCs w:val="24"/>
          <w:lang w:val="fr-FR"/>
        </w:rPr>
        <w:t xml:space="preserve">il al </w:t>
      </w:r>
    </w:p>
    <w:p>
      <w:pPr>
        <w:pStyle w:val="Normal"/>
        <w:ind w:left="3540" w:firstLine="708"/>
        <w:jc w:val="both"/>
        <w:rPr>
          <w:szCs w:val="24"/>
          <w:lang w:val="fr-FR"/>
        </w:rPr>
      </w:pPr>
      <w:r>
        <w:rPr>
          <w:rFonts w:cs="Umbra BT;Times New Roman"/>
          <w:szCs w:val="24"/>
          <w:lang w:val="fr-FR"/>
        </w:rPr>
        <w:t xml:space="preserve">         </w:t>
      </w:r>
      <w:r>
        <w:rPr>
          <w:szCs w:val="24"/>
          <w:lang w:val="fr-FR"/>
        </w:rPr>
        <w:t>COMPARTIMENTULUI DE RESORT</w:t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  <w:tab/>
        <w:tab/>
        <w:t>ARHITECT ŞEF</w:t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 xml:space="preserve">   Secretar</w:t>
      </w:r>
    </w:p>
    <w:p>
      <w:pPr>
        <w:pStyle w:val="Normal"/>
        <w:jc w:val="both"/>
        <w:rPr>
          <w:color w:val="FFFFFF"/>
          <w:lang w:val="hu-HU"/>
        </w:rPr>
      </w:pPr>
      <w:r>
        <w:rPr>
          <w:rFonts w:cs="Umbra BT;Times New Roman"/>
        </w:rPr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>
          <w:rFonts w:cs="Umbra BT;Times New Roman"/>
        </w:rPr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rFonts w:cs="Umbra BT;Times New Roman"/>
          <w:color w:val="FFFFFF"/>
        </w:rPr>
        <w:t xml:space="preserve">      </w:t>
      </w:r>
      <w:r>
        <w:rPr>
          <w:rFonts w:cs="Umbra BT;Times New Roman"/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Umbra BT;Times New Roman"/>
        </w:rPr>
        <w:t xml:space="preserve">             </w:t>
      </w:r>
      <w:r>
        <w:rPr/>
        <w:t>Ioan Sita</w:t>
        <w:tab/>
        <w:tab/>
        <w:tab/>
        <w:tab/>
        <w:tab/>
        <w:tab/>
        <w:t xml:space="preserve">       Balint Ştef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FFFF"/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MUNICIPAL TÎRGU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_____________________ 200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probarea documentaţi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lan Urbanistic de Detaliu – strada Viile 1Mai, nr.39” </w:t>
      </w:r>
    </w:p>
    <w:p>
      <w:pPr>
        <w:pStyle w:val="Normal"/>
        <w:jc w:val="center"/>
        <w:rPr/>
      </w:pPr>
      <w:r>
        <w:rPr>
          <w:sz w:val="28"/>
          <w:szCs w:val="28"/>
        </w:rPr>
        <w:t>studiu de amplasament pentru construire locuinţă individual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neficiar Balazs Gyorgy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  <w:lang w:val="fr-FR"/>
        </w:rPr>
      </w:pPr>
      <w:r>
        <w:rPr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  <w:lang w:val="fr-FR"/>
        </w:rPr>
        <w:t>Văzând Expunerea de motive a Primarului municipiului Tîrgu Mureş nr. 12850 din 04.09.2008 prin  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”Plan Urbanistic de Detaliu-</w:t>
      </w:r>
      <w:r>
        <w:rPr>
          <w:rFonts w:cs="Times New Roman" w:ascii="Times New Roman" w:hAnsi="Times New Roman"/>
          <w:b/>
          <w:i/>
          <w:szCs w:val="24"/>
        </w:rPr>
        <w:t xml:space="preserve"> 1Mai, nr.39</w:t>
      </w:r>
      <w:r>
        <w:rPr>
          <w:szCs w:val="24"/>
        </w:rPr>
        <w:t>” şi avizul favorabil al comisiilor de specialitate ,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>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b”, alin(4) litera”e”, alin(5) lit”c”, art. 45 alin(1) şi art.115 alin(1) lit”b” din Legea nr.215/2001 a administraţiei publice locale republicat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1.</w:t>
      </w:r>
      <w:r>
        <w:rPr>
          <w:szCs w:val="24"/>
        </w:rPr>
        <w:t xml:space="preserve">Se aprobă documentaţia </w:t>
      </w:r>
      <w:r>
        <w:rPr>
          <w:b/>
          <w:i/>
          <w:szCs w:val="24"/>
        </w:rPr>
        <w:t>”Plan Urbanistic de Detaliu - str.1Mai</w:t>
      </w:r>
      <w:r>
        <w:rPr>
          <w:rFonts w:cs="Times New Roman" w:ascii="Times New Roman" w:hAnsi="Times New Roman"/>
          <w:b/>
          <w:i/>
          <w:szCs w:val="24"/>
        </w:rPr>
        <w:t>, nr.39</w:t>
      </w:r>
      <w:r>
        <w:rPr>
          <w:szCs w:val="24"/>
        </w:rPr>
        <w:t>” studiu de amplasament pentru locuinţă individuală pe terenul aflat în proprietatea privată a lui Balazs Margareta(cota de 10/16), Balazs Zoltan(cota de 3/16), Balazs Gyorgy(cota de 3/16parte) identificat ca cel înscris în CF 1326/VI-Tîrgu Mureş, nr. top 3983/1;3984/1;3985/1 cu soluţiile urbanistice şi reglementările cuprinse în proiectul nr.8/2008, proiect întocmit de SC”Tektura”SRL Tîrgu Mureş, arh. Raus Adriana  care împreună cu avizele deţinătorilor de utilităţi face 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2.</w:t>
      </w:r>
      <w:r>
        <w:rPr>
          <w:szCs w:val="24"/>
        </w:rPr>
        <w:t xml:space="preserve">Pentru emiterea autorizaţiei de construire se vor prezenta avizele favorabile emise de Direcţia Apelor Mureş, </w:t>
      </w:r>
      <w:r>
        <w:rPr>
          <w:rFonts w:cs="Times New Roman" w:ascii="Times New Roman" w:hAnsi="Times New Roman"/>
          <w:szCs w:val="24"/>
        </w:rPr>
        <w:t>SC”Romtelecom”SA, SNGN”Romgaz”SA</w:t>
      </w:r>
      <w:r>
        <w:rPr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genţia pentru Protecţia Mediului, Inspectoratul pentru Situaţii de Urgenţă ”Horea”, acordurile autentificate ale tuturor proprietarilor imobilelor limitrofe  obţinute pentru proiectul tehnic care va fi înaintat pentru autorizare, </w:t>
      </w:r>
      <w:r>
        <w:rPr>
          <w:szCs w:val="24"/>
        </w:rPr>
        <w:t>avizul Administraţiei Domeniului Public şi Poliţiei Rutiere privind realizarea acceselor carosabile şi pietonale respectiv a reţelelor edilitare 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 xml:space="preserve"> Prevederile planului urbanistic general Tîrgu Mureş se vor completa cu propunerile de amenajare şi dezvoltare urbanistică a zonei studiate prin prezentul plan urbanistic de detaliu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Cs w:val="24"/>
        </w:rPr>
        <w:t>Art.4.</w:t>
      </w:r>
      <w:r>
        <w:rPr>
          <w:szCs w:val="24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rFonts w:cs="Umbra BT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cretarul Municipiului Tîrgu Mureş</w:t>
      </w:r>
    </w:p>
    <w:p>
      <w:pPr>
        <w:pStyle w:val="Normal"/>
        <w:rPr>
          <w:sz w:val="28"/>
          <w:szCs w:val="28"/>
        </w:rPr>
      </w:pPr>
      <w:r>
        <w:rPr>
          <w:rFonts w:cs="Umbra B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aria Cio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6" w:top="342" w:footer="7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tabs>
        <w:tab w:val="clear" w:pos="4153"/>
        <w:tab w:val="clear" w:pos="8306"/>
        <w:tab w:val="center" w:pos="6804" w:leader="none"/>
      </w:tabs>
      <w:rPr/>
    </w:pPr>
    <w:r>
      <w:rPr>
        <w:rFonts w:cs="Times New Roman" w:ascii="Times New Roman" w:hAnsi="Times New Roman"/>
        <w:b/>
        <w:szCs w:val="24"/>
      </w:rPr>
      <w:t>ROMÂNIA</w:t>
      <w:tab/>
    </w:r>
    <w:r>
      <w:rPr>
        <w:rFonts w:cs="Times New Roman" w:ascii="Times New Roman" w:hAnsi="Times New Roman"/>
        <w:szCs w:val="24"/>
      </w:rPr>
      <w:t>INIŢIATOR</w:t>
    </w:r>
  </w:p>
  <w:p>
    <w:pPr>
      <w:pStyle w:val="Header"/>
      <w:tabs>
        <w:tab w:val="clear" w:pos="4153"/>
        <w:tab w:val="clear" w:pos="8306"/>
        <w:tab w:val="center" w:pos="6804" w:leader="none"/>
      </w:tabs>
      <w:rPr/>
    </w:pPr>
    <w:r>
      <w:rPr>
        <w:rFonts w:cs="Times New Roman" w:ascii="Times New Roman" w:hAnsi="Times New Roman"/>
        <w:b/>
        <w:szCs w:val="24"/>
      </w:rPr>
      <w:t>JUDEŢUL MUREŞ</w:t>
      <w:tab/>
    </w:r>
    <w:r>
      <w:rPr>
        <w:rFonts w:cs="Times New Roman" w:ascii="Times New Roman" w:hAnsi="Times New Roman"/>
        <w:szCs w:val="24"/>
      </w:rPr>
      <w:t>PRIMAR</w:t>
    </w:r>
  </w:p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MUNICIPIUL TÂRGU MUREŞ</w:t>
      <w:tab/>
      <w:t>dr. Dorin Florea</w:t>
    </w:r>
  </w:p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szCs w:val="24"/>
      </w:rPr>
      <w:t>PRIMAR</w:t>
      <w:tab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RHITECT ŞEF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Nr.12850 din 04.09.2008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0:00Z</dcterms:created>
  <dc:creator>OU</dc:creator>
  <dc:description/>
  <cp:keywords>PUD LIVEZENI</cp:keywords>
  <dc:language>en-US</dc:language>
  <cp:lastModifiedBy>win</cp:lastModifiedBy>
  <cp:lastPrinted>2008-01-10T08:57:00Z</cp:lastPrinted>
  <dcterms:modified xsi:type="dcterms:W3CDTF">2008-09-16T11:07:00Z</dcterms:modified>
  <cp:revision>18</cp:revision>
  <dc:subject>PUD. LIVEZENI LOTURI CASE</dc:subject>
  <dc:title>hot expunere modificare</dc:title>
</cp:coreProperties>
</file>