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84/DII/IV din 19.01.2009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>ă către dl. Iclănzan Alexandru şi soţia Iclănzan Emanuela Simina a terenului  în suprafaţă de 17,23 mp aparţinând Municipiului Tîrgu-Mureş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</w:rPr>
        <w:t xml:space="preserve">Dl. Iclănzan Alexandru în calitate de proprietar a imobilului situat în Bd. 1 decembrie 1918 nr. 204/1, </w:t>
      </w:r>
      <w:r>
        <w:rPr>
          <w:sz w:val="28"/>
          <w:lang w:val="ro-RO"/>
        </w:rPr>
        <w:t>solicită prin adresa nr. 9025/03.07.2008 concesionarea  terenului în suprafaţă de 17,23 mp, teren aparţinând Municipiului Tîrgu-Mureş, identificat prin CF nr. 35725, nr. top 3707/16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extinderea spaţiului comercial existent pe părţile laterale ale căii de acces, astfel spaţiile comerciale s-ar putea amenaja mult mai eficient;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 xml:space="preserve">În favoarea d-lui </w:t>
      </w:r>
      <w:r>
        <w:rPr>
          <w:sz w:val="28"/>
          <w:lang w:val="ro-RO"/>
        </w:rPr>
        <w:t xml:space="preserve">Iclănzan Alexandru </w:t>
      </w:r>
      <w:r>
        <w:rPr>
          <w:sz w:val="28"/>
          <w:szCs w:val="28"/>
          <w:lang w:val="ro-RO"/>
        </w:rPr>
        <w:t>s-a mai concesionat prin Contractul nr. 42/16.07.2001 suprafaţa de 27,50 mp, teren situat la aceeaşi adresă, strict în vederea asigurării accesului la spaţiul comerci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 xml:space="preserve">      </w:t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dl. Iclănzan Alexandru şi soţia Iclănzan Emanuela Simina a terenului  în suprafaţă de 17,23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lang w:val="fr-FR"/>
        </w:rPr>
        <w:t>Văzând Expunerea de motive a Primarului municipiului T</w:t>
      </w:r>
      <w:r>
        <w:rPr>
          <w:lang w:val="ro-RO"/>
        </w:rPr>
        <w:t>î</w:t>
      </w:r>
      <w:r>
        <w:rPr>
          <w:lang w:val="fr-FR"/>
        </w:rPr>
        <w:t>rgu-Mure</w:t>
      </w:r>
      <w:r>
        <w:rPr>
          <w:lang w:val="ro-RO"/>
        </w:rPr>
        <w:t>ş</w:t>
      </w:r>
      <w:r>
        <w:rPr>
          <w:lang w:val="fr-FR"/>
        </w:rPr>
        <w:t xml:space="preserve"> nr. 84 din 01.19.2009, referitoare la aprobarea concesion</w:t>
      </w:r>
      <w:r>
        <w:rPr>
          <w:lang w:val="ro-RO"/>
        </w:rPr>
        <w:t>ării</w:t>
      </w:r>
      <w:r>
        <w:rPr>
          <w:lang w:val="fr-FR"/>
        </w:rPr>
        <w:t xml:space="preserve"> directe către </w:t>
      </w:r>
      <w:r>
        <w:rPr>
          <w:szCs w:val="24"/>
          <w:lang w:val="ro-RO"/>
        </w:rPr>
        <w:t xml:space="preserve">dl. Iclănzan Alexandru şi soţia Iclănzan Emanuela Simina, </w:t>
      </w:r>
      <w:r>
        <w:rPr>
          <w:lang w:val="ro-RO"/>
        </w:rPr>
        <w:t>a terenului în suprafaţă de 17,23 mp, situate în Bd. 1 Decembrie 1918 nr. 204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Iclănzan Alexandru şi soţia Iclănzan Emanuela Simina a</w:t>
      </w:r>
      <w:r>
        <w:rPr>
          <w:lang w:val="ro-RO"/>
        </w:rPr>
        <w:t xml:space="preserve"> terenului în suprafată de 17,23 mp din cel aflat în proprietatea municipiului Tîrgu-Mureş, situat în Bd. 1 Decembrie 1918 nr. 204/1, identificat prin  C.F. nr. 35725, nr top 3707/16 în vederea </w:t>
      </w:r>
      <w:r>
        <w:rPr>
          <w:szCs w:val="24"/>
          <w:lang w:val="ro-RO"/>
        </w:rPr>
        <w:t>extinderii spaţiului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308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8:00Z</dcterms:created>
  <dc:creator>Unknown User</dc:creator>
  <dc:description/>
  <cp:keywords/>
  <dc:language>en-US</dc:language>
  <cp:lastModifiedBy>Serviciul Concesionari (Alina)</cp:lastModifiedBy>
  <cp:lastPrinted>2009-01-19T10:50:00Z</cp:lastPrinted>
  <dcterms:modified xsi:type="dcterms:W3CDTF">2009-01-20T08:16:00Z</dcterms:modified>
  <cp:revision>10</cp:revision>
  <dc:subject/>
  <dc:title>ROMÂNIA</dc:title>
</cp:coreProperties>
</file>