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Cs w:val="24"/>
          <w:lang w:val="en-AU" w:eastAsia="en-US"/>
        </w:rPr>
      </w:pPr>
      <w:r>
        <w:rPr>
          <w:b w:val="false"/>
          <w:szCs w:val="24"/>
          <w:lang w:val="en-AU" w:eastAsia="en-US"/>
        </w:rP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222898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 O M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Â </w:t>
      </w:r>
      <w:r>
        <w:rPr>
          <w:rFonts w:cs="Times New Roman" w:ascii="Times New Roman" w:hAnsi="Times New Roman"/>
          <w:b w:val="false"/>
          <w:sz w:val="24"/>
          <w:szCs w:val="24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 100   din   20.01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lang w:val="ro-RO"/>
        </w:rPr>
        <w:t>TRIPON ANA</w:t>
      </w:r>
      <w:r>
        <w:rPr>
          <w:b/>
          <w:sz w:val="26"/>
          <w:szCs w:val="26"/>
        </w:rPr>
        <w:t xml:space="preserve"> a terenului în suprafaţă de 54 mp., teren aflat în proprietatea Municipiului Tîrgu-Mure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o-RO"/>
        </w:rPr>
        <w:t>TRIPON ANA</w:t>
      </w:r>
      <w:r>
        <w:rPr>
          <w:sz w:val="26"/>
          <w:szCs w:val="26"/>
        </w:rPr>
        <w:t xml:space="preserve"> cu domiciliul în Luduş, str. Garofiţei, nr.12, sc.A, ap.17 jud. Mureş solicită concesionarea terenului în suprafaţă de 54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 Municipiul Tîrgu-Mureş şi</w:t>
      </w:r>
      <w:r>
        <w:rPr>
          <w:sz w:val="26"/>
          <w:szCs w:val="26"/>
          <w:lang w:val="ro-RO"/>
        </w:rPr>
        <w:t xml:space="preserve"> TRIPON AN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>există convenţia nr.20/31.01.2008 pentru suprafaţa de 54 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lang w:val="fr-FR"/>
        </w:rPr>
        <w:t>D-na TRIPON ANA a dobândit construcţia în baza Declaraţiei autentificate nr.6113 din data de 02.11.2006 de la Sindicatul Cuvântul Liber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,</w:t>
      </w:r>
      <w:r>
        <w:rPr>
          <w:lang w:val="ro-RO"/>
        </w:rPr>
        <w:t xml:space="preserve"> TRIPON ANA</w:t>
      </w:r>
      <w:r>
        <w:rPr>
          <w:sz w:val="26"/>
          <w:szCs w:val="26"/>
          <w:lang w:val="fr-FR"/>
        </w:rPr>
        <w:t xml:space="preserve"> se calculează o  redeventă de 3,40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tul concesiunii este de 184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 xml:space="preserve">       DIRECTOR ACASM,</w:t>
        <w:tab/>
        <w:tab/>
        <w:tab/>
        <w:tab/>
        <w:tab/>
        <w:t xml:space="preserve">            ing. Cîrcu Ioan</w:t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HOTĂRÂREA _______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din   _______________2009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concesionarea directă către TRIPON ANA a terenului în suprafaţă de 54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100 din 20.01.2009 a Primarului municipiului Tîrgu-Mureş, prin Administraţia Complexului de Agrement şi Sport „Mureşul” privind  concesionarea directă către </w:t>
      </w:r>
      <w:r>
        <w:rPr>
          <w:lang w:val="ro-RO"/>
        </w:rPr>
        <w:t>TRIPON ANA</w:t>
      </w:r>
      <w:r>
        <w:rPr>
          <w:sz w:val="26"/>
          <w:lang w:val="ro-RO"/>
        </w:rPr>
        <w:t xml:space="preserve"> a terenului în suprafaţă de 54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a de 10 ani către, </w:t>
      </w:r>
      <w:r>
        <w:rPr>
          <w:lang w:val="ro-RO"/>
        </w:rPr>
        <w:t>TRIPON ANA</w:t>
      </w:r>
      <w:r>
        <w:rPr>
          <w:sz w:val="26"/>
          <w:szCs w:val="26"/>
        </w:rPr>
        <w:t xml:space="preserve"> a terenului în suprafaţă de 54 mp. situat în T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rgu Mureş, str.Plutelor nr.2, teren aflat în proprietatea  Municipiului Tîrgu-Mureş şi identificat prin C.F. 7859,  -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84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4:00Z</dcterms:created>
  <dc:creator>Owner</dc:creator>
  <dc:description/>
  <cp:keywords/>
  <dc:language>en-US</dc:language>
  <cp:lastModifiedBy>User</cp:lastModifiedBy>
  <dcterms:modified xsi:type="dcterms:W3CDTF">2009-01-21T10:16:00Z</dcterms:modified>
  <cp:revision>6</cp:revision>
  <dc:subject/>
  <dc:title/>
</cp:coreProperties>
</file>