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 xml:space="preserve">CONSILIUL LOCAL TG-MUREŞ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 xml:space="preserve">ADMINISTRAŢIA PIEŢELOR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ro-RO"/>
        </w:rPr>
        <w:t>ANEXA 1</w:t>
      </w:r>
    </w:p>
    <w:p>
      <w:pPr>
        <w:pStyle w:val="Normal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ro-RO"/>
        </w:rPr>
        <w:tab/>
        <w:tab/>
      </w:r>
      <w:r>
        <w:rPr>
          <w:b/>
          <w:lang w:val="ro-RO"/>
        </w:rPr>
        <w:t xml:space="preserve">Aprob   </w:t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o-RO"/>
        </w:rPr>
        <w:t xml:space="preserve">Inspector Şef </w:t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o-RO"/>
        </w:rPr>
        <w:t xml:space="preserve">Ec. FILIMON VASILE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ISTA</w:t>
      </w:r>
    </w:p>
    <w:p>
      <w:pPr>
        <w:pStyle w:val="Normal"/>
        <w:ind w:left="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ijloace fixe – aparţinând domeniului privat aprobate a fi scoase din funcţiune şi propuse pentru casare.</w:t>
      </w:r>
    </w:p>
    <w:p>
      <w:pPr>
        <w:pStyle w:val="Normal"/>
        <w:ind w:left="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1170"/>
        <w:gridCol w:w="1170"/>
        <w:gridCol w:w="3060"/>
        <w:gridCol w:w="657"/>
        <w:gridCol w:w="1233"/>
        <w:gridCol w:w="1530"/>
        <w:gridCol w:w="26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Nr. crt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numirea mijlocului fi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n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Nr inven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Gestiun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Bu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reţ unit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Valoare de invent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Tip şi cantitate deşeu rezulta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VITRINA LAC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BALICI DORIN C-T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975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975.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 kg fi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VITRINA LAC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BALICI DORIN C-T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975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975.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5 kg fi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.C. KG DURONJURID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TAN RAMON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923.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923.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.C. CONTABIL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0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BOER JUDI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1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15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1197" w:leader="none"/>
              </w:tabs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ab/>
              <w:tab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TELEFON MOBIL NOKIA 8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0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FILIMON VASIL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68.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68.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1197" w:leader="none"/>
              </w:tabs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TOTAL GENERAL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2093.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0 kg fier</w:t>
            </w:r>
          </w:p>
        </w:tc>
      </w:tr>
    </w:tbl>
    <w:p>
      <w:pPr>
        <w:pStyle w:val="Normal"/>
        <w:ind w:left="-935" w:firstLine="935"/>
        <w:rPr/>
      </w:pPr>
      <w:r>
        <w:rPr>
          <w:lang w:val="ro-RO"/>
        </w:rPr>
        <w:tab/>
        <w:t xml:space="preserve">  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-935" w:firstLine="9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ind w:left="-935" w:firstLine="9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935" w:firstLine="935"/>
        <w:rPr/>
      </w:pPr>
      <w:r>
        <w:rPr>
          <w:sz w:val="28"/>
          <w:szCs w:val="28"/>
          <w:lang w:val="ro-RO"/>
        </w:rPr>
        <w:tab/>
        <w:t>COMISIA CENTRALA DE INVENTARIERE</w:t>
      </w:r>
    </w:p>
    <w:p>
      <w:pPr>
        <w:pStyle w:val="Normal"/>
        <w:ind w:left="-935" w:firstLine="9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935" w:firstLine="9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FILIMON VASILE______________</w:t>
      </w:r>
    </w:p>
    <w:p>
      <w:pPr>
        <w:pStyle w:val="Normal"/>
        <w:ind w:left="-935" w:firstLine="9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TAN RAMONA_______________</w:t>
      </w:r>
    </w:p>
    <w:p>
      <w:pPr>
        <w:pStyle w:val="Normal"/>
        <w:ind w:left="-935" w:firstLine="9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OGOJA NADIA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left="-935" w:firstLine="9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sectPr>
      <w:type w:val="nextPage"/>
      <w:pgSz w:orient="landscape" w:w="15840" w:h="12240"/>
      <w:pgMar w:left="43" w:right="693" w:gutter="144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40:00Z</dcterms:created>
  <dc:creator>Administrator </dc:creator>
  <dc:description/>
  <cp:keywords/>
  <dc:language>en-US</dc:language>
  <cp:lastModifiedBy>win</cp:lastModifiedBy>
  <cp:lastPrinted>2009-01-19T08:39:00Z</cp:lastPrinted>
  <dcterms:modified xsi:type="dcterms:W3CDTF">2009-01-19T06:39:00Z</dcterms:modified>
  <cp:revision>28</cp:revision>
  <dc:subject/>
  <dc:title> CONSILIUL LOCAL TG-MUREŞ                                                                                        </dc:title>
</cp:coreProperties>
</file>