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265/DII/IV din 16.02.2009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Feier Ioan şi soţia Feier Ileana-Monica </w:t>
      </w:r>
      <w:r>
        <w:rPr>
          <w:sz w:val="28"/>
        </w:rPr>
        <w:t>a terenului  în suprafaţă de 12,31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  <w:lang w:val="fr-FR"/>
        </w:rPr>
        <w:t xml:space="preserve">Dna Feier Ileana Monica, în calitate de proprietar a imobilului situat în str. Cutezanţei nr. 33/2, </w:t>
      </w:r>
      <w:r>
        <w:rPr>
          <w:sz w:val="28"/>
          <w:lang w:val="ro-RO"/>
        </w:rPr>
        <w:t>solicită concesionarea  terenului în suprafaţă de 12,31 mp, teren aparţinând Municipiului Tîrgu-Mureş, identificat prin CF nr. 46337, nr. top 3511/311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accesului la salonul de coafură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favoarea d-nei Feier Ileana s-a mai concesionat prin contractul nr. 74/2004 suprafaţa de 5,70 mp în vederea asigurării accesului la spaţiul comercia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extinderii propuse s-a eliberat de către Serviciul Arhitect şef, Certificatul de Urbanism nr. 2802 din 26.11.2007, prelungit din 26.11.2008, în favoarea d-nei Feier Ileana Monica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olicitarea d-nei Feier Ileana a fost analizată de către Comisia de preavizare a proiectelor de hotărâri privind concesionarea directă pentru extinderi şi realizări de acces pe domeniul public şi privat, primind aviz favorabi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__________________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</w:t>
      </w:r>
      <w:r>
        <w:rPr/>
        <w:t>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9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Feier Ioan şi soţia Feier Ileana Monica </w:t>
      </w:r>
      <w:r>
        <w:rPr>
          <w:szCs w:val="24"/>
          <w:lang w:val="hu-HU"/>
        </w:rPr>
        <w:t>a terenului  în suprafaţă de 12,31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65 din 16.02.2009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Feier Ioan şi soţia Ileana Monica, </w:t>
      </w:r>
      <w:r>
        <w:rPr/>
        <w:t>a terenului în suprafaţă de 12,31 mp, situat în str. Cutezanţei nr. 33/2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Feier Ioan şi soţia Ileana Monica a</w:t>
      </w:r>
      <w:r>
        <w:rPr>
          <w:lang w:val="ro-RO"/>
        </w:rPr>
        <w:t xml:space="preserve"> terenului în suprafată de 12,31 mp din cel aflat în proprietatea municipiului Tîrgu-Mureş, situat în str. Cutezanţei nr. 33/2, identificat prin  C.F. nr. 46337, nr top 3511/311 în vederea </w:t>
      </w:r>
      <w:r>
        <w:rPr>
          <w:szCs w:val="24"/>
          <w:lang w:val="ro-RO"/>
        </w:rPr>
        <w:t>extinderii accesului la salonul de coafură, în aliniamentul balcoanelor superioar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42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5:00Z</dcterms:created>
  <dc:creator>Unknown User</dc:creator>
  <dc:description/>
  <cp:keywords/>
  <dc:language>en-US</dc:language>
  <cp:lastModifiedBy>Serviciul Concesionari (Alina)</cp:lastModifiedBy>
  <cp:lastPrinted>2009-02-16T11:11:00Z</cp:lastPrinted>
  <dcterms:modified xsi:type="dcterms:W3CDTF">2009-02-16T09:17:00Z</dcterms:modified>
  <cp:revision>12</cp:revision>
  <dc:subject/>
  <dc:title>ROMÂNIA</dc:title>
</cp:coreProperties>
</file>