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 92/DII/IV din 16.02.2009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Corptext2"/>
        <w:rPr/>
      </w:pPr>
      <w:r>
        <w:rPr>
          <w:sz w:val="28"/>
          <w:lang w:val="fr-FR"/>
        </w:rPr>
        <w:t>privind concesionarea direct</w:t>
      </w:r>
      <w:r>
        <w:rPr>
          <w:sz w:val="28"/>
          <w:lang w:val="ro-RO"/>
        </w:rPr>
        <w:t>ă către Grebeniş</w:t>
      </w:r>
      <w:r>
        <w:rPr>
          <w:sz w:val="28"/>
          <w:lang w:val="fr-FR"/>
        </w:rPr>
        <w:t>an Ştefan a terenului  în suprafaţă de  33 mp aparţinând Municipiului Tîrgu-Mureş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 xml:space="preserve">Dl. Grebenişan Ştefan, în calitate de proprietar al imobilului situat în B-dul 22 Dec 1989 nr. 28, </w:t>
      </w:r>
      <w:r>
        <w:rPr>
          <w:sz w:val="28"/>
          <w:lang w:val="ro-RO"/>
        </w:rPr>
        <w:t xml:space="preserve">solicită prin adresa nr. 1974/26.08.2008 concesionarea  terenului în suprafaţă de 33 mp, teren aparţinând Municipiului Tîrgu-Mureş, identificat prin CF nr. 90899, nr. top 2092/11/2/1, 2092/1/1/2/1. 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Pe terenul solicitat spre concesionare, beneficiarul doreşte să execute extinderea spaţiului comercial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În vederea realizării extinderii propuse s-a eliberat de către Serviciul Arhitect şef, Certificatul de Urbanism nr. 2024 din 11.08.2008, în favoarea d-lui Grebenişan Ştefan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Solicitarea d-lui Grebenişan Ştefan a fost analizată de către Comisia de preavizare a proiectelor de hotărâri privind concesionarea directă pentru extinderi şi realizări de acces pe domeniul public şi privat, primind aviz favorabil cu condiţia realizării extinderii într-un proiect unitar cu spaţiul învecina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, alin. (2), lit “c”,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rt. </w:t>
      </w:r>
      <w:r>
        <w:rPr>
          <w:sz w:val="28"/>
          <w:szCs w:val="28"/>
        </w:rPr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Comisiile de specialitate ale autorităţii publice deliberative, în conformitate cu art. 54, alin. </w:t>
      </w:r>
      <w:r>
        <w:rPr/>
        <w:t>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rPr>
          <w:sz w:val="24"/>
          <w:lang w:val="ro-RO"/>
        </w:rPr>
      </w:pPr>
      <w:r>
        <w:rPr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dr. ing.</w:t>
      </w:r>
      <w:r>
        <w:rPr>
          <w:color w:val="FFFFFF"/>
          <w:lang w:val="hu-HU"/>
        </w:rPr>
        <w:t xml:space="preserve"> </w:t>
      </w:r>
      <w:r>
        <w:rPr>
          <w:color w:val="000000"/>
          <w:lang w:val="hu-HU"/>
        </w:rPr>
        <w:t xml:space="preserve">Kolozsvári </w:t>
        <w:tab/>
        <w:tab/>
        <w:tab/>
        <w:tab/>
        <w:tab/>
        <w:tab/>
        <w:tab/>
        <w:t xml:space="preserve">Zoltán Csaba                                           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</w:t>
      </w:r>
      <w:r>
        <w:rPr/>
        <w:t>hitectur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jrs. Ichim Ionel Marius</w:t>
      </w:r>
    </w:p>
    <w:p>
      <w:pPr>
        <w:pStyle w:val="Normal"/>
        <w:ind w:firstLine="1080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jc w:val="center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Grebenişan Ştefan </w:t>
      </w:r>
      <w:r>
        <w:rPr>
          <w:szCs w:val="24"/>
        </w:rPr>
        <w:t>a terenului  în suprafaţă de  33 mp aparţinând Municipiului Tîrgu-Mureş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92 din 16.02.2009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Grebenişan Ştefan, </w:t>
      </w:r>
      <w:r>
        <w:rPr/>
        <w:t>a terenului în suprafaţă de 33 mp, situat în B-dul 22 Dec. 1989 nr. 28.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Grebenişan Ştefan a</w:t>
      </w:r>
      <w:r>
        <w:rPr>
          <w:lang w:val="ro-RO"/>
        </w:rPr>
        <w:t xml:space="preserve"> terenului în suprafată de 33 mp din cel aflat în proprietatea municipiului Tîrgu-Mureş, situat în B-dul 22 Dec. 1989 nr. 28, identificat prin  C.F. nr. </w:t>
      </w:r>
      <w:r>
        <w:rPr>
          <w:szCs w:val="24"/>
          <w:lang w:val="ro-RO"/>
        </w:rPr>
        <w:t>90899, nr. top 2092/11/2/1, 2092/1/1/2/1</w:t>
      </w:r>
      <w:r>
        <w:rPr>
          <w:sz w:val="28"/>
          <w:lang w:val="ro-RO"/>
        </w:rPr>
        <w:t xml:space="preserve"> </w:t>
      </w:r>
      <w:r>
        <w:rPr>
          <w:lang w:val="ro-RO"/>
        </w:rPr>
        <w:t>în vederea extinderii spaţiului comercial</w:t>
      </w:r>
      <w:r>
        <w:rPr>
          <w:szCs w:val="24"/>
          <w:lang w:val="ro-RO"/>
        </w:rPr>
        <w:t>, într-un tot unitar cu spaţiul învecinat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ro-RO"/>
        </w:rPr>
        <w:t>583 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48:00Z</dcterms:created>
  <dc:creator>Unknown User</dc:creator>
  <dc:description/>
  <cp:keywords/>
  <dc:language>en-US</dc:language>
  <cp:lastModifiedBy>Serviciul Concesionari (Alina)</cp:lastModifiedBy>
  <cp:lastPrinted>2009-02-16T11:48:00Z</cp:lastPrinted>
  <dcterms:modified xsi:type="dcterms:W3CDTF">2009-02-16T09:48:00Z</dcterms:modified>
  <cp:revision>2</cp:revision>
  <dc:subject/>
  <dc:title>ROMÂNIA</dc:title>
</cp:coreProperties>
</file>