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91/DII/IV din 16.02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Ştef Valentina</w:t>
      </w:r>
      <w:r>
        <w:rPr>
          <w:sz w:val="28"/>
          <w:lang w:val="fr-FR"/>
        </w:rPr>
        <w:t xml:space="preserve"> a terenului  în suprafaţă de  130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D-na Ştef Valentina, în calitate de proprietar al imobilului situat în B-dul 22 Dec 1989 nr. 28, </w:t>
      </w:r>
      <w:r>
        <w:rPr>
          <w:sz w:val="28"/>
          <w:lang w:val="ro-RO"/>
        </w:rPr>
        <w:t>solicită prin adresa nr. 1973/26.08.2008 concesionarea  terenului în suprafaţă de 130 mp, teren aparţinând Municipiului Tîrgu-Mureş, identificat prin CF nr. 90900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2023 din 11.08.2008, în favoarea d-nei Ştef Valentina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d-nei Ştef Valentina a fost analizată de către Comisia de preavizare a proiectelor de hotărâri privind concesionarea directă pentru extinderi şi realizări de acces pe domeniul public şi privat, primind aviz favorabil cu condiţia realizării extinderii într-un proiect unitar cu spaţiul învecinat şi mutarea chioşcului de presă, învecinat, pe un alt amplasame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Ştef Valentina </w:t>
      </w:r>
      <w:r>
        <w:rPr>
          <w:szCs w:val="24"/>
        </w:rPr>
        <w:t>a terenului  în suprafaţă de  130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1 din 16.02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Ştef Valentina, </w:t>
      </w:r>
      <w:r>
        <w:rPr/>
        <w:t>a terenului în suprafaţă de 130 mp, situat în B-dul 22 Dec. 1989 nr. 28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Ştef Valentina a</w:t>
      </w:r>
      <w:r>
        <w:rPr>
          <w:lang w:val="ro-RO"/>
        </w:rPr>
        <w:t xml:space="preserve"> terenului în suprafată de 130 mp din cel aflat în proprietatea municipiului Tîrgu-Mureş, situat în B-dul 22 Dec. 1989 nr. 28, identificat prin  C.F. nr. </w:t>
      </w:r>
      <w:r>
        <w:rPr>
          <w:szCs w:val="24"/>
          <w:lang w:val="ro-RO"/>
        </w:rPr>
        <w:t xml:space="preserve">90900, </w:t>
      </w:r>
      <w:r>
        <w:rPr>
          <w:lang w:val="ro-RO"/>
        </w:rPr>
        <w:t>în vederea extinderii spaţiului comercial, într-un tot unitar cu spaţiul învecinat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rt. 2. </w:t>
      </w:r>
      <w:r>
        <w:rPr>
          <w:szCs w:val="24"/>
          <w:lang w:val="ro-RO"/>
        </w:rPr>
        <w:t>Se aprobă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mutarea chioşcului de difuzare presă, pe un alt amplasament, pe cheltuiala proprietarului spaţiului comercial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.296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4:00Z</dcterms:created>
  <dc:creator>Unknown User</dc:creator>
  <dc:description/>
  <cp:keywords/>
  <dc:language>en-US</dc:language>
  <cp:lastModifiedBy>Serviciul Concesionari (Alina)</cp:lastModifiedBy>
  <cp:lastPrinted>2009-02-16T11:58:00Z</cp:lastPrinted>
  <dcterms:modified xsi:type="dcterms:W3CDTF">2009-02-16T10:07:00Z</dcterms:modified>
  <cp:revision>4</cp:revision>
  <dc:subject/>
  <dc:title>ROMÂNIA</dc:title>
</cp:coreProperties>
</file>