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  <w:tab/>
        <w:tab/>
        <w:t xml:space="preserve">                                         </w:t>
        <w:tab/>
        <w:tab/>
        <w:tab/>
        <w:t xml:space="preserve">  </w:t>
        <w:tab/>
        <w:t xml:space="preserve">       Iniţiato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JUDEŢUL MUREŞ</w:t>
        <w:tab/>
        <w:tab/>
        <w:tab/>
        <w:t xml:space="preserve">           </w:t>
        <w:tab/>
        <w:tab/>
        <w:tab/>
        <w:t xml:space="preserve"> </w:t>
        <w:tab/>
        <w:tab/>
        <w:t xml:space="preserve">     PRIMAR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MUNICIPIUL TÎRGU MUREŞ                                                               Dr. Dorin Flore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ĂRI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DMINISTRAREA DOMENIULUI PUBLIC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ROUL ENERGETIC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________/ADP/VIII din ________________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EXPUNERE DE MOTIVE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rivind modificarea şi completarea H.C.L.M. nr.153/30.10.2008 privind aprobarea generalizării încheierii de convenţii individuale la consumatorii de energie termică furnizată de S.C. Energomur S.A.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Prin dispoziţiile art.6 ale </w:t>
      </w:r>
      <w:r>
        <w:rPr>
          <w:rStyle w:val="Tax1"/>
          <w:b w:val="false"/>
          <w:bCs w:val="false"/>
          <w:sz w:val="24"/>
          <w:szCs w:val="24"/>
          <w:lang w:val="fr-FR"/>
        </w:rPr>
        <w:t>Ordinului A.N.R.S.C. nr.483/2008 privind aprobarea Contractului - cadru de furnizare a energiei termice, s-au abrogat prevederile Anexelor nr.1 şi 2 din Ordinul A.N.R.S.C. nr.233/2004 pentru aprobarea unor reglementări privind contorizarea consumatorilor racordaţi la sistemele publice centralizate de alimentare cu energie termică, care reglementau metoda de repartizare şi facturare a consumurilor individuale de energie termică în imobilele tip condominiu, precum şi contractul cadru de furnizare a energiei termice.</w:t>
      </w:r>
    </w:p>
    <w:p>
      <w:pPr>
        <w:pStyle w:val="Normal"/>
        <w:ind w:firstLine="720"/>
        <w:jc w:val="both"/>
        <w:rPr>
          <w:rStyle w:val="Tax1"/>
          <w:b w:val="false"/>
          <w:b w:val="false"/>
          <w:bCs w:val="false"/>
          <w:sz w:val="24"/>
          <w:szCs w:val="24"/>
          <w:lang w:val="fr-FR"/>
        </w:rPr>
      </w:pPr>
      <w:r>
        <w:rPr>
          <w:rStyle w:val="Tax1"/>
          <w:b w:val="false"/>
          <w:bCs w:val="false"/>
          <w:sz w:val="24"/>
          <w:szCs w:val="24"/>
          <w:lang w:val="fr-FR"/>
        </w:rPr>
        <w:t>Având în vedere faptul că, în partea introductivă a Hotărârii de Consiliu local nr.153/30.10.2008 s-a făcut referire la acele prevederi ale Ordinului ANRSC nr.233/2004, care s-au abrogat, convenţia de facturare individuală aprobate în Anexa nr.1 la această hotărâre a fost elaborată cu respectarea prevederilor abrogate şi faptul că prin Ordinul A.N.R.S.C. nr.483/2008 s-a aprobat noul contract - cadru de furnizare a energie termice, care conţine şi model cadru de convenţie, s-a impus elaborarea unui nou contract de furnizare a energiei termice şi a unei noi convenţii cu respectarea prevederilor Ordinului A.N.R.S.C.nr.483/2008.</w:t>
      </w:r>
    </w:p>
    <w:p>
      <w:pPr>
        <w:pStyle w:val="Normal"/>
        <w:ind w:firstLine="720"/>
        <w:jc w:val="both"/>
        <w:rPr>
          <w:rStyle w:val="Tax1"/>
          <w:b w:val="false"/>
          <w:b w:val="false"/>
          <w:bCs w:val="false"/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Aşa cum rezultă din </w:t>
      </w:r>
      <w:r>
        <w:rPr>
          <w:rStyle w:val="Tax1"/>
          <w:b w:val="false"/>
          <w:bCs w:val="false"/>
          <w:sz w:val="24"/>
          <w:szCs w:val="24"/>
          <w:lang w:val="fr-FR"/>
        </w:rPr>
        <w:t xml:space="preserve">Procesele-verbale de întâlnire cu Liga Asociaţiilor de proprietari nr.1.434/05.02.2009 şi 1.435/11.02.2009, care s-au întocmit cu ocazia negocierii contractului de furnizare a energiei termice şi a convenţiei de facturare individuală, începând din data de 15 ianuarie 2009 furnizorul local de energie termică a purtat negocieri cu reprezentanţii asociaţiilor de proprietari, Liga Asociaţiilor de proprietari din municipiul Tîrgu Mureş. </w:t>
      </w:r>
    </w:p>
    <w:p>
      <w:pPr>
        <w:pStyle w:val="Normal"/>
        <w:ind w:firstLine="720"/>
        <w:jc w:val="both"/>
        <w:rPr>
          <w:rStyle w:val="Tax1"/>
          <w:b w:val="false"/>
          <w:b w:val="false"/>
          <w:bCs w:val="false"/>
          <w:sz w:val="24"/>
          <w:szCs w:val="24"/>
          <w:lang w:val="fr-FR"/>
        </w:rPr>
      </w:pPr>
      <w:r>
        <w:rPr>
          <w:rStyle w:val="Tax1"/>
          <w:b w:val="false"/>
          <w:bCs w:val="false"/>
          <w:sz w:val="24"/>
          <w:szCs w:val="24"/>
          <w:lang w:val="fr-FR"/>
        </w:rPr>
        <w:t>Modelul de contract de furnizare a energie termice şi cea a convenţiei de facturare individuală, anexate prezentei, sunt rezultatul negocierii dintre cele două părţi şi respectă prevederile noii reglementări. Mai mult, convenţia nou-propusă păstrează structura modelului de convenţie aprobată prin HCLM nr.153/2008 dar cuprinde şi prevederile noi aduse de Ordinul A.N.R.S.C. nr.483/2008.</w:t>
      </w:r>
    </w:p>
    <w:p>
      <w:pPr>
        <w:pStyle w:val="Normal"/>
        <w:ind w:firstLine="720"/>
        <w:jc w:val="both"/>
        <w:rPr>
          <w:rStyle w:val="Tax1"/>
          <w:b w:val="false"/>
          <w:b w:val="false"/>
          <w:bCs w:val="false"/>
          <w:sz w:val="24"/>
          <w:szCs w:val="24"/>
          <w:lang w:val="fr-FR"/>
        </w:rPr>
      </w:pPr>
      <w:r>
        <w:rPr>
          <w:sz w:val="24"/>
          <w:szCs w:val="24"/>
          <w:lang w:val="ro-RO"/>
        </w:rPr>
        <w:t>Proiectul de hotărâre anexat prezentei expuneri de motive, Contractul de furnizare a energiei termice cât şi Convenţia individuală propusă prin aceasta sunt în concordanţă cu prevederile Legii nr.230/2007</w:t>
      </w:r>
      <w:r>
        <w:rPr>
          <w:color w:val="000000"/>
          <w:sz w:val="24"/>
          <w:szCs w:val="24"/>
          <w:lang w:val="ro-RO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rStyle w:val="Tax1"/>
          <w:b w:val="false"/>
          <w:bCs w:val="false"/>
          <w:sz w:val="24"/>
          <w:szCs w:val="24"/>
          <w:lang w:val="fr-FR"/>
        </w:rPr>
        <w:t>Legii nr.325/2006, Legii nr.51/2006, a Ordinul A.N.R.S.C. nr.483/2008, precum şi a Ordinului ANRSC nr.91/2007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Vă prezentăm alăturat, spre analiză şi aprobare proiectul de hotărâre în sensul celor de mai sus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VIZAT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  <w:t xml:space="preserve">Aviz favorabil al </w:t>
        <w:tab/>
        <w:tab/>
        <w:tab/>
        <w:tab/>
        <w:tab/>
        <w:t>S.C. Energomur S.A.</w:t>
      </w:r>
    </w:p>
    <w:p>
      <w:pPr>
        <w:pStyle w:val="Normal"/>
        <w:pBdr>
          <w:bottom w:val="single" w:sz="6" w:space="0" w:color="000000"/>
        </w:pBdr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Director ADP   </w:t>
        <w:tab/>
        <w:tab/>
        <w:tab/>
        <w:tab/>
        <w:tab/>
        <w:t xml:space="preserve">   Director general,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Bauer Andrea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4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8:00Z</dcterms:created>
  <dc:creator>Borsa Levente</dc:creator>
  <dc:description/>
  <cp:keywords/>
  <dc:language>en-US</dc:language>
  <cp:lastModifiedBy>Borsa Levente</cp:lastModifiedBy>
  <cp:lastPrinted>2009-02-13T13:56:00Z</cp:lastPrinted>
  <dcterms:modified xsi:type="dcterms:W3CDTF">2009-02-16T05:36:00Z</dcterms:modified>
  <cp:revision>24</cp:revision>
  <dc:subject/>
  <dc:title>ROMÂNIA</dc:title>
</cp:coreProperties>
</file>