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 X P U N E R E     D E     M O T I V 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vind completarea documentaţiilor pentr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barea unor acte administrative cu prezentarea acestora şi în format dig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entru </w:t>
      </w:r>
      <w:r>
        <w:rPr>
          <w:rFonts w:eastAsia="Times New Roman" w:cs="Times New Roman" w:ascii="Times New Roman" w:hAnsi="Times New Roman"/>
          <w:szCs w:val="24"/>
        </w:rPr>
        <w:t xml:space="preserve">formularea strategiilor globale ale teritoriilor administrative, în corelare cu programele de dezvoltare a administraţiei publice locale, la toate nivelurile, pentru </w:t>
      </w:r>
      <w:r>
        <w:rPr/>
        <w:t xml:space="preserve">gestionarea documentaţiilor de urbanism şi amenajarea teritoriului şi pentru </w:t>
      </w:r>
      <w:r>
        <w:rPr>
          <w:rFonts w:eastAsia="Times New Roman" w:cs="Times New Roman" w:ascii="Times New Roman" w:hAnsi="Times New Roman"/>
          <w:szCs w:val="24"/>
        </w:rPr>
        <w:t>asigurarea aplicării măsurilor prevăzute de lege referitoare la amplasarea, proiectarea şi autorizarea executării lucrărilor de construcţii,</w:t>
      </w:r>
      <w:r>
        <w:rPr/>
        <w:t xml:space="preserve"> se impune realizarea unei bănci de date care are la bază date  din cadastrul general şi din cadastrele de specialitate.</w:t>
      </w:r>
    </w:p>
    <w:p>
      <w:pPr>
        <w:pStyle w:val="Normal"/>
        <w:autoSpaceDE w:val="false"/>
        <w:ind w:firstLine="720"/>
        <w:jc w:val="both"/>
        <w:rPr/>
      </w:pPr>
      <w:r>
        <w:rPr/>
        <w:t>În acest sens, Primăria municipiului Tîrgu-Mureş are în derulare contractul nr. 4420/09.11.1998, încheiat cu ISPH Bucureşti , care are ca obiect elaborarea lucrărilor de cadastru imobiliar şi edilitar , în vederea întocmirii Sistemului Informatic Geografic ( G.I.S.) al municipiul Tîrgu – Mureş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În vederea aprobării documentaţiilor de urbanism , a emiterii certificatelor de urbanism </w:t>
      </w:r>
      <w:r>
        <w:rPr>
          <w:szCs w:val="24"/>
        </w:rPr>
        <w:t xml:space="preserve">pentru alipire, dezlipire, înscrieri în cartea funciară, etc. </w:t>
      </w:r>
      <w:r>
        <w:rPr/>
        <w:t xml:space="preserve"> şi la finalizarea lucrărilor autorizate, odată cu procesul verbal de recepţie la terminarea lucrărilor , este necesară prezentarea de planuri topografice cadastrale, vizate de Oficiul de Cadastru Şi Publicitate Imobiliară . </w:t>
      </w:r>
    </w:p>
    <w:p>
      <w:pPr>
        <w:pStyle w:val="Normal"/>
        <w:autoSpaceDE w:val="false"/>
        <w:ind w:firstLine="720"/>
        <w:jc w:val="both"/>
        <w:rPr/>
      </w:pPr>
      <w:r>
        <w:rPr/>
        <w:t>O.C.P.I. vizează, planurile topografice dacă sunt întocmite conform Ordinului nr. 643/29.12.2006 pe suport analogic şi pe suport digital astfel încât să permită accesul şi transferul de date.</w:t>
      </w:r>
    </w:p>
    <w:p>
      <w:pPr>
        <w:pStyle w:val="Normal"/>
        <w:autoSpaceDE w:val="false"/>
        <w:ind w:firstLine="720"/>
        <w:jc w:val="both"/>
        <w:rPr/>
      </w:pPr>
      <w:r>
        <w:rPr/>
        <w:t>Pentru a putea întreţine bazele de date care se creează la nivelul municipiului Tîrgu-Mureş , precum şi pentru realizarea unei mai rapide  şi corecte integrări a informaţiilor în G.I.S., este necesar ca documentaţiile care se depun la Primăria municipiului Tîrgu-Mureş, la Direcţia Arhitect Şef, să fie în corelare cu cele care se depun la O.C.P.I. 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/>
        <w:t>Menţionăm faptul că se va respecta dreptul de autor pentru documentaţia tehnică aferent</w:t>
      </w:r>
      <w:r>
        <w:rPr>
          <w:rFonts w:cs="Times New Roman" w:ascii="Times New Roman" w:hAnsi="Times New Roman"/>
        </w:rPr>
        <w:t>ă planşelor cu specialitatea arhitectur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ocumentaţia care se va depune în format digital pentru aprobarea documentaţiilor de urbanism </w:t>
      </w:r>
      <w:r>
        <w:rPr>
          <w:szCs w:val="24"/>
        </w:rPr>
        <w:t xml:space="preserve"> P.U.D., P.U.Z. </w:t>
      </w:r>
      <w:r>
        <w:rPr/>
        <w:t>trebuie să conţină 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lan de încadrare în zonă sc. 1: 2000-1:5000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 de situaţie cu reprezentarea teritoriului care se propune a fi reglementat prin documentaţiile de urbanism, a imobilelor limitrofe lotului propus pentru mobilare scara 1:500, 1:1000, în cazul solicitării avizului prealabil de oportunitate pentru întocmire P.U.Z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lan cu situaţia existentă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lanşa cu reglementările urbanistic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lanşa cu reglementările cu echipările edilitar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lanşa cu proprietatea asupra terenurilor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/>
        <w:t xml:space="preserve">Memoriu de prezentare a lucrării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ocumentaţia care se va depune în format digital pentru obţinerea certificatului de urbanism  </w:t>
      </w:r>
      <w:r>
        <w:rPr>
          <w:szCs w:val="24"/>
        </w:rPr>
        <w:t xml:space="preserve">pentru dezmembrări, parcelări, comasări, etc.  </w:t>
      </w:r>
      <w:r>
        <w:rPr/>
        <w:t>trebuie să conţină 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lan de încadrare în zonă sc. 1: 2000-1:500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lan de amplasament şi delimitarea a imobilului cu propunerea de dezmembrare , parcelare, comasare, etc. după caz sau plan de situaţie , după, caz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abelul de mişcare parcelară, inventarul de coordon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Documentaţia care se va depune în format digital la finalizarea lucrărilor autorizate, odată cu procesul verbal de recepţie la terminarea lucrărilor , trebuie să conţină 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lan de încadrare în zonă sc. 1: 2000 - 1:5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lan de situaţie </w:t>
      </w:r>
      <w:r>
        <w:rPr>
          <w:rFonts w:eastAsia="Times New Roman" w:cs="Times New Roman" w:ascii="Times New Roman" w:hAnsi="Times New Roman"/>
          <w:szCs w:val="24"/>
        </w:rPr>
        <w:t>privind amplasarea obiectivelor investiţiei, cu reprezentarea reliefului, , la scările 1:2.000, 1:1.000, 1:500, 1:200 sau 1:100, după caz 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Întocmirea planurilor se va realiza în sistemul de Proiecţie Stereografic 1970 şi în plan de referinţă Marea Negră1975 - Stereo 70, în format digital CAD sau GIS cuprinzând elemente grafice şi elemente asociate părţii grafice, astfel  :</w:t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lemente grafice - fişiere în format 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/>
        <w:t xml:space="preserve">.dxf ,  .dwg ( AutoDesk ) sau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.shx ( Esrl ) sau </w:t>
      </w:r>
    </w:p>
    <w:p>
      <w:pPr>
        <w:pStyle w:val="Normal"/>
        <w:autoSpaceDE w:val="false"/>
        <w:ind w:left="720" w:hanging="0"/>
        <w:jc w:val="both"/>
        <w:rPr/>
      </w:pPr>
      <w:r>
        <w:rPr/>
        <w:t>- .dgn ( Bentley ) sau</w:t>
      </w:r>
    </w:p>
    <w:p>
      <w:pPr>
        <w:pStyle w:val="Normal"/>
        <w:autoSpaceDE w:val="false"/>
        <w:ind w:left="720" w:hanging="0"/>
        <w:jc w:val="both"/>
        <w:rPr/>
      </w:pPr>
      <w:r>
        <w:rPr/>
        <w:t>-  date MISSQL, Access cu metadate generate cu produse GIS din gama GeoMedia, sau ArcInfo sau MapInfo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lementele asociate părţii grafice - fişiere în format 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.</w:t>
      </w:r>
      <w:r>
        <w:rPr/>
        <w:t>doc ,  .xls</w:t>
      </w:r>
      <w:r>
        <w:rPr>
          <w:rFonts w:eastAsia="Times New Roman" w:cs="Times New Roman" w:ascii="Times New Roman" w:hAnsi="Times New Roman"/>
          <w:szCs w:val="24"/>
        </w:rPr>
        <w:t xml:space="preserve"> pentru elementele text</w:t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Lista cu straturile de informaţii, descrierea tipurilor de elemente,  se va prezenta  conform </w:t>
      </w:r>
      <w:r>
        <w:rPr>
          <w:rFonts w:eastAsia="Times New Roman" w:cs="Times New Roman" w:ascii="Times New Roman" w:hAnsi="Times New Roman"/>
          <w:b/>
          <w:szCs w:val="24"/>
        </w:rPr>
        <w:t>anexe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nr.1,  </w:t>
      </w:r>
      <w:r>
        <w:rPr>
          <w:rFonts w:eastAsia="Times New Roman" w:cs="Times New Roman" w:ascii="Times New Roman" w:hAnsi="Times New Roman"/>
          <w:szCs w:val="24"/>
        </w:rPr>
        <w:t>alăturate 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szCs w:val="24"/>
        </w:rPr>
      </w:pPr>
      <w:r>
        <w:rPr>
          <w:szCs w:val="24"/>
        </w:rPr>
        <w:t xml:space="preserve">Aviz favorabil al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rFonts w:cs="Umbra BT;Times New Roman"/>
          <w:szCs w:val="24"/>
        </w:rPr>
        <w:t xml:space="preserve">      </w:t>
      </w:r>
      <w:r>
        <w:rPr>
          <w:szCs w:val="24"/>
        </w:rPr>
        <w:t>COMPARTIMENTULUI DE RESORT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rFonts w:cs="Umbra BT;Times New Roman"/>
          <w:szCs w:val="24"/>
        </w:rPr>
        <w:t xml:space="preserve">            </w:t>
      </w:r>
      <w:r>
        <w:rPr>
          <w:szCs w:val="24"/>
        </w:rPr>
        <w:tab/>
        <w:tab/>
        <w:tab/>
        <w:tab/>
        <w:t xml:space="preserve"> arh. Miheţ Florina Daniel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tocmi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ing. Marchievici Carmi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NEXA   – La HCL nr. 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În vederea organizării eficiente a datelor, planurile digitale vor fi structurate  pe categorii de elemente ( straturi de informaţii grafice ), care vor fi stocate fiecare pe câte un strat propriu, diferenţiate , după caz , pentru 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efinirea structurii pentru documentaţia de urbanism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definirea structurii pentru </w:t>
      </w:r>
      <w:r>
        <w:rPr/>
        <w:t xml:space="preserve">documentaţia aferentă certificatului de urbanism  </w:t>
      </w:r>
      <w:r>
        <w:rPr>
          <w:szCs w:val="24"/>
        </w:rPr>
        <w:t>pentru dezmembrări, parcelări, comasări, etc.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finirea structurii pentru </w:t>
      </w:r>
      <w:r>
        <w:rPr/>
        <w:t xml:space="preserve">documentaţia la finalizarea lucrărilor autorizate, odată cu procesul verbal de recepţie la terminarea lucrărilor autorizaţiei de construire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Întocmirea planurilor se va realiza în sistemul de Proiecţie Stereografic 1970 şi în plan de referinţă Marea Negră1975 - Stereo 70, în format digital CAD sau GIS cuprinzând elemente grafice şi elemente asociate părţii grafice, astfel 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lemente grafice - fişiere în format 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/>
        <w:t xml:space="preserve">.dxf ,  .dwg ( AutoDesk ) sau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.shx ( Esrl ) sau </w:t>
      </w:r>
    </w:p>
    <w:p>
      <w:pPr>
        <w:pStyle w:val="Normal"/>
        <w:autoSpaceDE w:val="false"/>
        <w:ind w:left="720" w:hanging="0"/>
        <w:jc w:val="both"/>
        <w:rPr/>
      </w:pPr>
      <w:r>
        <w:rPr/>
        <w:t>- .dgn ( Bentley ) sau</w:t>
      </w:r>
    </w:p>
    <w:p>
      <w:pPr>
        <w:pStyle w:val="Normal"/>
        <w:autoSpaceDE w:val="false"/>
        <w:ind w:left="720" w:hanging="0"/>
        <w:jc w:val="both"/>
        <w:rPr/>
      </w:pPr>
      <w:r>
        <w:rPr/>
        <w:t>-  date MISSQL, Access cu metadate generate cu produse GIS din gama GeoMedia, sau ArcInfo sau MapInf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lementele asociate părţii grafice - fişiere în format 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.</w:t>
      </w:r>
      <w:r>
        <w:rPr/>
        <w:t>doc ,  .xls</w:t>
      </w:r>
      <w:r>
        <w:rPr>
          <w:rFonts w:eastAsia="Times New Roman" w:cs="Times New Roman" w:ascii="Times New Roman" w:hAnsi="Times New Roman"/>
          <w:szCs w:val="24"/>
        </w:rPr>
        <w:t xml:space="preserve"> pentru elementele text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inirea straturilor şi  a modului de reprezentare prezentat în anexa nr.1 ,  face parte integrantă din prezenta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701"/>
        <w:gridCol w:w="1417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 c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e st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ere conţinut st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reprezentare graf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ervaţ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zonei studi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rezintă aria care delimitează zonele studi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administrativ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rezintă limita administrativă existent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in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rezintă limita administrativă existentă şi propus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cart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rezintă limita cartierel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onă / subzonă funcţio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ntru reprezentarea zonificării funcţionale se vor respecta prevederile HG 525/1996, GM 009/2000-PUD, GM 010/2000-PUZ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 de zonă/subzonă  funcţio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tru reprezentarea zonificării funcţionale se vor respecta prevederile HG 525/1996, GM 009/2000-PUD, GM 010/2000-PUZ, textul va fi amplasat în interiorul zonei care delimitează z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unităţilor teritoriale de referinţă - U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ate unităţile teritoriale de referinţă au asociat un regulament local de urbanism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 UTR nu poate fi traversat de o zonă de protecţie , ci zona de protecţie conţine mai multe UTR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zonelor protej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va reprezenta distinct fiecare strat aferent zonei protejate definite , după caz. Ex. : 1-sanitară, captări de apă, 2-sanitară , platforma de gunoi, 3- sanitară, cimitire, 4- construcţii tehnico-edilitare, 5-culoare tehnice de reţea de apă–canalizare, tehnic, gaze naturale , reţele de energie electrică , 6- reţele de termoficare, 7- reţelele telefonie, 8.- culoar tehnic reţea de căi ferate, 9- culoar tehnic reţea de drumuri, zonă cu destinaţie specia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ul de zonă protej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inire valori aferente zonelor protejate, conform zonelor menţionate la stratul 8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ţea supraterană de apă potabil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aducţiune, 2 - reţea de distribuţie</w:t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eţea supraterană de apă industri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aducţiune, 2 - reţea de distribuţie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ţea supraterană de canaliz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distribuţie , 2 -  canale colectoare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pra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o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transport, 2- reţea de distribuţie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pra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cabluri , 2- reţea de fibră optică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praterană electr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înaltă tensiune, 2- reţea de medie tensiune , 3- reţea de joasă tensiune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prateran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reţea de repartiţie, 2- reţea de distribuţie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ale cab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vor reprezenta limitele exterioare ale canalului de cabluri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nclator de valori : 1- reţea de cabluri , 2- reţea de fibră optică 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nclator de valori : 1- reţea de repartiţie, 2- reţea de distribuţie 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aliz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nclator de valori :1- reţea de distribuţie, 2- canale colectoare 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aducţiune , 2- reţea de distribuţie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ă industri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aducţiune, 2 - reţea de distribuţie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o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transport, 2- reţea de distribuţ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le electrice subterane LES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transport, 2- reţea de distribuţ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trucţii tehnico - edili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nclator de valori  pentru GIS :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captări apă de suprafaţă sau izvoare,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aptări de apă subteran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ospodărie ap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ezervor înmagazinare apă potabi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taţie pompare apă potabi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taţie pompare apă uza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taţie epurare apă uza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entrală termică de zon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entrală termică de cvartal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entrală individua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unct termic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taţie reglare măsură predar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taţie reglare măsur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ost trafo cabină zidărie sau anvelopă de beto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ost trafo cabină metalic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ost trafo aeria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entrală telefonică automa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entrală telefonică manua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elee radio-tele emisie şi recepţ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 funcţional construcţie tehnico-edilit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inire text abreviat aferent construcţiilor tehnico-edilitare,  ex. :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TA- centrală telefonică automa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D – centrală telefonică tip unitate de distribuţ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A – post de transformare energie electrică aeria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Z – post de transformare energie electrică în cabină zidărie sau anvelopă de beto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M – post de transformare energie electrică în cabină metalic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T – centrală termic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TZ – centrală termică zona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 – punct termic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Z –punct termic de zon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 – rezervor de înmagazinare apă potabi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RM –staţie de reglare măsur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e construcţii tehnico-edilitar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xtul se va insera în interiorul ariei construcţiei tehnico-edilita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ţea căi fer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 (poli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drumuri/artere existente /propuse -caro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ocupată de carosabilul arter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e cale de comunicaţie rutie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 reprezentând denumirea căii de comunicaţie rutieră(A-autostradă, DN –drum naţional, DJ –drum judeţean , DC –drum comunal, DE- drum de exploatare, DF –drum forestier ) plasat între liniile care definesc parte acarosabi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trotu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ocupată de trotuar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tile /refu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r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ocupată de pastile /refug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ţii verzi arte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ocupată de spaţiile verzi din arteră( carosabil sau trotuar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 de spaţiu ve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1-median, 2 pe trotu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drograf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ocupată de hidrograf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e hidrograf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xt aferent denumirii hidrografice, plasat în interiorul ari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egetaţ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e reprezintă suprafeţele ocupate cu vegetaţie, spaţii ver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e vegeta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xt reprezentând denumirea vegetaţiei, inserat în interiorul arie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Împrejmu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 (poli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porţiunea de gard cu specificarea materialului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tru datele CAD, linia creată pentru evidenţierea materialului din care este realizată împrejmuirea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- gard de beton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- gard de lem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- gard de met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- gard de plasă de sârm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g- sârmă ghimpa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atele GIS vor avea atributul tip asociat conform nomenclator de valor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că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s de circula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va reprezenta la linie cu sens (săgeata va putea fi asociată ca simbo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maf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sec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pusă spre moderniz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c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de teren rezultată în urma lotiză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 de folosinţă a parcel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orm nomenclator de valo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rafaţa construcţiei prop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numire construcţ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i construcţii prop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iective de utilitate publ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plasează ca punct cu simbol asociat pentru obiectivele de utilitate public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 obiec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eal soluri pe tipuri de res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 sur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ficarea după tipul de resurs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ul de foraj cu coordonate x, y, z + fişier de coordonat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âncime fo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 asociat adâncimii forajului , care va fi însoţit de fişier xls sau baza de date cu descriere adâncime culcuş, acoperiş strat, tip strat(conform nomenclator de valori posibile straturi stratigrafice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oana stratigraf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ş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 scanat în format .pdf sau rast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rafeţe incluse în in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vor reprezenta distinct suprafeţele propuse pentru includere în limita de intravi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âl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ul de inserţie al stâlpului cu coordonate x, y, z + reprezentare diferită în funcţie de tipul de utilitate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cs="Umbra BT;Times New Roman"/>
          <w:szCs w:val="24"/>
        </w:rPr>
        <w:t xml:space="preserve">  </w:t>
      </w:r>
      <w:r>
        <w:rPr>
          <w:szCs w:val="24"/>
        </w:rPr>
        <w:t>dr. ing.</w:t>
      </w:r>
      <w:r>
        <w:rPr>
          <w:color w:val="FFFFFF"/>
          <w:szCs w:val="24"/>
        </w:rPr>
        <w:t xml:space="preserve"> </w:t>
      </w:r>
      <w:r>
        <w:rPr>
          <w:color w:val="000000"/>
          <w:szCs w:val="24"/>
        </w:rPr>
        <w:t xml:space="preserve">Kolozsvári Zoltán Csaba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</w:rPr>
      </w:pPr>
      <w:r>
        <w:rPr>
          <w:rFonts w:cs="Umbra BT;Times New Roman"/>
          <w:szCs w:val="24"/>
        </w:rPr>
        <w:t xml:space="preserve">  </w:t>
      </w:r>
      <w:r>
        <w:rPr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Comisia pentru servicii publice şi comerţ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cs="Umbra BT;Times New Roman"/>
          <w:color w:val="FFFFFF"/>
          <w:szCs w:val="24"/>
        </w:rPr>
        <w:t xml:space="preserve">      </w:t>
      </w:r>
      <w:r>
        <w:rPr>
          <w:rFonts w:cs="Umbra BT;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jrs. Vlas Florin</w:t>
        <w:tab/>
        <w:tab/>
        <w:tab/>
        <w:tab/>
        <w:tab/>
        <w:t xml:space="preserve">                ec. Bakos Levente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</w:rPr>
      </w:pPr>
      <w:r>
        <w:rPr>
          <w:rFonts w:cs="Umbra BT;Times New Roman"/>
          <w:szCs w:val="24"/>
        </w:rPr>
        <w:t xml:space="preserve">           </w:t>
      </w:r>
      <w:r>
        <w:rPr>
          <w:szCs w:val="24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cs="Umbra BT;Times New Roman"/>
          <w:szCs w:val="24"/>
        </w:rPr>
      </w:pPr>
      <w:r>
        <w:rPr>
          <w:rFonts w:cs="Umbra BT;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Cs w:val="24"/>
        </w:rPr>
      </w:pPr>
      <w:r>
        <w:rPr>
          <w:rFonts w:cs="Umbra BT;Times New Roman"/>
          <w:szCs w:val="24"/>
        </w:rPr>
        <w:t xml:space="preserve"> </w:t>
      </w:r>
      <w:r>
        <w:rPr>
          <w:color w:val="FFFFFF"/>
          <w:szCs w:val="24"/>
        </w:rPr>
        <w:t>___</w:t>
      </w:r>
      <w:r>
        <w:rPr>
          <w:szCs w:val="24"/>
        </w:rPr>
        <w:t>_______________</w:t>
        <w:tab/>
        <w:tab/>
        <w:tab/>
        <w:tab/>
        <w:tab/>
        <w:t>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NSILIUL LOCAL MUNICIPAL TÎRGU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n _____________________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ivind completarea documentaţiilor pentru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probarea unor acte administrative cu prezentarea acestora şi în format digita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Consiliul local municipal Tîrgu Mureş</w:t>
      </w:r>
      <w:r>
        <w:rPr>
          <w:szCs w:val="24"/>
        </w:rPr>
        <w:t>, întrunit în şedinţă ordinară de lucru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Văzând Expunerea de motive a Primarului municipiului Tîrgu-Mureş  nr. 8253/DIII/09.03.2009  prin </w:t>
      </w:r>
      <w:r>
        <w:rPr>
          <w:b/>
          <w:szCs w:val="24"/>
        </w:rPr>
        <w:t>”Compartimentul Arhitect Şef ”</w:t>
      </w:r>
      <w:r>
        <w:rPr>
          <w:b/>
          <w:i/>
          <w:szCs w:val="24"/>
        </w:rPr>
        <w:t xml:space="preserve"> </w:t>
      </w:r>
      <w:r>
        <w:rPr>
          <w:szCs w:val="24"/>
        </w:rPr>
        <w:t>privind completarea documentaţiilor pentru aprobarea unor acte administrative cu prezentarea acestora şi în format digital , prezentată de Compartimentul Arhitect Şef  şi avizul favorabil al comisiilor de specialitate,</w:t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Având în vedere prevederile Ordinului nr.643/2006 al directorului general al Agenţiei Naţionale de  Cadastru şi Publicitate Imobiliară ,  pentru aprobarea Regulamentului privind conţinutul documentaţiilor cadastrale,  prevederile  art. 45, alin(6), din Legea nr.50/1991*** republicată privind autorizarea executării lucrărilor de construcţii, prevederile art.75 , din Ordinul nr. 1430/2005 al Ministrului Transporturilor, construcţiilor şi turismului pentru aprobarea Normelor metodologice de aplicare  a Legii nr. 50/1991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În temeiul prevederilor art.36, alin (1), alin(2) litera ”b” şi „c”, alin(4) litera ”e”, alin(5) litera ”c”, alin(8) , art. 45 alin(2) , litera „e” şi art.115 alin(1) litera ”b” din Legea nr.215/2001 a administraţiei publice locale republicată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H o t ă r ă ş t 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rt. 1. </w:t>
      </w:r>
      <w:r>
        <w:rPr>
          <w:szCs w:val="24"/>
        </w:rPr>
        <w:t>Se aprobă ca la documentaţiile solicitate în prezent  pentru obţinerea următoarelor unor acte administrative emise de autoritatea publică executivă să fie depuse documentaţiile şi în format digital după cum urmează 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.- Documentaţia ce se va depune în format digital pentru aprobarea documentaţiilor de urbanism </w:t>
      </w:r>
      <w:r>
        <w:rPr>
          <w:szCs w:val="24"/>
        </w:rPr>
        <w:t xml:space="preserve"> P.U.D., P.U.Z. </w:t>
      </w:r>
      <w:r>
        <w:rPr/>
        <w:t>trebuie să conţină 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 de încadrare în zonă sc. 1: 2000-1:5000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 de situaţie cu reprezentarea teritoriului care se propune a fi reglementat prin documentaţiile de urbanism, a imobilelor limitrofe lotului propus pentru mobilare scara 1:500, 1:1000, în cazul solicitării avizului prealabil de oportunitate pentru întocmire P.U.Z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 cu situaţia existent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şa cu reglementările urbanisti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şa cu reglementările cu echipările edilitar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şa cu proprietatea asupra terenurilor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emoriu de prezentare a lucrării 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B.- Documentaţia ce se va depune în format digital pentru obţinerea certificatului de urbanism  </w:t>
      </w:r>
      <w:r>
        <w:rPr>
          <w:szCs w:val="24"/>
        </w:rPr>
        <w:t xml:space="preserve">pentru dezmembrări, parcelări, comasări, etc.  </w:t>
      </w:r>
      <w:r>
        <w:rPr/>
        <w:t>trebuie să conţină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lan de încadrare în zonă sc. 1: 2000-1:500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lan de amplasament şi delimitarea a imobilului cu propunerea de dezmembrare , parcelare, comasare, etc. după caz sau plan de situaţie , după, caz 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abelul de mişcare parcelară, inventarul de coordonate .</w:t>
      </w:r>
    </w:p>
    <w:p>
      <w:pPr>
        <w:pStyle w:val="Normal"/>
        <w:autoSpaceDE w:val="false"/>
        <w:ind w:firstLine="720"/>
        <w:jc w:val="both"/>
        <w:rPr/>
      </w:pPr>
      <w:r>
        <w:rPr/>
        <w:t>C. - Documentaţia ce se va depune se va depune în format digital la finalizarea lucrărilor autorizate, odată cu procesul verbal de recepţie la terminarea lucrărilor , trebuie să conţină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lan de încadrare în zonă sc. 1: 2000 - 1:5000 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/>
        <w:t xml:space="preserve">Plan de situaţie </w:t>
      </w:r>
      <w:r>
        <w:rPr>
          <w:rFonts w:eastAsia="Times New Roman" w:cs="Times New Roman" w:ascii="Times New Roman" w:hAnsi="Times New Roman"/>
          <w:szCs w:val="24"/>
        </w:rPr>
        <w:t>privind amplasarea obiectivelor investiţiei, cu reprezentarea reliefului, , la scările 1:2.000, 1:1.000, 1:500, 1:200 sau 1:100, după caz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 xml:space="preserve">Art. 2.  </w:t>
      </w:r>
      <w:r>
        <w:rPr>
          <w:rFonts w:cs="Times New Roman" w:ascii="Times New Roman" w:hAnsi="Times New Roman"/>
          <w:szCs w:val="24"/>
        </w:rPr>
        <w:t xml:space="preserve">Definirea straturilor de </w:t>
      </w:r>
      <w:r>
        <w:rPr/>
        <w:t>informaţii grafice şi text</w:t>
      </w:r>
      <w:r>
        <w:rPr>
          <w:rFonts w:cs="Times New Roman" w:ascii="Times New Roman" w:hAnsi="Times New Roman"/>
          <w:szCs w:val="24"/>
        </w:rPr>
        <w:t xml:space="preserve"> şi  a modului de prezentare în format digital a documentaţiilor este cea prezentată în anexa,  care face parte integrantă din prezenta hotărâre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Art. 3.  </w:t>
      </w:r>
      <w:r>
        <w:rPr>
          <w:szCs w:val="24"/>
        </w:rPr>
        <w:t>Prevederile prezentei hotărâri vor intra în vigoare la 30 zile de la data aducerii la cunoştinţă publică în condiţiile leg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Art. 4.  </w:t>
      </w:r>
      <w:r>
        <w:rPr>
          <w:szCs w:val="24"/>
        </w:rPr>
        <w:t>Cu aducerea la îndeplinirea a prezentei hotărâri se însărcinează dr. Florea Dorin, primarul municipiului Tîrgu - Mureş prin Compartimentul Arhitect Şef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rPr>
          <w:b/>
          <w:b/>
          <w:szCs w:val="24"/>
        </w:rPr>
      </w:pPr>
      <w:r>
        <w:rPr>
          <w:rFonts w:cs="Umbra BT;Times New Roman"/>
          <w:b/>
          <w:szCs w:val="24"/>
        </w:rPr>
        <w:t xml:space="preserve">        </w:t>
      </w:r>
      <w:r>
        <w:rPr>
          <w:b/>
          <w:szCs w:val="24"/>
        </w:rPr>
        <w:t>Viză de legalitate</w:t>
      </w:r>
    </w:p>
    <w:p>
      <w:pPr>
        <w:pStyle w:val="Normal"/>
        <w:rPr/>
      </w:pPr>
      <w:r>
        <w:rPr>
          <w:rFonts w:cs="Umbra BT;Times New Roman"/>
          <w:b/>
          <w:szCs w:val="24"/>
        </w:rPr>
        <w:t xml:space="preserve">     </w:t>
      </w:r>
      <w:r>
        <w:rPr>
          <w:b/>
          <w:szCs w:val="24"/>
        </w:rPr>
        <w:t>Secretarul municipiului Tîrgu Mureş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cs="Umbra BT;Times New Roman"/>
          <w:szCs w:val="24"/>
        </w:rPr>
        <w:t xml:space="preserve">                          </w:t>
      </w:r>
      <w:r>
        <w:rPr>
          <w:szCs w:val="24"/>
        </w:rPr>
        <w:t>Maria Ciob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847" w:top="903" w:footer="6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EXP HCL documente in format digital MC/M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XP HCL documente in format digital MC/MC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R O M </w:t>
    </w:r>
    <w:r>
      <w:rPr>
        <w:rFonts w:cs="Times New Roman" w:ascii="Times New Roman" w:hAnsi="Times New Roman"/>
        <w:b/>
        <w:sz w:val="28"/>
        <w:szCs w:val="28"/>
      </w:rPr>
      <w:t>Â N I A</w:t>
      <w:tab/>
      <w:tab/>
      <w:tab/>
      <w:tab/>
      <w:tab/>
      <w:tab/>
      <w:tab/>
      <w:tab/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  <w:b/>
        <w:lang w:val="en-US"/>
      </w:rPr>
      <w:t>INIŢIATOR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UDEŢUL MUREŞ</w:t>
    </w:r>
    <w:r>
      <w:rPr>
        <w:rFonts w:cs="Times New Roman" w:ascii="Times New Roman" w:hAnsi="Times New Roman"/>
        <w:b/>
        <w:lang w:val="en-US"/>
      </w:rPr>
      <w:t xml:space="preserve">            </w:t>
      <w:tab/>
      <w:tab/>
      <w:tab/>
      <w:tab/>
      <w:tab/>
      <w:tab/>
      <w:tab/>
      <w:t xml:space="preserve"> P R I M A R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UNICIPIUL TÎRGU MUREŞ</w:t>
    </w:r>
    <w:r>
      <w:rPr>
        <w:rFonts w:cs="Times New Roman" w:ascii="Times New Roman" w:hAnsi="Times New Roman"/>
        <w:b/>
        <w:lang w:val="en-US"/>
      </w:rPr>
      <w:t xml:space="preserve">   </w:t>
      <w:tab/>
      <w:tab/>
      <w:tab/>
      <w:tab/>
      <w:tab/>
      <w:t xml:space="preserve">         dr. Dorin Florea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P R I M A  R</w:t>
    </w:r>
    <w:r>
      <w:rPr>
        <w:rFonts w:cs="Times New Roman" w:ascii="Times New Roman" w:hAnsi="Times New Roman"/>
        <w:b/>
        <w:lang w:val="en-US"/>
      </w:rPr>
      <w:t xml:space="preserve">                  </w:t>
      <w:tab/>
      <w:tab/>
      <w:tab/>
      <w:tab/>
      <w:tab/>
      <w:tab/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rhitect Şef</w:t>
    </w:r>
  </w:p>
  <w:p>
    <w:pPr>
      <w:pStyle w:val="Normal"/>
      <w:jc w:val="both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b/>
      </w:rPr>
      <w:t>Nr. 8253 / DIII / 09.03.2009.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Umbra BT;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ZNormal">
    <w:name w:val="Z-Normal"/>
    <w:basedOn w:val="Normal"/>
    <w:qFormat/>
    <w:pPr>
      <w:spacing w:before="0" w:after="80"/>
      <w:jc w:val="both"/>
    </w:pPr>
    <w:rPr>
      <w:rFonts w:ascii="Garamond" w:hAnsi="Garamond" w:eastAsia="Times New Roman" w:cs="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8:00Z</dcterms:created>
  <dc:creator>OU</dc:creator>
  <dc:description/>
  <cp:keywords>PUD LIVEZENI</cp:keywords>
  <dc:language>en-US</dc:language>
  <cp:lastModifiedBy>win</cp:lastModifiedBy>
  <cp:lastPrinted>2009-03-16T10:11:00Z</cp:lastPrinted>
  <dcterms:modified xsi:type="dcterms:W3CDTF">2009-03-27T09:21:00Z</dcterms:modified>
  <cp:revision>276</cp:revision>
  <dc:subject>PUD. LIVEZENI LOTURI CASE</dc:subject>
  <dc:title>hot expunere modificare</dc:title>
</cp:coreProperties>
</file>