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772073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MUNICIPIUL TÎRGU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RIMA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  <w:szCs w:val="24"/>
        </w:rPr>
        <w:t>Nr.   435   din   16.03.200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lang w:val="fr-FR"/>
        </w:rPr>
        <w:t xml:space="preserve">privind reglementarea  închirierii  terenurilor pentru terase de alimentaţie publică în </w:t>
      </w:r>
      <w:r>
        <w:rPr>
          <w:b/>
          <w:sz w:val="28"/>
          <w:szCs w:val="28"/>
        </w:rPr>
        <w:t>Complexul de Agrement şi Sport ,,Mureşul”</w:t>
      </w:r>
    </w:p>
    <w:p>
      <w:pPr>
        <w:pStyle w:val="Normal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lang w:val="fr-FR"/>
        </w:rPr>
        <w:tab/>
      </w:r>
      <w:r>
        <w:rPr>
          <w:sz w:val="26"/>
          <w:szCs w:val="26"/>
        </w:rPr>
        <w:t>De-a lungul rezolvării problemelor cu privire la modul de închiriere a terenurilor pentru terase în Complexul de Agrement şi Sport  „Mureşul” s-au constatat o serie de disfuncţii, parte din acestea</w:t>
      </w:r>
      <w:r>
        <w:rPr>
          <w:sz w:val="26"/>
          <w:szCs w:val="26"/>
          <w:lang w:val="ro-RO"/>
        </w:rPr>
        <w:t xml:space="preserve"> fiind generate şi de insuficienţa reglementărilor acestora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Astfel s-a constatat că nu s-au reglementat suficient regimul juridic al teraselor din </w:t>
      </w:r>
      <w:r>
        <w:rPr>
          <w:sz w:val="26"/>
          <w:szCs w:val="26"/>
        </w:rPr>
        <w:t>Complexul de Agrement şi Sport  „Mureşul”, modul de atribuire, cuantum, termen, materiale de construcţii şi nivelul taxelor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opunem modul de închiriere a terenurilor </w:t>
      </w:r>
      <w:r>
        <w:rPr>
          <w:sz w:val="26"/>
          <w:szCs w:val="26"/>
          <w:lang w:val="ro-RO"/>
        </w:rPr>
        <w:t xml:space="preserve"> pentru terase – cuantum, mod de atribuire, termen, materiale de construcţie şi nivelul taxelor - , după cum urmează 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 xml:space="preserve">terenurile pentru terase, ( în cazul persoanelor juridice care desfăşoară activitate de alimentaţie publică), pe bază de cerere se închiriază anual cu aprobarea Consiliului Local 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-</w:t>
        <w:tab/>
        <w:t>termenul pentru închirierea teraselor să fie perioada de sezon + câte o lună înainte şi după acesta necesar edificării şi dezafectării teraselor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>terasele se vor aproba numai în sistem de terase deschise, construite din dale înierbate, pe acestea putându-se amplasa numai mobilier mobil, mese, scaune, umbrele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>pentru suprafaţa de terasă egală cu suprafaţa la sol a construcţiei se va plăti taxa actuală, iar pentru suprafeţele suplimentare de 5 (cinci) ori taxa actual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 xml:space="preserve">nivelul taxelor pentru închirierea teraselor se vor stabili anual prin Hotărârile Consiliului Local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ntru preîntâmpinarea soluţionării unor cauze diferit faţă de altele şi mai ales pentru aplicarea noilor reguli, supunem spre aprobare autorităţii publice deliberative alăturat proiectul de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</w:t>
      </w:r>
      <w:r>
        <w:rPr>
          <w:sz w:val="24"/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Compartimentului de specialitate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</w:t>
      </w:r>
      <w:r>
        <w:rPr>
          <w:sz w:val="24"/>
          <w:lang w:val="fr-FR"/>
        </w:rPr>
        <w:t>DIRECTOR ACAS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</w:t>
      </w:r>
      <w:r>
        <w:rPr>
          <w:sz w:val="24"/>
          <w:lang w:val="fr-FR"/>
        </w:rPr>
        <w:t>ing. Cîrcu Ioan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ind w:left="180" w:firstLine="540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ing.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jrs. Vlas Florin</w:t>
        <w:tab/>
        <w:tab/>
        <w:tab/>
        <w:tab/>
        <w:tab/>
        <w:t xml:space="preserve">         </w:t>
        <w:tab/>
        <w:tab/>
        <w:t xml:space="preserve"> psih. Roman Ioana Dan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r. Ioan Sita</w:t>
        <w:tab/>
        <w:tab/>
        <w:t xml:space="preserve">                                                    </w:t>
        <w:tab/>
        <w:t xml:space="preserve"> prof. Bálint Ştefa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  <w:lang w:val="en-GB"/>
        </w:rPr>
        <w:t>jrs.</w:t>
      </w:r>
      <w:r>
        <w:rPr>
          <w:color w:val="FFFFFF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Peti Andrei</w:t>
        <w:tab/>
        <w:tab/>
        <w:tab/>
        <w:tab/>
        <w:tab/>
        <w:tab/>
        <w:tab/>
        <w:t>jrs. Ichim Ionel Marius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color w:val="FFFFFF"/>
          <w:sz w:val="26"/>
          <w:szCs w:val="26"/>
          <w:lang w:val="en-GB"/>
        </w:rPr>
      </w:r>
    </w:p>
    <w:p>
      <w:pPr>
        <w:pStyle w:val="Normal"/>
        <w:ind w:firstLine="1080"/>
        <w:jc w:val="both"/>
        <w:rPr>
          <w:color w:val="FFFFFF"/>
          <w:sz w:val="26"/>
          <w:szCs w:val="26"/>
          <w:lang w:val="en-GB"/>
        </w:rPr>
      </w:pPr>
      <w:r>
        <w:rPr>
          <w:color w:val="FFFFFF"/>
          <w:sz w:val="26"/>
          <w:szCs w:val="2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/>
      </w:pPr>
      <w:r>
        <w:rPr>
          <w:b/>
          <w:sz w:val="28"/>
          <w:szCs w:val="28"/>
        </w:rPr>
        <w:t>R O M Â N I 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b/>
          <w:sz w:val="24"/>
          <w:lang w:val="ro-RO"/>
        </w:rPr>
        <w:t>COSILIUL MUNICIPAL TÎRGU-MUREŞ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nr. ________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8"/>
          <w:szCs w:val="28"/>
          <w:lang w:val="ro-RO"/>
        </w:rPr>
        <w:t>din   _____________________  2009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fr-FR"/>
        </w:rPr>
        <w:t xml:space="preserve">privind reglementarea  închirierii  terenurilor pentru terase de alimentaţie publică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în </w:t>
      </w:r>
      <w:r>
        <w:rPr>
          <w:b/>
          <w:sz w:val="26"/>
          <w:szCs w:val="26"/>
        </w:rPr>
        <w:t>Complexul de Agrement şi Sport ,,Mureşul”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siliul local  municipal Tîrgu Mureş, întrunit în şedinţa ordinară de lucru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>Având în vedere Expunerea de motive a Primarului municipiului Tîrgu-Mureş nr. 435        din 16.03.2009 prezentată de Administraţia Complexului de Agrement şi Sport ,,Mureşul”, cu privire la modul de închiriere a terenurilor pentru terase în Complexul de Agrement şi Sport   „ Mureşul” .</w:t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În temeiul prevederilor art. 36, alin. (1), alin. </w:t>
      </w:r>
      <w:r>
        <w:rPr>
          <w:sz w:val="26"/>
          <w:szCs w:val="26"/>
          <w:lang w:val="ro-RO"/>
        </w:rPr>
        <w:t>(2)</w:t>
      </w:r>
      <w:r>
        <w:rPr>
          <w:sz w:val="26"/>
          <w:szCs w:val="26"/>
        </w:rPr>
        <w:t xml:space="preserve"> lit. ,,c”, alin. (4) lit. „c”, alin (5) lit. „a”, art. 45, alin. (3) şi art. 115, alin. (1), lit. ,,b” din Legea nr. 215/2001 privind administraţia publică locală, republicată,</w:t>
      </w:r>
    </w:p>
    <w:p>
      <w:pPr>
        <w:pStyle w:val="BodyTextIndent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jc w:val="center"/>
        <w:rPr/>
      </w:pPr>
      <w:r>
        <w:rPr>
          <w:b/>
          <w:sz w:val="26"/>
          <w:szCs w:val="26"/>
        </w:rPr>
        <w:t>H o t ă r ă ş t e</w:t>
      </w:r>
    </w:p>
    <w:p>
      <w:pPr>
        <w:pStyle w:val="BodyTextInden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jc w:val="both"/>
        <w:rPr/>
      </w:pPr>
      <w:r>
        <w:rPr>
          <w:b/>
          <w:sz w:val="26"/>
          <w:szCs w:val="26"/>
        </w:rPr>
        <w:tab/>
        <w:t xml:space="preserve">Art. 1. </w:t>
      </w:r>
      <w:r>
        <w:rPr>
          <w:sz w:val="26"/>
          <w:szCs w:val="26"/>
        </w:rPr>
        <w:t>Se aprobă  închirierea  terenurilor pentru terase de alimentaţie publică în Complexul de Agrement şi Sport  „Mureşul” conform anexei 1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  <w:t>Art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  <w:lang w:val="ro-RO"/>
        </w:rPr>
        <w:t>Termenul pentru închirierea teraselor se stabileşte pentru  perioada de sezon +  câte o lună înainte şi după acesta necesar edificării şi dezafectării teraselor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3. </w:t>
      </w:r>
      <w:r>
        <w:rPr>
          <w:sz w:val="26"/>
          <w:szCs w:val="26"/>
          <w:lang w:val="ro-RO"/>
        </w:rPr>
        <w:t>Terasele se vor amplasa numai în sistem de terase deschise, construite din dale înierbate, pe acestea putându-se amplasa numai mobilier mobil: mese, scaune, umbrele,etc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4.</w:t>
      </w:r>
      <w:r>
        <w:rPr>
          <w:sz w:val="26"/>
          <w:szCs w:val="26"/>
          <w:lang w:val="ro-RO"/>
        </w:rPr>
        <w:t xml:space="preserve"> Pentru suprafaţa de terasă egală cu suprafaţa la sol a construcţiei se va plăti taxa actuală, iar pentru suprafeţele suplimentare de 5 (cinci) ori taxa actual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5. </w:t>
      </w:r>
      <w:r>
        <w:rPr>
          <w:sz w:val="26"/>
          <w:szCs w:val="26"/>
          <w:lang w:val="ro-RO"/>
        </w:rPr>
        <w:t xml:space="preserve">Nivelul taxelor pentru închirierea teraselor este cel prevăzut în Hotărârile anuale ale  Consiliului Local, pe anul 2009 – Hotărârea Consiliului local nr. 236/2008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6. </w:t>
      </w:r>
      <w:r>
        <w:rPr>
          <w:sz w:val="26"/>
          <w:szCs w:val="26"/>
          <w:lang w:val="ro-RO"/>
        </w:rPr>
        <w:t>Cu aducere la îndeplinire a prezentei hotărâri se încredinţează Primarul municipiului Tîrgu-Mureş – dr. Dorin Florea , prin Direcţia Economică şi Administraţia Complexului de Agrement şi Sport „Mureşul”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>Viză de legalitate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ab/>
        <w:t>Secretarul municipiului Tîrgu Mureş</w:t>
        <w:tab/>
        <w:t xml:space="preserve">   </w:t>
      </w:r>
    </w:p>
    <w:p>
      <w:pPr>
        <w:pStyle w:val="Normal"/>
        <w:ind w:left="72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a Cioban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NEXA 1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TABEL NOMINAL PRIVIND TERENURILE PENTRU TERASE DE ALIMENTAŢIE PUBLICĂ  ÎN   COMPLEXUL DE AGREMENT ŞI SPORT „MUREŞUL”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984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numirea agentului econom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diu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ţa ocupată la sol 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ţa pentru terasă propusă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Observaţ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Acvamarin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848, nr. 71/14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22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Alex Com Impex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-dul 22 Dec. 1989, nr. 51/14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133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ram Matei Mo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Evreilor Martiri, nr. 27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11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Brain Plus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-dul 22 Dec. 1989, nr.10/10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79,37 mp Con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92 mp pe luciu de apă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155,6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zoş Ioan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Sârguinţei nr.21/3 Tg.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61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Davalex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 Dec. 1918, nr.3/20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p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80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Delia Com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Corneşti nr.2,   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0 mp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13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Emmedi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radului nr. 17/7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628 mp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Euroglobal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-ţa Trandafirilor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25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,20 mp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69,9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Harex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 Dec 1918, nr. 107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14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tean Ca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eea Vrancea nr.2/11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3,0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ltean An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Tofalău nr.65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georgiu de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4 mp.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Raul şi Sanda 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L. Rebreanu, nr. 35/4,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,2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121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Roger Nic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Independenţei nr.16, Bistriţ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3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Siletina Impex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ega, nr. 2,      Tg-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8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d. Liber M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Liviu Rebrean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56 Tg.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3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de Medicină şi Farma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Gh. Marin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38 Tg.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1:00Z</dcterms:created>
  <dc:creator>Owner</dc:creator>
  <dc:description/>
  <cp:keywords/>
  <dc:language>en-US</dc:language>
  <cp:lastModifiedBy>User</cp:lastModifiedBy>
  <cp:lastPrinted>2009-03-16T14:47:00Z</cp:lastPrinted>
  <dcterms:modified xsi:type="dcterms:W3CDTF">2009-03-16T13:01:00Z</dcterms:modified>
  <cp:revision>9</cp:revision>
  <dc:subject/>
  <dc:title/>
</cp:coreProperties>
</file>