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MÂNIA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LIUL MUNICIPAL TÂRGU-MUREŞ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din _____________________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rivind aprobare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izului de oportunitate pentru întocmire documentaţ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lanul Urbanistic Zonal – modificare indici urbanistici reglementaţi prin PUD aprobat prin HCLMnr.59 din 31 iulie 2008”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iar Salvan Eusebiu - Danie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ăzând Expunerea de motive a Primarului municipiului Tîrgu Mureş nr. 7867 din 05.03.2009 prin </w:t>
      </w:r>
      <w:r>
        <w:rPr>
          <w:rFonts w:cs="Times New Roman" w:ascii="Times New Roman" w:hAnsi="Times New Roman"/>
          <w:b/>
          <w:i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>Arhitect Şef”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vind aprobarea avizului de oportunitate pentru întocmire documentaţie 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Planul Urbanistic Zonal – modificare indici urbanistici reglementaţi prin PUD aprobat prin HCLM 59 din 31 iulie 2008” </w:t>
      </w:r>
      <w:r>
        <w:rPr>
          <w:rFonts w:cs="Times New Roman" w:ascii="Times New Roman" w:hAnsi="Times New Roman"/>
          <w:sz w:val="22"/>
          <w:szCs w:val="22"/>
        </w:rPr>
        <w:t>şi avizul favorabil al comisiilor de specialitate 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ăzând prevederile Legii nr.350/2001 privind amenajarea teritoriului şi urbanismul, cu modificările şi completările ulterioare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În temeiul prevederilor art.36 alin.5) lit ”c” şi art. 45 din Legea nr. 215/2001 a administraţiei publice locale, republicată, cu modificările şi completările ulterioar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 o t ă r ă ş t 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1. </w:t>
      </w:r>
      <w:r>
        <w:rPr>
          <w:rFonts w:cs="Times New Roman" w:ascii="Times New Roman" w:hAnsi="Times New Roman"/>
          <w:sz w:val="22"/>
          <w:szCs w:val="22"/>
        </w:rPr>
        <w:t xml:space="preserve">Se aprobă avizul prealabil de oportunitate pentru întocmire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Planul Urbanistic Zonal – modificare indici urbanistici reglementaţi prin PUD aprobat prin HCLM nr.59 din 31 iulie 2008” </w:t>
      </w:r>
      <w:r>
        <w:rPr>
          <w:rFonts w:cs="Times New Roman" w:ascii="Times New Roman" w:hAnsi="Times New Roman"/>
          <w:bCs/>
          <w:iCs/>
          <w:sz w:val="22"/>
          <w:szCs w:val="22"/>
        </w:rPr>
        <w:t>beneficiar</w:t>
      </w:r>
      <w:r>
        <w:rPr>
          <w:rFonts w:cs="Times New Roman" w:ascii="Times New Roman" w:hAnsi="Times New Roman"/>
          <w:sz w:val="22"/>
          <w:szCs w:val="22"/>
        </w:rPr>
        <w:t xml:space="preserve"> Salvan Eusebiu - Daniel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rin avizul prealabil de oportunitate nr.12/05.03.2009 emis pentru întocmire PUZ –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modificare indici urbanistici reglementaţi prin PUD aprobat prin HCLM nr.59 din 31 iulie 2008</w:t>
      </w:r>
      <w:r>
        <w:rPr>
          <w:rFonts w:cs="Times New Roman" w:ascii="Times New Roman" w:hAnsi="Times New Roman"/>
          <w:szCs w:val="24"/>
        </w:rPr>
        <w:t>, se stabileşte teritoriul care urmează să fie reglementat, categoriile funcţionale ale dezvoltării şi reglementările urbanistice ce vor fi stabilite ca urmare a studiilor preliminar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Regulamentul Local de Urbanism aferent PUZ va detalia unităţile teritoriale de referinţă cuprinse în studi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2. </w:t>
      </w:r>
      <w:r>
        <w:rPr>
          <w:rFonts w:cs="Times New Roman" w:ascii="Times New Roman" w:hAnsi="Times New Roman"/>
          <w:szCs w:val="24"/>
        </w:rPr>
        <w:t>Avizul prealabil de oportunitate nr. 12/05.03.2009 întocmit de direcţia Arhitect Şef prin Serviciul de Urbanism şi Amenajarea Teritoriului face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3. </w:t>
      </w:r>
      <w:r>
        <w:rPr>
          <w:rFonts w:cs="Times New Roman" w:ascii="Times New Roman" w:hAnsi="Times New Roman"/>
          <w:sz w:val="22"/>
          <w:szCs w:val="22"/>
        </w:rPr>
        <w:t>Cu aducerea la îndeplinire a prevederilor prezentei hotărâri se încredinţează direcţia Arhitect Şe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reşedinte de şedinţ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Contrasemneaz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ecretarul municipiului Tîrgu Mureş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Maria Ciob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ŢUL MURE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ICIPIUL TÎRGU MURE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R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HITECT Ş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iul Urbanism, Amenajarea Teritoriului şi Gestiune Date Urb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Z  PREALABIL DE OPORTUNITA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r. 12 din 05.03.2009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olicitant/Adresă: </w:t>
        <w:tab/>
      </w:r>
      <w:r>
        <w:rPr>
          <w:caps/>
          <w:sz w:val="22"/>
          <w:szCs w:val="22"/>
        </w:rPr>
        <w:t>SAlvan Eusebiu - Daniel</w:t>
      </w:r>
      <w:r>
        <w:rPr>
          <w:sz w:val="22"/>
          <w:szCs w:val="22"/>
        </w:rPr>
        <w:t xml:space="preserve">, jud. Bistriţa-Năsăud, loc. Viişoara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N17, nr.6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r. cerere:</w:t>
        <w:tab/>
        <w:tab/>
        <w:t xml:space="preserve">7867/18.02.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  <w:t>Obiectiv/Adresă:</w:t>
        <w:tab/>
        <w:t>PUZ –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modificare indici urbanistici reglementaţi prin PUD aprobat prin HCLM nr.59 din 31 iulie 2008</w:t>
      </w:r>
      <w:r>
        <w:rPr>
          <w:sz w:val="22"/>
          <w:szCs w:val="22"/>
        </w:rPr>
        <w:t>, str. Luceafărului, 2A.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283" w:firstLine="43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na este reglementată din punct de vedere urbanistic de PUD-ul aprobat prin HCLM nr.59/31.07.2008 prin care s-au stabilit condiţiile de amplasare, dimensionare</w:t>
      </w:r>
      <w:r>
        <w:rPr>
          <w:sz w:val="22"/>
          <w:szCs w:val="22"/>
        </w:rPr>
        <w:t>, conformare şi servire edilitară a unui bloc de locuinţe în regim de înălţime D+P+4E, amplasat pe aliniamentul străzii Luceafărului, retras la minim 3,6m faţă de limitele parcelei;</w:t>
      </w:r>
      <w:r>
        <w:rPr>
          <w:rFonts w:cs="Tahoma" w:ascii="Times New Roman" w:hAnsi="Times New Roman"/>
          <w:bCs/>
          <w:sz w:val="22"/>
          <w:szCs w:val="22"/>
        </w:rPr>
        <w:t xml:space="preserve"> Înălţimea maximă =20,0m; POTmax = 50%, CUTmax = 3,0.</w:t>
      </w:r>
    </w:p>
    <w:p>
      <w:pPr>
        <w:pStyle w:val="BodyTextIndent3"/>
        <w:ind w:left="77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entru derogare de la prevederile Planului Urbanistic de Detaliu privind coeficientul de</w:t>
      </w:r>
    </w:p>
    <w:p>
      <w:pPr>
        <w:pStyle w:val="BodyTextIndent3"/>
        <w:jc w:val="both"/>
        <w:rPr>
          <w:sz w:val="22"/>
          <w:szCs w:val="22"/>
        </w:rPr>
      </w:pPr>
      <w:r>
        <w:rPr>
          <w:rFonts w:cs="Umbra BT;Times New Roman"/>
          <w:sz w:val="22"/>
          <w:szCs w:val="22"/>
        </w:rPr>
        <w:t xml:space="preserve"> </w:t>
      </w:r>
      <w:r>
        <w:rPr>
          <w:sz w:val="22"/>
          <w:szCs w:val="22"/>
        </w:rPr>
        <w:t>utilizare a terenului se întocmeşte Planul Urbanistic Zonal în scopul stabilirii reglementărilor urbanistice necesare mansardării blocului de locuinţe, conform următoarelor prevederi:</w:t>
      </w:r>
    </w:p>
    <w:p>
      <w:pPr>
        <w:pStyle w:val="Normal"/>
        <w:numPr>
          <w:ilvl w:val="0"/>
          <w:numId w:val="2"/>
        </w:numPr>
        <w:ind w:left="1098" w:hanging="0"/>
        <w:jc w:val="both"/>
        <w:rPr>
          <w:sz w:val="22"/>
          <w:szCs w:val="22"/>
        </w:rPr>
      </w:pPr>
      <w:r>
        <w:rPr>
          <w:sz w:val="22"/>
          <w:szCs w:val="22"/>
        </w:rPr>
        <w:t>Teritoriul care urmează să fie reglementat prin PUZ:</w:t>
      </w:r>
    </w:p>
    <w:p>
      <w:pPr>
        <w:pStyle w:val="Normal"/>
        <w:ind w:left="1404" w:hanging="0"/>
        <w:jc w:val="both"/>
        <w:rPr>
          <w:sz w:val="22"/>
          <w:szCs w:val="22"/>
        </w:rPr>
      </w:pPr>
      <w:r>
        <w:rPr>
          <w:sz w:val="22"/>
          <w:szCs w:val="22"/>
        </w:rPr>
        <w:t>-teritoriul delimitat de străzile</w:t>
      </w:r>
      <w:r>
        <w:rPr>
          <w:rFonts w:cs="Times New Roman" w:ascii="Times New Roman" w:hAnsi="Times New Roman"/>
          <w:sz w:val="22"/>
          <w:szCs w:val="22"/>
        </w:rPr>
        <w:t xml:space="preserve"> G.Coşbuc-Luceafărului- Păcii- 22  Decembrie1989</w:t>
      </w:r>
    </w:p>
    <w:p>
      <w:pPr>
        <w:pStyle w:val="Normal"/>
        <w:numPr>
          <w:ilvl w:val="0"/>
          <w:numId w:val="2"/>
        </w:numPr>
        <w:ind w:left="1404" w:hanging="360"/>
        <w:jc w:val="both"/>
        <w:rPr>
          <w:sz w:val="22"/>
          <w:szCs w:val="22"/>
        </w:rPr>
      </w:pPr>
      <w:r>
        <w:rPr>
          <w:sz w:val="22"/>
          <w:szCs w:val="22"/>
        </w:rPr>
        <w:t>Categoriile funcţionale ale dezvoltării şi eventualele servituţi:</w:t>
      </w:r>
    </w:p>
    <w:p>
      <w:pPr>
        <w:pStyle w:val="BodyTextIndent3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cele reglementate prin PUD-ul aprobat pentru amplasarea clădirii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eglementări obligatorii, dotări de interes public necesare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POTmax=50%; CUTmax=3,42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regim de înălţime maxD+P+4E+M(20,0m)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aliniamentele conform PUD aprobat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echipare tehnico edilitară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asigurarea unui loc de parcare pentru fiecare apartament genera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Umbra BT;Times New Roman"/>
          <w:sz w:val="22"/>
          <w:szCs w:val="22"/>
        </w:rPr>
        <w:t xml:space="preserve"> </w:t>
      </w:r>
      <w:r>
        <w:rPr>
          <w:sz w:val="22"/>
          <w:szCs w:val="22"/>
        </w:rPr>
        <w:t>În urma analizării solicitării, Consiliu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Local Municip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aprobat prin</w:t>
      </w:r>
      <w:r>
        <w:rPr>
          <w:sz w:val="22"/>
          <w:szCs w:val="22"/>
        </w:rPr>
        <w:t xml:space="preserve"> HCLM nr……din 26.03.2009 avizul prealabil de oportunitate pentru întocmire „</w:t>
      </w:r>
      <w:r>
        <w:rPr>
          <w:b/>
          <w:sz w:val="22"/>
          <w:szCs w:val="22"/>
        </w:rPr>
        <w:t>PUZ -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modificare indici urbanistici reglementaţi prin PUD aprobat prin HCLM nr. 59 din 31 iulie 2008</w:t>
      </w:r>
      <w:r>
        <w:rPr>
          <w:b/>
          <w:bCs/>
          <w:iCs/>
          <w:sz w:val="22"/>
          <w:szCs w:val="22"/>
        </w:rPr>
        <w:t xml:space="preserve">”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ARHITECT ŞEF,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fr-FR"/>
        </w:rPr>
        <w:t>Întocmit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h. Miheţ Florina Daniela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ing. Dumitru Lui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701" w:right="991" w:gutter="0" w:header="0" w:top="2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9:00Z</dcterms:created>
  <dc:creator>OU</dc:creator>
  <dc:description/>
  <cp:keywords>PUD LIVEZENI</cp:keywords>
  <dc:language>en-US</dc:language>
  <cp:lastModifiedBy>win</cp:lastModifiedBy>
  <cp:lastPrinted>2009-03-16T08:01:00Z</cp:lastPrinted>
  <dcterms:modified xsi:type="dcterms:W3CDTF">2009-03-30T07:01:00Z</dcterms:modified>
  <cp:revision>5</cp:revision>
  <dc:subject>PUD. LIVEZENI LOTURI CASE</dc:subject>
  <dc:title>hot expunere modificare</dc:title>
</cp:coreProperties>
</file>