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28"/>
        </w:rPr>
        <w:t xml:space="preserve">R O M Â N I A    </w:t>
      </w:r>
      <w:r>
        <w:rPr>
          <w:b/>
          <w:sz w:val="22"/>
          <w:szCs w:val="22"/>
        </w:rPr>
        <w:t xml:space="preserve">                                                                         </w:t>
        <w:tab/>
        <w:tab/>
        <w:t xml:space="preserve">    APROBAT</w:t>
      </w:r>
    </w:p>
    <w:p>
      <w:pPr>
        <w:pStyle w:val="Normal"/>
        <w:rPr/>
      </w:pPr>
      <w:r>
        <w:rPr>
          <w:b/>
        </w:rPr>
        <w:t>JUDEŢUL MUREŞ</w:t>
        <w:tab/>
        <w:tab/>
        <w:tab/>
        <w:tab/>
        <w:t xml:space="preserve">                                                  P R I M A R                                                                                         MUNICIPIUL TÎRGU MUREŞ      </w:t>
        <w:tab/>
        <w:tab/>
        <w:tab/>
        <w:t xml:space="preserve">                       dr. Dorin Flor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ERVICIUL PUBLIC DE UTILITĂŢI MUNICIPALE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  <w:t>Nr. ___________ din __________ 2009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>privind  achiziţionarea în proprietatea Municipiului Tîrgu Mureş a suprafeţei de 2.877 mp de la Hogyne Soos 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>În conformitate cu prevederile art. 36, alin.(1), alin. (2), lit. „c” şi art. 45, alin. (1) şi art. 115, alin. (1), lit. „b”  din Legea nr. 215/2001 privind administraţia publică locală, republicată, Consiliul local hotărăşte darea în administrare, concesionarea sau închirierea bunurilor proprietate publică a comunei sau oraşului, după caz,  precum şi a serviciilor publice de interes local, în condiţiile legii.</w:t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 xml:space="preserve">Ca urmare a Hotărârii Consiliului local nr. 23/29.01.2009 s-a procedat la convocarea comisiei de negociere. Văzând procesul verbal de negociere din 16.03.2009 se propune achiziţionarea a 2877 mp la preţul negociat de 55 €/mp, de către Primăria Municipiului Tîrgu Mureş de la  doamna Nagyne Soos Anna, teren adiacent Cimitirului Municipal Livezeni.  Menţionăm că domnul Soos Alexandru mai oferă spre vânzare încă o supărafaţă de 2877 mp care nu a fost explicit menţionată în oferta iniţială. </w:t>
      </w:r>
    </w:p>
    <w:p>
      <w:pPr>
        <w:pStyle w:val="BodyTextIndent3"/>
        <w:spacing w:lineRule="auto" w:line="240"/>
        <w:rPr/>
      </w:pPr>
      <w:r>
        <w:rPr/>
        <w:t xml:space="preserve">  </w:t>
      </w:r>
    </w:p>
    <w:p>
      <w:pPr>
        <w:pStyle w:val="BodyTextIndent3"/>
        <w:spacing w:lineRule="auto" w:line="240"/>
        <w:rPr/>
      </w:pPr>
      <w:r>
        <w:rPr/>
        <w:t xml:space="preserve">Ca urmare, vă supunem aprobării achiziţionarea a  2877 mp suprafaţă de teren adiacentă Cimitirului Municipal Livezeni, la preţul de 55 €/mp.  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>DIRECTOR  S.P.U.M.,</w:t>
      </w:r>
    </w:p>
    <w:p>
      <w:pPr>
        <w:pStyle w:val="Heading3"/>
        <w:spacing w:lineRule="auto" w:line="240"/>
        <w:jc w:val="left"/>
        <w:rPr/>
      </w:pPr>
      <w:r>
        <w:rPr/>
        <w:tab/>
        <w:tab/>
        <w:tab/>
        <w:tab/>
        <w:tab/>
        <w:t xml:space="preserve">         Mircea Moldo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R O M Â N I A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P R O I E C T</w:t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/>
      </w:pPr>
      <w:r>
        <w:rPr>
          <w:b/>
        </w:rPr>
        <w:t>CONSILIUL LOCAL MUNICIPIAL TÎRGU 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 O T Ă R Â R E A  nr. _______</w:t>
      </w:r>
    </w:p>
    <w:p>
      <w:pPr>
        <w:pStyle w:val="Normal"/>
        <w:jc w:val="center"/>
        <w:rPr/>
      </w:pPr>
      <w:r>
        <w:rPr>
          <w:b/>
          <w:sz w:val="28"/>
        </w:rPr>
        <w:t>din __________________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b/>
        </w:rPr>
        <w:t>privind  achiziţionarea în proprietatea Municipiului Tîrgu Mureş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uprafeţei de 2.877 mp de la Hogyne Soos Ana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tabs>
          <w:tab w:val="clear" w:pos="720"/>
          <w:tab w:val="left" w:pos="851" w:leader="none"/>
        </w:tabs>
        <w:rPr>
          <w:sz w:val="26"/>
          <w:szCs w:val="26"/>
          <w:lang w:eastAsia="ro-RO"/>
        </w:rPr>
      </w:pPr>
      <w:r>
        <w:rPr>
          <w:sz w:val="24"/>
          <w:lang w:eastAsia="ro-RO"/>
        </w:rPr>
        <w:tab/>
      </w:r>
      <w:r>
        <w:rPr>
          <w:sz w:val="26"/>
          <w:szCs w:val="26"/>
          <w:lang w:eastAsia="ro-RO"/>
        </w:rPr>
        <w:t>Având în vedere Hotărârea Consiliului local nr. 23/29.01.2009 privind achiziţionarea suplimentară de teren necesară extinderii Cimitirului Municipal Livezeni,</w:t>
      </w:r>
    </w:p>
    <w:p>
      <w:pPr>
        <w:pStyle w:val="BodyText3"/>
        <w:tabs>
          <w:tab w:val="clear" w:pos="720"/>
          <w:tab w:val="left" w:pos="851" w:leader="none"/>
        </w:tabs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ab/>
        <w:t>Văzând procesul verbal încheiat cu ocazia întâlnirii având ca obiect negocierea preţului de vânzare cumpărare a unei suprafeţe de 2.877 mp necesar în vederea extinderii Cimitirului Municipal Livezeni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sz w:val="26"/>
          <w:szCs w:val="26"/>
          <w:lang w:eastAsia="ro-RO"/>
        </w:rPr>
        <w:tab/>
        <w:t xml:space="preserve">Văzând expunerea de motive nr. _________ din _____________ 2009, prezentată de către Servciului Public de Utilităţi Municipale  privind  extinderea Cimitirului Municipal Livezeni prin achiziţionarea de teren adiacent cimitirului de teren </w:t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ab/>
        <w:t>În temeiul prevederilor art. 36, alin. (2), lit. „g”, art. 45, alin. (1) şi art. 115, alin. (1), lit. „b” din Legea nr. 215/2001 privind administraţia publică locală, republicat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3"/>
        <w:spacing w:lineRule="auto" w:line="24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rt. 1.</w:t>
      </w:r>
      <w:r>
        <w:rPr>
          <w:sz w:val="26"/>
          <w:szCs w:val="26"/>
        </w:rPr>
        <w:t xml:space="preserve"> Se aprobă achiziţionarea în proprietatea municipiului Tîrgu Mureş a suprafeţei de 2877 mp teren din cel înscris în parcela cadastrală nr. 3403/2 de la Nogyne Soos Ana, la preţul de 55 €/mp, conform procesului verbal de negociere a preţului de vânzare-cumpărare, anexat care face parte integrantă din prezenta hotărâre.</w:t>
      </w:r>
    </w:p>
    <w:p>
      <w:pPr>
        <w:pStyle w:val="BodyTextIndent3"/>
        <w:spacing w:lineRule="auto" w:line="240"/>
        <w:rPr/>
      </w:pPr>
      <w:r>
        <w:rPr>
          <w:b/>
          <w:sz w:val="26"/>
          <w:szCs w:val="26"/>
        </w:rPr>
        <w:t>Art. 2.</w:t>
      </w:r>
      <w:r>
        <w:rPr>
          <w:sz w:val="26"/>
          <w:szCs w:val="26"/>
        </w:rPr>
        <w:t xml:space="preserve"> Se însărcinează Primarul municipiului Tîrgu Mureş să efectueze demersurile legale pentru achiziţionarea terenului prin contract de vânzare-cumpărare autentic cu evidenţierea corespunzătoare în cartea funciară.</w:t>
      </w:r>
    </w:p>
    <w:p>
      <w:pPr>
        <w:pStyle w:val="BodyTextIndent3"/>
        <w:spacing w:lineRule="auto" w:line="240"/>
        <w:rPr/>
      </w:pPr>
      <w:r>
        <w:rPr>
          <w:b/>
          <w:sz w:val="26"/>
          <w:szCs w:val="26"/>
        </w:rPr>
        <w:t>Art. 3.</w:t>
      </w:r>
      <w:r>
        <w:rPr>
          <w:sz w:val="26"/>
          <w:szCs w:val="26"/>
        </w:rPr>
        <w:t xml:space="preserve"> Se aprobă extinderea Cimitirului Municipal Livezeni cu suprafaţa de 2877 mp teren adiacent Cimitirului Municipal Livezeni, numai urmare a identificării unei surse suplimentare de ven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Art. 4.</w:t>
      </w:r>
      <w:r>
        <w:rPr>
          <w:sz w:val="26"/>
          <w:szCs w:val="26"/>
        </w:rPr>
        <w:t xml:space="preserve"> Cu ducerea la îndeplinire a prevederilor prezentei hotărâri se încredinţează Serviciul Public de Utilităţi Municip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Viză de legalit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retarul municipiului Tîrgu Mureş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ria Cioban</w:t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95" w:leader="none"/>
      </w:tabs>
      <w:spacing w:lineRule="auto" w:line="3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9:00Z</dcterms:created>
  <dc:creator>cetate</dc:creator>
  <dc:description/>
  <cp:keywords/>
  <dc:language>en-US</dc:language>
  <cp:lastModifiedBy>User</cp:lastModifiedBy>
  <cp:lastPrinted>2009-03-16T13:40:00Z</cp:lastPrinted>
  <dcterms:modified xsi:type="dcterms:W3CDTF">2009-03-17T08:38:00Z</dcterms:modified>
  <cp:revision>4</cp:revision>
  <dc:subject/>
  <dc:title/>
</cp:coreProperties>
</file>