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b/>
          <w:sz w:val="22"/>
          <w:szCs w:val="22"/>
        </w:rPr>
        <w:t>ROMÂNIA</w:t>
        <w:tab/>
      </w:r>
      <w:r>
        <w:rPr>
          <w:b/>
          <w:sz w:val="22"/>
          <w:szCs w:val="22"/>
          <w:u w:val="single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b/>
          <w:sz w:val="22"/>
          <w:szCs w:val="22"/>
        </w:rPr>
        <w:t>JUDEŢUL MUREŞ</w:t>
        <w:tab/>
      </w:r>
      <w:r>
        <w:rPr>
          <w:sz w:val="22"/>
          <w:szCs w:val="22"/>
        </w:rPr>
        <w:t>Primar,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IMAR</w:t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RHITECT ŞEF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erviciul Urbanism, Amenajarea Teritoriului şi Gestiune Date Urbane</w:t>
      </w:r>
    </w:p>
    <w:p>
      <w:pPr>
        <w:pStyle w:val="Header"/>
        <w:rPr/>
      </w:pPr>
      <w:r>
        <w:rPr>
          <w:sz w:val="22"/>
          <w:szCs w:val="22"/>
        </w:rPr>
        <w:t>Nr. 7867 din 05.03.200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punere de mo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susţinerea avizului de oportunitate pentru întocmire documentaţ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Planul Urbanistic Zonal –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modificare indici urbanistici reglementaţi prin PUD aprobat prin HCLM nr. 59 din 31 iulie 2008</w:t>
      </w:r>
      <w:r>
        <w:rPr>
          <w:b/>
          <w:bCs/>
          <w:iCs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ficiar Salvan Eusebiu - 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Legii nr.350/2001 privind amenajarea teritoriului şi urbanismul, cu comple</w:t>
      </w:r>
      <w:r>
        <w:rPr>
          <w:rFonts w:cs="Times New Roman" w:ascii="Times New Roman" w:hAnsi="Times New Roman"/>
          <w:sz w:val="22"/>
          <w:szCs w:val="22"/>
        </w:rPr>
        <w:t>tările şi modificările ulterioare,</w:t>
      </w:r>
      <w:r>
        <w:rPr>
          <w:sz w:val="22"/>
          <w:szCs w:val="22"/>
        </w:rPr>
        <w:t xml:space="preserve"> Compartimentul Arhitect Şef prin Serviciul Urbanism, Amenajarea Teritoriului şi Gestiune Date Urbane, supune aprobării Consiliului Local Municipal Tîrgu Mureş </w:t>
      </w:r>
      <w:r>
        <w:rPr>
          <w:rFonts w:cs="Times New Roman" w:ascii="Times New Roman" w:hAnsi="Times New Roman"/>
          <w:sz w:val="22"/>
          <w:szCs w:val="22"/>
        </w:rPr>
        <w:t>avizul prealabil de oportunitate pentru</w:t>
      </w:r>
      <w:r>
        <w:rPr>
          <w:sz w:val="22"/>
          <w:szCs w:val="22"/>
        </w:rPr>
        <w:t xml:space="preserve"> întocmire </w:t>
      </w:r>
      <w:r>
        <w:rPr>
          <w:b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>Plan Urbanistic Zonal –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modificare indici urbanistici reglementaţi prin PUD aprobat prin HCLM nr.59 din 31 iulie 2008</w:t>
      </w:r>
      <w:r>
        <w:rPr>
          <w:b/>
          <w:bCs/>
          <w:iCs/>
          <w:sz w:val="22"/>
          <w:szCs w:val="22"/>
        </w:rPr>
        <w:t>”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cumentaţia întocmită de către SC”Arhistudio”SRL,  arh. Popescu Andrei la comanda beneficiarului, propune mansardarea imobilului aflat în curs de execuţie, modificîndu-se CUT max. de la 3 (Acd=2085,47mp) la 3,42 (Acd=2425mp). </w:t>
      </w:r>
    </w:p>
    <w:p>
      <w:pPr>
        <w:pStyle w:val="BodyTextIndent3"/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Zona este reglementată din punct de vedere urbanistic de PUD-ul aprobat prin HCLM nr.59/31.07.2008 prin care s-au stabilit condiţiile de amplasare, dimensionare</w:t>
      </w:r>
      <w:r>
        <w:rPr>
          <w:sz w:val="22"/>
          <w:szCs w:val="22"/>
        </w:rPr>
        <w:t>, conformare şi servire edilitară a unui bloc de locuinţe în regim de înălţime D+P+4E, amplasat pe aliniamentul străzii Luceafărului, retras la minim 3,6m faţă de limitele parcelei;</w:t>
      </w:r>
      <w:r>
        <w:rPr>
          <w:rFonts w:cs="Tahoma" w:ascii="Times New Roman" w:hAnsi="Times New Roman"/>
          <w:bCs/>
          <w:sz w:val="22"/>
          <w:szCs w:val="22"/>
        </w:rPr>
        <w:t xml:space="preserve"> Înălţimea maximă = 20,0m; POTmax = 50%, CUTmax = 3,0.</w:t>
      </w:r>
    </w:p>
    <w:p>
      <w:pPr>
        <w:pStyle w:val="BodyTextIndent3"/>
        <w:ind w:left="283" w:firstLine="4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vizul prealabil de oportunitate   nr.12/05.03.2009 a fost avizat de Comisia Tehnică de Urbanism şi Amenajarea Teritoriului condiţionat de prezentarea unei expertize tehnice favorabile şi de amenajarea a câte unui loc de parcare pentru fiecare apartament propus, conform preocesului verbal nr. 11/05.03.2009anexat prezentei.</w:t>
      </w:r>
    </w:p>
    <w:p>
      <w:pPr>
        <w:pStyle w:val="BodyTextIndent3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ntru derogare de la prevederile Planului Urbanistic de Detaliu privind coeficientul de</w:t>
      </w:r>
    </w:p>
    <w:p>
      <w:pPr>
        <w:pStyle w:val="BodyTextIndent3"/>
        <w:jc w:val="both"/>
        <w:rPr/>
      </w:pPr>
      <w:r>
        <w:rPr>
          <w:rFonts w:cs="Umbra BT;Times New Roman"/>
          <w:sz w:val="22"/>
          <w:szCs w:val="22"/>
        </w:rPr>
        <w:t xml:space="preserve"> </w:t>
      </w:r>
      <w:r>
        <w:rPr>
          <w:sz w:val="22"/>
          <w:szCs w:val="22"/>
        </w:rPr>
        <w:t>utilizare a terenului se întocmeşte Planul Urbanistic Zonal în scopul stabilirii reglementărilor urbanistice necesare mansardării blocului de locuinţe, conform următoarelor prevederi:</w:t>
      </w:r>
    </w:p>
    <w:p>
      <w:pPr>
        <w:pStyle w:val="Normal"/>
        <w:numPr>
          <w:ilvl w:val="0"/>
          <w:numId w:val="2"/>
        </w:numPr>
        <w:ind w:left="1098" w:hanging="0"/>
        <w:jc w:val="both"/>
        <w:rPr/>
      </w:pPr>
      <w:r>
        <w:rPr>
          <w:sz w:val="22"/>
          <w:szCs w:val="22"/>
        </w:rPr>
        <w:t>Teritoriul care urmează să fie reglementat prin PUZ: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teritoriul delimitat de </w:t>
      </w:r>
      <w:r>
        <w:rPr>
          <w:rFonts w:cs="Times New Roman" w:ascii="Times New Roman" w:hAnsi="Times New Roman"/>
          <w:sz w:val="22"/>
          <w:szCs w:val="22"/>
        </w:rPr>
        <w:t>str. G.Coşbuc-Luceafărului- Păcii- 22  Decembrie1989</w:t>
      </w:r>
    </w:p>
    <w:p>
      <w:pPr>
        <w:pStyle w:val="Normal"/>
        <w:numPr>
          <w:ilvl w:val="0"/>
          <w:numId w:val="2"/>
        </w:numPr>
        <w:ind w:left="1404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ile funcţionale ale dezvoltării şi eventualele servituţi:</w:t>
      </w:r>
    </w:p>
    <w:p>
      <w:pPr>
        <w:pStyle w:val="BodyTextIndent3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cele reglementate prin PUD-ul aprobat pentru amplasarea clădiri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glementări obligatorii, dotări de interes public necesar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OTmax=50%; CUTmax=3,42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regim de înălţime maxD+P+4E+M(maxim 20,0m)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aliniamentele conform PUD aprobat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echipare tehnico edilitară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asigurarea unui loc de parcare pentru fiecare apartament generat</w:t>
      </w:r>
    </w:p>
    <w:p>
      <w:pPr>
        <w:pStyle w:val="BodyTextIndent3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>În vederea finalizării studiilor de urbanism şi a elaborării documentaţiei tehnice de specialitate, documentaţia PUZ se va supune consultării populaţiei în conformitate cu prevederile Legii nr.350/2001 privind amenajarea teritoriului şi urbanismul, cu modificările şi completările ulterioare.</w:t>
      </w:r>
    </w:p>
    <w:p>
      <w:pPr>
        <w:pStyle w:val="BodyTextIndent3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>Regulamentul local de urbanism aferent PUZ va detalia toate UTR cuprinse în studiu.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vând în vedere necesitatea stabilirii reglementărilor în vederea reabilitării urbanistice a zonei, susţinem întocmire PUZ. 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ab/>
        <w:t xml:space="preserve">      </w:t>
        <w:tab/>
        <w:t xml:space="preserve">         </w:t>
      </w:r>
      <w:r>
        <w:rPr>
          <w:b/>
          <w:sz w:val="22"/>
          <w:szCs w:val="22"/>
          <w:lang w:val="fr-FR"/>
        </w:rPr>
        <w:t xml:space="preserve">Aviz favorabil al </w:t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Întocmit,</w:t>
      </w:r>
      <w:r>
        <w:rPr>
          <w:b/>
          <w:sz w:val="22"/>
          <w:szCs w:val="22"/>
          <w:lang w:val="fr-FR"/>
        </w:rPr>
        <w:tab/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MPARTIMENTULUI DE RESORT</w:t>
        <w:tab/>
        <w:tab/>
        <w:tab/>
      </w:r>
      <w:r>
        <w:rPr>
          <w:sz w:val="16"/>
          <w:szCs w:val="16"/>
          <w:lang w:val="fr-FR"/>
        </w:rPr>
        <w:t>ing. Dumitru Luiza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 arh. Miheţ Florina Dan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NSILIUL MUNICIPAL TÂRGU-MUREŞ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n _____________________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vind aprobare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izului de oportunitate pentru întocmire documentaţ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>Planul Urbanistic Zonal –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modificare indici urbanistici reglementaţi prin PUD aprobat prin HCLMnr.59 din 31 iulie 2008</w:t>
      </w:r>
      <w:r>
        <w:rPr>
          <w:b/>
          <w:bCs/>
          <w:iCs/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ficiar Salvan Eusebiu - Dani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Expunerea de motive a Primarului municipiului Tîrgu Mureş nr. 7867 din 05.03.2009 prin 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>Arhitect Şef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rivind aprobarea avizului de oportunitate pentru întocmire documentaţie „</w:t>
      </w:r>
      <w:r>
        <w:rPr>
          <w:b/>
          <w:bCs/>
          <w:iCs/>
          <w:sz w:val="22"/>
          <w:szCs w:val="22"/>
        </w:rPr>
        <w:t>Planul Urbanistic Zonal –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modificare indici urbanistici reglementaţi prin PUD aprobat prin HCLM 59 din 31 iulie 2008</w:t>
      </w:r>
      <w:r>
        <w:rPr>
          <w:b/>
          <w:bCs/>
          <w:iCs/>
          <w:sz w:val="22"/>
          <w:szCs w:val="22"/>
        </w:rPr>
        <w:t xml:space="preserve">” </w:t>
      </w:r>
      <w:r>
        <w:rPr>
          <w:sz w:val="22"/>
          <w:szCs w:val="22"/>
        </w:rPr>
        <w:t>şi avizul favorabil al comisiilor de specialitate 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ăzând prevederile Legii nr.350/2001 privind amenajarea teritoriului şi urbanismul, cu modificările şi completările ulterioare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temeiul prevederilor art.36 alin.5) lit ”c” şi art. 45 din Legea nr. 215/2001 a administraţiei publice locale, republicată, cu modificările şi completările ulterioa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ă ş t e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Art.1. </w:t>
      </w:r>
      <w:r>
        <w:rPr>
          <w:sz w:val="22"/>
          <w:szCs w:val="22"/>
        </w:rPr>
        <w:t xml:space="preserve">Se aprobă avizul prealabil de oportunitate pentru întocmire </w:t>
      </w:r>
      <w:r>
        <w:rPr>
          <w:b/>
          <w:bCs/>
          <w:iCs/>
          <w:sz w:val="22"/>
          <w:szCs w:val="22"/>
        </w:rPr>
        <w:t>Planul Urbanistic Zonal –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modificare indici urbanistici reglementaţi prin PUD aprobat prin HCLM nr.59 din 31 iulie 2008</w:t>
      </w:r>
      <w:r>
        <w:rPr>
          <w:b/>
          <w:bCs/>
          <w:iCs/>
          <w:sz w:val="22"/>
          <w:szCs w:val="22"/>
        </w:rPr>
        <w:t xml:space="preserve">” </w:t>
      </w:r>
      <w:r>
        <w:rPr>
          <w:bCs/>
          <w:iCs/>
          <w:sz w:val="22"/>
          <w:szCs w:val="22"/>
        </w:rPr>
        <w:t>beneficiar</w:t>
      </w:r>
      <w:r>
        <w:rPr>
          <w:sz w:val="22"/>
          <w:szCs w:val="22"/>
        </w:rPr>
        <w:t xml:space="preserve"> Salvan Eusebiu - Daniel.</w:t>
      </w:r>
    </w:p>
    <w:p>
      <w:pPr>
        <w:pStyle w:val="Normal"/>
        <w:ind w:firstLine="720"/>
        <w:jc w:val="both"/>
        <w:rPr/>
      </w:pPr>
      <w:r>
        <w:rPr>
          <w:szCs w:val="24"/>
        </w:rPr>
        <w:t>Prin avizul prealabil de oportunitate nr.12/05.03.2009 emis pentru întocmire PUZ –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modificare indici urbanistici reglementaţi prin PUD aprobat prin HCLM nr.59 din 31 iulie 2008</w:t>
      </w:r>
      <w:r>
        <w:rPr>
          <w:szCs w:val="24"/>
        </w:rPr>
        <w:t>, se stabileşte teritoriul care urmează să fie reglementat, categoriile funcţionale ale dezvoltării şi reglementările urbanistice ce vor fi stabilite ca urmare a studiilor preliminar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gulamentul Local de Urbanism aferent PUZ va detalia unităţile teritoriale de referinţă cuprinse în studiu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2. </w:t>
      </w:r>
      <w:r>
        <w:rPr>
          <w:szCs w:val="24"/>
        </w:rPr>
        <w:t>Avizul prealabil de oportunitate nr. 12/05.03.2009 întocmit de direcţia Arhitect Şef prin Serviciul de Urbanism şi Amenajarea Teritoriului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Art.3. </w:t>
      </w:r>
      <w:r>
        <w:rPr>
          <w:sz w:val="22"/>
          <w:szCs w:val="22"/>
        </w:rPr>
        <w:t>Cu aducerea la îndeplinire a prevederilor prezentei hotărâri se încredinţează direcţia Arhitect Şef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Umbra BT;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iză de legalitate</w:t>
      </w:r>
    </w:p>
    <w:p>
      <w:pPr>
        <w:pStyle w:val="Normal"/>
        <w:rPr/>
      </w:pPr>
      <w:r>
        <w:rPr>
          <w:b/>
          <w:sz w:val="22"/>
          <w:szCs w:val="22"/>
        </w:rPr>
        <w:t>Secretarul municipiului Tîrgu Mureş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Maria Cio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IUL TÎRGU MURE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HITECT Ş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Urbanism, Amenajarea Teritoriului şi Gestiune Date Urb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Z  PREALABIL DE OPORTUNITA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r. 12 din 05.03.2009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olicitant/Adresă: </w:t>
        <w:tab/>
      </w:r>
      <w:r>
        <w:rPr>
          <w:caps/>
          <w:sz w:val="22"/>
          <w:szCs w:val="22"/>
        </w:rPr>
        <w:t>SAlvan Eusebiu - Daniel</w:t>
      </w:r>
      <w:r>
        <w:rPr>
          <w:sz w:val="22"/>
          <w:szCs w:val="22"/>
        </w:rPr>
        <w:t xml:space="preserve">, jud. Bistriţa-Năsăud, loc. Viişoara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N17, nr.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cerere:</w:t>
        <w:tab/>
        <w:tab/>
        <w:t xml:space="preserve">7867/18.02.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Obiectiv/Adresă:</w:t>
        <w:tab/>
        <w:t>PUZ –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modificare indici urbanistici reglementaţi prin PUD aprobat prin HCLM nr.59 din 31 iulie 2008</w:t>
      </w:r>
      <w:r>
        <w:rPr>
          <w:sz w:val="22"/>
          <w:szCs w:val="22"/>
        </w:rPr>
        <w:t>, str. Luceafărului, 2A.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283" w:firstLine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na este reglementată din punct de vedere urbanistic de PUD-ul aprobat prin HCLM nr.59/31.07.2008 prin care s-au stabilit condiţiile de amplasare, dimensionare</w:t>
      </w:r>
      <w:r>
        <w:rPr>
          <w:sz w:val="22"/>
          <w:szCs w:val="22"/>
        </w:rPr>
        <w:t>, conformare şi servire edilitară a unui bloc de locuinţe în regim de înălţime D+P+4E, amplasat pe aliniamentul străzii Luceafărului, retras la minim 3,6m faţă de limitele parcelei;</w:t>
      </w:r>
      <w:r>
        <w:rPr>
          <w:rFonts w:cs="Tahoma" w:ascii="Times New Roman" w:hAnsi="Times New Roman"/>
          <w:bCs/>
          <w:sz w:val="22"/>
          <w:szCs w:val="22"/>
        </w:rPr>
        <w:t xml:space="preserve"> Înălţimea maximă =20,0m; POTmax = 50%, CUTmax = 3,0.</w:t>
      </w:r>
    </w:p>
    <w:p>
      <w:pPr>
        <w:pStyle w:val="BodyTextIndent3"/>
        <w:ind w:left="7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ntru derogare de la prevederile Planului Urbanistic de Detaliu privind coeficientul de</w:t>
      </w:r>
    </w:p>
    <w:p>
      <w:pPr>
        <w:pStyle w:val="BodyTextIndent3"/>
        <w:jc w:val="both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</w:t>
      </w:r>
      <w:r>
        <w:rPr>
          <w:sz w:val="22"/>
          <w:szCs w:val="22"/>
        </w:rPr>
        <w:t>utilizare a terenului se întocmeşte Planul Urbanistic Zonal în scopul stabilirii reglementărilor urbanistice necesare mansardării blocului de locuinţe, conform următoarelor prevederi:</w:t>
      </w:r>
    </w:p>
    <w:p>
      <w:pPr>
        <w:pStyle w:val="Normal"/>
        <w:numPr>
          <w:ilvl w:val="0"/>
          <w:numId w:val="2"/>
        </w:numPr>
        <w:ind w:left="1098" w:hanging="0"/>
        <w:jc w:val="both"/>
        <w:rPr>
          <w:sz w:val="22"/>
          <w:szCs w:val="22"/>
        </w:rPr>
      </w:pPr>
      <w:r>
        <w:rPr>
          <w:sz w:val="22"/>
          <w:szCs w:val="22"/>
        </w:rPr>
        <w:t>Teritoriul care urmează să fie reglementat prin PUZ: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>-teritoriul delimitat de străzile</w:t>
      </w:r>
      <w:r>
        <w:rPr>
          <w:rFonts w:cs="Times New Roman" w:ascii="Times New Roman" w:hAnsi="Times New Roman"/>
          <w:sz w:val="22"/>
          <w:szCs w:val="22"/>
        </w:rPr>
        <w:t xml:space="preserve"> G.Coşbuc-Luceafărului- Păcii- 22  Decembrie1989</w:t>
      </w:r>
    </w:p>
    <w:p>
      <w:pPr>
        <w:pStyle w:val="Normal"/>
        <w:numPr>
          <w:ilvl w:val="0"/>
          <w:numId w:val="2"/>
        </w:numPr>
        <w:ind w:left="1404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ile funcţionale ale dezvoltării şi eventualele servituţi:</w:t>
      </w:r>
    </w:p>
    <w:p>
      <w:pPr>
        <w:pStyle w:val="BodyTextIndent3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cele reglementate prin PUD-ul aprobat pentru amplasarea clădiri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glementări obligatorii, dotări de interes public necesar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OTmax=50%; CUTmax=3,42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regim de înălţime maxD+P+4E+M(20,0m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aliniamentele conform PUD aprobat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echipare tehnico edilitară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asigurarea unui loc de parcare pentru fiecare apartament genera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</w:t>
      </w:r>
      <w:r>
        <w:rPr>
          <w:sz w:val="22"/>
          <w:szCs w:val="22"/>
        </w:rPr>
        <w:t>În urma analizării solicitării, Consiliu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Local Municip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aprobat prin</w:t>
      </w:r>
      <w:r>
        <w:rPr>
          <w:sz w:val="22"/>
          <w:szCs w:val="22"/>
        </w:rPr>
        <w:t xml:space="preserve"> HCLM nr……din 26.03.2009 avizul prealabil de oportunitate pentru întocmire „</w:t>
      </w:r>
      <w:r>
        <w:rPr>
          <w:b/>
          <w:sz w:val="22"/>
          <w:szCs w:val="22"/>
        </w:rPr>
        <w:t>PUZ -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modificare indici urbanistici reglementaţi prin PUD aprobat prin HCLM nr. 59 din 31 iulie 2008</w:t>
      </w:r>
      <w:r>
        <w:rPr>
          <w:b/>
          <w:bCs/>
          <w:iCs/>
          <w:sz w:val="22"/>
          <w:szCs w:val="22"/>
        </w:rPr>
        <w:t xml:space="preserve">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/>
      </w:pPr>
      <w:r>
        <w:rPr>
          <w:rFonts w:cs="Umbra BT;Times New Roman"/>
        </w:rPr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      prof.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>
          <w:rFonts w:cs="Umbra BT;Times New Roman"/>
        </w:rPr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rFonts w:cs="Umbra BT;Times New Roman"/>
          <w:color w:val="FFFFFF"/>
        </w:rPr>
        <w:t xml:space="preserve">      </w:t>
      </w:r>
      <w:r>
        <w:rPr>
          <w:rFonts w:cs="Umbra BT;Times New Roman"/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      ec.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Umbra BT;Times New Roman"/>
        </w:rPr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cs="Umbra BT;Times New Roman"/>
        </w:rPr>
      </w:pPr>
      <w:r>
        <w:rPr>
          <w:rFonts w:cs="Umbra BT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Umbra BT;Times New Roman"/>
          <w:lang w:val="en-GB"/>
        </w:rPr>
        <w:t xml:space="preserve"> </w:t>
      </w:r>
      <w:r>
        <w:rPr>
          <w:color w:val="FFFFFF"/>
          <w:lang w:val="en-GB"/>
        </w:rPr>
        <w:t>_    _</w:t>
      </w:r>
      <w:r>
        <w:rPr>
          <w:lang w:val="en-GB"/>
        </w:rPr>
        <w:t>jrs.Peti Andrei</w:t>
        <w:tab/>
        <w:tab/>
        <w:tab/>
        <w:tab/>
        <w:tab/>
        <w:tab/>
        <w:t xml:space="preserve">      jrs.Marius Ichim</w:t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1:00Z</dcterms:created>
  <dc:creator>OU</dc:creator>
  <dc:description/>
  <cp:keywords>PUD LIVEZENI</cp:keywords>
  <dc:language>en-US</dc:language>
  <cp:lastModifiedBy>win</cp:lastModifiedBy>
  <cp:lastPrinted>2009-03-16T08:01:00Z</cp:lastPrinted>
  <dcterms:modified xsi:type="dcterms:W3CDTF">2009-03-30T07:01:00Z</dcterms:modified>
  <cp:revision>26</cp:revision>
  <dc:subject>PUD. LIVEZENI LOTURI CASE</dc:subject>
  <dc:title>hot expunere modificare</dc:title>
</cp:coreProperties>
</file>