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660/DII/IV din 16.04.2009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Corp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S.C. Piticot SRL</w:t>
      </w:r>
      <w:r>
        <w:rPr>
          <w:sz w:val="28"/>
          <w:lang w:val="fr-FR"/>
        </w:rPr>
        <w:t xml:space="preserve"> a terenului  în suprafaţă de  28,32 mp aparţinând Municipiului Tîrgu-Mureş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Dna. Slavic Leontina, în calitate de administrator la S.C. Piticot S.R.L.,  </w:t>
      </w:r>
      <w:r>
        <w:rPr>
          <w:sz w:val="28"/>
          <w:lang w:val="ro-RO"/>
        </w:rPr>
        <w:t xml:space="preserve">solicită prin adresa nr. 232/11.02.2009 concesionarea  terenului în suprafaţă de 28,32 mp, teren aparţinând Municipiului Tîrgu-Mureş, </w:t>
      </w:r>
      <w:r>
        <w:rPr>
          <w:sz w:val="28"/>
          <w:lang w:val="fr-FR"/>
        </w:rPr>
        <w:t>situat în str. Aleea Carpaţi nr. 33/E,</w:t>
      </w:r>
      <w:r>
        <w:rPr>
          <w:sz w:val="28"/>
          <w:lang w:val="ro-RO"/>
        </w:rPr>
        <w:t xml:space="preserve"> identificat prin CF nr. 17498, nr. top 5702/6.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, cu asigurare cale de acces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vederea realizării extinderii propuse s-a eliberat de către Serviciul Arhitect şef, Certificatul de Urbanism nr. 2572 din 15.10.2008, în favoarea d-lui Slavic Marcel Danie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olicitarea d-nei Slavic a fost analizată de către Comisia de preavizare a proiectelor de hotărâri privind concesionarea directă pentru extinderi şi realizări de acces pe domeniul public şi privat, primind aviz favorabil cu condiţia executării aleii de acces cu lăţime de 1 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 xml:space="preserve">Kolozsvári </w:t>
        <w:tab/>
        <w:tab/>
        <w:tab/>
        <w:tab/>
        <w:tab/>
        <w:tab/>
        <w:tab/>
        <w:t xml:space="preserve">Zoltán Csaba                                           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</w:t>
      </w:r>
      <w:r>
        <w:rPr/>
        <w:t>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.C. Piticot S.R.L. </w:t>
      </w:r>
      <w:r>
        <w:rPr>
          <w:szCs w:val="24"/>
        </w:rPr>
        <w:t>a terenului  în suprafaţă de  28,32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660 din 16.04.2009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Piticot SRL, </w:t>
      </w:r>
      <w:r>
        <w:rPr/>
        <w:t>a terenului în suprafaţă de 28,32 mp, situat în str. Aleea Carpaţi nr. 33/E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Piticot SRL a</w:t>
      </w:r>
      <w:r>
        <w:rPr>
          <w:lang w:val="ro-RO"/>
        </w:rPr>
        <w:t xml:space="preserve"> terenului în suprafată de 28,32 mp din cel aflat în proprietatea municipiului Tîrgu-Mureş, situat în str. Aleea Carpaţi nr. 33/E, identificat prin  C.F. nr. </w:t>
      </w:r>
      <w:r>
        <w:rPr>
          <w:szCs w:val="24"/>
          <w:lang w:val="ro-RO"/>
        </w:rPr>
        <w:t>17498, nr. top 5702/6</w:t>
      </w:r>
      <w:r>
        <w:rPr>
          <w:sz w:val="28"/>
          <w:lang w:val="ro-RO"/>
        </w:rPr>
        <w:t xml:space="preserve"> </w:t>
      </w:r>
      <w:r>
        <w:rPr>
          <w:lang w:val="ro-RO"/>
        </w:rPr>
        <w:t>în vederea extinderii spaţiului comercial</w:t>
      </w:r>
      <w:r>
        <w:rPr>
          <w:szCs w:val="24"/>
          <w:lang w:val="ro-RO"/>
        </w:rPr>
        <w:t>, cu asigurare cale de acces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>Lucrările de extindere se vor realiza fără afectarea zonelor verzi sau cu condiţia refacerii acestora după executarea lucrărilor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494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AT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8:00Z</dcterms:created>
  <dc:creator>Unknown User</dc:creator>
  <dc:description/>
  <cp:keywords/>
  <dc:language>en-US</dc:language>
  <cp:lastModifiedBy>Serviciul Concesionari (Alina)</cp:lastModifiedBy>
  <cp:lastPrinted>2009-04-16T13:46:00Z</cp:lastPrinted>
  <dcterms:modified xsi:type="dcterms:W3CDTF">2009-04-16T10:47:00Z</dcterms:modified>
  <cp:revision>9</cp:revision>
  <dc:subject/>
  <dc:title>ROMÂNIA</dc:title>
</cp:coreProperties>
</file>