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8276 din 02.04.2009</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Calibri" w:hAnsi="Calibri" w:cs="Calibri"/>
          <w:szCs w:val="24"/>
        </w:rPr>
      </w:pPr>
      <w:r>
        <w:rPr>
          <w:szCs w:val="24"/>
        </w:rPr>
        <w:t xml:space="preserve">privind susţinerea proiectului de hotărâre pentru aprobarea documentaţiei </w:t>
      </w:r>
      <w:r>
        <w:rPr>
          <w:rFonts w:cs="Times New Roman" w:ascii="Times New Roman" w:hAnsi="Times New Roman"/>
          <w:szCs w:val="24"/>
        </w:rPr>
        <w:t xml:space="preserve">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plasament pentru construire locuinţă unifamilială, str. sg.maj. Ioan Roman,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Buti Ioan şi Buti Vale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terenului în suprafaţă totală  de 512mp identificat ca fiind cl înscris în CF nr. 92980/N-Tg. Mureş cu nr. top. 5442/2/2 şi nr. cadastral 924/2 rezultat din dezmembrarea terenului situat pe str. Ionel Girchi nr.54B , s-a emis certificatul de urbanism nr. 1518/ 25.06.2008 pentru întocmire Plan Urbanistic de Detaliu în vederea fundamenătii regimului tehnic şi a condiţiilor necesare amplasării unei case de locuit.</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este reglementată de prevederile Planului Urbanistic Zonal – cartier „Unirii” aprobat prin HCL nr. 31/07.02.2008, imobilul studiat fiind cuprins în UTR „L2cz” – subzona locuinţelor individuale şi colective mici cu P+1,2 niveluri retrase de la aliniament, cu regim de construire individual, continuu sau grupat situate în noile extinderi.</w:t>
      </w:r>
    </w:p>
    <w:p>
      <w:pPr>
        <w:pStyle w:val="Normal"/>
        <w:ind w:left="283" w:firstLine="441"/>
        <w:jc w:val="both"/>
        <w:rPr>
          <w:rFonts w:ascii="Times New Roman" w:hAnsi="Times New Roman" w:cs="Times New Roman"/>
          <w:szCs w:val="24"/>
        </w:rPr>
      </w:pPr>
      <w:r>
        <w:rPr>
          <w:rFonts w:cs="Times New Roman" w:ascii="Times New Roman" w:hAnsi="Times New Roman"/>
          <w:szCs w:val="24"/>
        </w:rPr>
        <w:t>Regulamentul local de urbanism aferent „PUZ – cartier rezidenţial Unirii” prevede:</w:t>
      </w:r>
    </w:p>
    <w:p>
      <w:pPr>
        <w:pStyle w:val="Normal"/>
        <w:numPr>
          <w:ilvl w:val="0"/>
          <w:numId w:val="2"/>
        </w:numPr>
        <w:jc w:val="both"/>
        <w:rPr/>
      </w:pPr>
      <w:r>
        <w:rPr>
          <w:rFonts w:cs="Times New Roman" w:ascii="Times New Roman" w:hAnsi="Times New Roman"/>
          <w:szCs w:val="24"/>
        </w:rPr>
        <w:t xml:space="preserve">funcţiuni admise: se admite funcţiunea de locuire, echipamente publice de nivel rezidenţial, lăcaşuri de cult; </w:t>
      </w:r>
    </w:p>
    <w:p>
      <w:pPr>
        <w:pStyle w:val="Normal"/>
        <w:numPr>
          <w:ilvl w:val="0"/>
          <w:numId w:val="2"/>
        </w:numPr>
        <w:jc w:val="both"/>
        <w:rPr/>
      </w:pPr>
      <w:r>
        <w:rPr>
          <w:rFonts w:cs="Times New Roman" w:ascii="Times New Roman" w:hAnsi="Times New Roman"/>
          <w:szCs w:val="24"/>
        </w:rPr>
        <w:t>aliniamente: faţă de aliniament – conform PUZ sau PUD dar nu mai puţin de 5,0m; retras la min 3,0m faţă de limitele laterale ale parcelelor şi la minim 5,0m faţă de limita posterioară; distanţa dintre clădirile situate pe aceeaşi parcelă,4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loturi construibile:în funcţie de regimul de construire-continuu(suprafaţa minimă 150mp şi front de 8,0m ),grupat (250mp şi front de 12m)izolat(350mp şi front de 14m) sau parcelă de colţ (suprafaţă redusă cu 50mp şi front redus cu 25%).</w:t>
      </w:r>
    </w:p>
    <w:p>
      <w:pPr>
        <w:pStyle w:val="Normal"/>
        <w:numPr>
          <w:ilvl w:val="0"/>
          <w:numId w:val="2"/>
        </w:numPr>
        <w:jc w:val="both"/>
        <w:rPr/>
      </w:pPr>
      <w:r>
        <w:rPr>
          <w:rFonts w:cs="Times New Roman" w:ascii="Times New Roman" w:hAnsi="Times New Roman"/>
          <w:szCs w:val="24"/>
        </w:rPr>
        <w:t>POTmax = 35%, CUTmax =0,6(P+1) şi 0,9 (P+2), regim de înălţime max =P+2(10,0m).</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ilotului descris cu o casă de locuit unifamilială în regim de înălţime P+M, dispusă izolat, amplasată la min 2,0m faţă de limita laterală stânga(prin derogare de la PUZ care prevede min 3,0m ), cu accese auto şi pietonale realizate din prelungirea str. sg. maj. Ioan Roman prin intermediul unei servituţi de trecere de 3,5m (faţă de minim 4,0m admis prin regulamentul local aferent PUZ – cartier rezidenţial Unirii) instituite pe parcela învecinată; regim de înălţime realizat 7,0m şi maxim admis 10,0m;  POT şi CUT propus respectă indicatorii urbanistici aprobaţi aferenţi UTR respectiv POTmax = 35%(propus 29,3%); CUTmax =0,6(P+1)(propus 0,5.)</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propune derogări faţă de prevederile regulamentului de urbanism aferent „PUZ – zona rezidenţială cartier Unirii” în ceea ce priveşte retragerea faţă de limita laterală şi lăţimea drumului de acces.</w:t>
      </w:r>
    </w:p>
    <w:p>
      <w:pPr>
        <w:pStyle w:val="Normal"/>
        <w:ind w:left="283" w:firstLine="441"/>
        <w:jc w:val="both"/>
        <w:rPr>
          <w:rFonts w:ascii="Times New Roman" w:hAnsi="Times New Roman" w:cs="Times New Roman"/>
          <w:szCs w:val="24"/>
        </w:rPr>
      </w:pPr>
      <w:r>
        <w:rPr>
          <w:rFonts w:cs="Times New Roman" w:ascii="Times New Roman" w:hAnsi="Times New Roman"/>
          <w:szCs w:val="24"/>
        </w:rPr>
        <w:t>Se impune necesitatea donării către domeniul public a cotelor de teren necesare extinderii corpului de stradă sg.maj. Ioan Roman.</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planul de situaţie întocmit pe suport topografic vizat de OCPI, studiul geotehnic prin care s-au stabilit condiţiile optime de fundre ale construcţiei propuse şi conform căruia nu este permisă executarea spaţiului de subsol, avizele deţinătorilor de utilităţi emise de SC”Compania Aquaserv”SA, SC”Electrica”SA, SC”E-ON GAZ”SA, SC”Romtelecom”SA, avizul Agenţiei pentru Protecţia Mediului, declaraţia autentificată a proprietarului lotului vecin afectat de realizarea accesului la lotul mobilat şi privind cedarea cotelor de teren necesare realizării corpului de stradă prin extinderea celui existent,declaraţia autemtificată a titulailior privind extinderea pe cheltuială proprie a reţelelor de utilităţi necesare funcţionării locuinţei propuse, avizul Inspectoratului de Poliţie al jud Mureş.</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 fost avizată favorabil de Comisia Tehnică de Urbanism şi Amenajarea Teritoriului întrunită în şedinţa din data de 02.04.2009 fără obiecţii, conform proces verbal nr. 16/02.04.2009 anexat prezentei în copie.</w:t>
      </w:r>
    </w:p>
    <w:p>
      <w:pPr>
        <w:pStyle w:val="Normal"/>
        <w:ind w:left="283" w:firstLine="441"/>
        <w:jc w:val="both"/>
        <w:rPr/>
      </w:pPr>
      <w:r>
        <w:rPr>
          <w:rFonts w:cs="Times New Roman" w:ascii="Times New Roman" w:hAnsi="Times New Roman"/>
          <w:szCs w:val="24"/>
        </w:rPr>
        <w:t xml:space="preserve">Pentru mobilarea lotului vecin reprezentat în PUD aflat în proprietatea lui Gombos Monica Ana Maria cu nr. cad 924/1 se va elabora o documentaţie de urbanism prin care se vor stabili condiţiile de amplasare,conformare,dimensionare şi servire edilitară a obiectivului ce va fi propus.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cele de mai sus, propunem aprobarea documentaţiei </w:t>
      </w:r>
      <w:r>
        <w:rPr>
          <w:rFonts w:cs="Times New Roman" w:ascii="Times New Roman" w:hAnsi="Times New Roman"/>
          <w:b/>
          <w:szCs w:val="24"/>
        </w:rPr>
        <w:t>„Plan Urbanistic de Detaliu – studiu de amplasament pentru construire locuinţă unifamilială, strada sg. maj. Ioan Roman, fn”</w:t>
      </w:r>
      <w:r>
        <w:rPr>
          <w:rFonts w:cs="Times New Roman" w:ascii="Times New Roman" w:hAnsi="Times New Roman"/>
          <w:szCs w:val="24"/>
        </w:rPr>
        <w:t xml:space="preserve"> în condiţiile prezentării: dovada donării către domeniul public a cotelor de teren necesare realizării corpului de stradă sg.maj.Ioan Roman la profiul aprobat prin PUZ şi preluat în prezentul PUD, acordurile autentificate ale tuturor proprietarilor terenurilor afectate de prevederile prezentei documentaţii(accese, trasee reţele edilitare), acorduri autentificate proprietari lot vecin stânga oţinut pentru soluţia de mobilare adoptată(pentru nerespectare distanţă minimă de 3,0m faţă de limita de proprietate), avizul Direcţiei Apelor Mureş, avizul Inspectoratului pentru Situaţii de Urgenţă”Horea”, avizul Administraţiei Domeniului Public pentru realizarea acceselor auto şi pietonale la lotul mobilat.</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0"/>
          <w:lang w:val="fr-FR"/>
        </w:rPr>
        <w:t>Întocmit,</w:t>
      </w:r>
    </w:p>
    <w:p>
      <w:pPr>
        <w:pStyle w:val="Normal"/>
        <w:ind w:left="4"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0"/>
          <w:lang w:val="fr-FR"/>
        </w:rPr>
        <w:t>ing. Dumitru Luiza</w:t>
      </w:r>
    </w:p>
    <w:p>
      <w:pPr>
        <w:pStyle w:val="Normal"/>
        <w:ind w:left="4"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întocmirea documentaţiei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sg.maj. Ioan Roman, fn”</w:t>
      </w:r>
    </w:p>
    <w:p>
      <w:pPr>
        <w:pStyle w:val="Normal"/>
        <w:jc w:val="center"/>
        <w:rPr>
          <w:rFonts w:ascii="Times New Roman" w:hAnsi="Times New Roman" w:cs="Times New Roman"/>
          <w:szCs w:val="24"/>
        </w:rPr>
      </w:pPr>
      <w:r>
        <w:rPr>
          <w:rFonts w:cs="Times New Roman" w:ascii="Times New Roman" w:hAnsi="Times New Roman"/>
          <w:szCs w:val="24"/>
        </w:rPr>
        <w:t>beneficiari Buti Ioan şi Buti Val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8276 din 02.04.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întocmi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 studiu de amplasamen pentru construire locuinţă unifamilială, str. sg.maj. Ioan Roman, fn” </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sg.maj. Ioan Roman, fn”</w:t>
      </w:r>
      <w:r>
        <w:rPr>
          <w:rFonts w:cs="Times New Roman" w:ascii="Times New Roman" w:hAnsi="Times New Roman"/>
          <w:bCs/>
          <w:iCs/>
        </w:rPr>
        <w:t xml:space="preserve"> pe terenul intravilan în suprafaţă totală de 512mp, proprietari </w:t>
      </w:r>
      <w:r>
        <w:rPr>
          <w:rFonts w:cs="Times New Roman" w:ascii="Times New Roman" w:hAnsi="Times New Roman"/>
          <w:szCs w:val="24"/>
        </w:rPr>
        <w:t>Buti Ioan şi Buti Valeria</w:t>
      </w:r>
      <w:r>
        <w:rPr>
          <w:rFonts w:cs="Times New Roman" w:ascii="Times New Roman" w:hAnsi="Times New Roman"/>
          <w:bCs/>
          <w:iCs/>
        </w:rPr>
        <w:t>, teren identificat ca fiind cel înscris în CFnr. 92980/N  Tg. Mureş, având nr. top. 5442/2/2 şi nr. cad 924/2 cu reglementările urbanistice cuprinse în proiectul întocmit de SC „Proiect” SRL Tg. Mureş, arhitect urbanist Keresztes Geza – proiect anexat care împreună cu avizele prezentate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rPr>
        <w:t>Art.2.</w:t>
      </w:r>
      <w:r>
        <w:rPr>
          <w:rFonts w:cs="Times New Roman" w:ascii="Times New Roman" w:hAnsi="Times New Roman"/>
        </w:rPr>
        <w:t xml:space="preserve"> Punerea în aplicare a prevederilor planului urbanistic de detaliu se va realiza în condiţiile în care la solicitarea autorizaţiei de construire titularii vor prezenta:dova</w:t>
      </w:r>
      <w:r>
        <w:rPr>
          <w:rFonts w:cs="Times New Roman" w:ascii="Times New Roman" w:hAnsi="Times New Roman"/>
          <w:szCs w:val="24"/>
        </w:rPr>
        <w:t>da donării către domeniul public a cotelor de teren necesare realizării corpului de stradă sg.maj.Ioan Roman la profiul aprobat prin PUZ şi preluat în prezentul PUD, acordurile autentificate ale tuturor proprietarilor terenurilor afectate de prevederile prezentei documentaţii(accese, trasee reţele edilitare), acorduri autentificate proprietari lot vecin stânga oţinut pentru soluţia de mobilare adoptată(pentru nerespectare distanţă minimă de 3,0m faţă de limita de proprietate), avizul Inspectoratului pentru Situaţii de Urgenţă”Horea”, avizul Direcţiei Apelor Mureş, avizul Administraţiei Domeniului Public pentru realizarea acceselor auto şi pietonale la lotul mobilat.</w:t>
      </w:r>
    </w:p>
    <w:p>
      <w:pPr>
        <w:pStyle w:val="Normal"/>
        <w:spacing w:before="120" w:after="0"/>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UD. Pentru mobilarea lotului notat 1 se va elabora o documentaţie de urbanism distinctă la solicitarea prealabilă de către proprietari a unui certificat de urbanism şi în condiţiile lui.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vederilor prezentei hotărâri se încredinţează direcţia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0:00Z</dcterms:created>
  <dc:creator>OU</dc:creator>
  <dc:description/>
  <cp:keywords>PUD LIVEZENI</cp:keywords>
  <dc:language>en-US</dc:language>
  <cp:lastModifiedBy>win</cp:lastModifiedBy>
  <cp:lastPrinted>2009-04-22T09:27:00Z</cp:lastPrinted>
  <dcterms:modified xsi:type="dcterms:W3CDTF">2009-04-22T06:31:00Z</dcterms:modified>
  <cp:revision>83</cp:revision>
  <dc:subject>PUD. LIVEZENI LOTURI CASE</dc:subject>
  <dc:title>hot expunere modificare</dc:title>
</cp:coreProperties>
</file>