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9021 din 09.04.200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construire locuinţă unifamilială, str. Remetea,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op Vasile şi Pop Floare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terenului arabil situat în intravilanul localităţii, în zona str. Remetea, teren cu suprafaţa totală de 1700mp înscris în CFnr. 429/N Remetea cu nr. top. 249/1; 250/1; 251/2; 252/1 şi nr. cadastral 1488, s-a emis certificatul de urbanism nr. 1405/ 16.06.2008 pentru întocmire Plan Urbanistic de Detaliu în vederea fundamentării regimului tehnic şi a condiţiilor necesare construirii unei case de locuit unifamiliale.</w:t>
      </w:r>
    </w:p>
    <w:p>
      <w:pPr>
        <w:pStyle w:val="Normal"/>
        <w:ind w:left="283" w:firstLine="441"/>
        <w:jc w:val="both"/>
        <w:rPr/>
      </w:pPr>
      <w:r>
        <w:rPr>
          <w:rFonts w:cs="Times New Roman" w:ascii="Times New Roman" w:hAnsi="Times New Roman"/>
          <w:szCs w:val="24"/>
        </w:rPr>
        <w:t>Zona în care este situat parcela propusă pentru mobilare este reglementată din punct de vedere urbanistic de Planul Urbanistic Zonal – cartier „Unirii” aprobat prin HCL nr. 31/07.02.2008 fiind cuprinsă în UTR „LMz” – zona mixtă conţinând locuinţe individuale şi colective mici şi activităţi productive şi de servicii compatibile cu locuirea, pentru care regulamentul local de urbanism aferent prevede:</w:t>
      </w:r>
    </w:p>
    <w:p>
      <w:pPr>
        <w:pStyle w:val="Normal"/>
        <w:numPr>
          <w:ilvl w:val="0"/>
          <w:numId w:val="2"/>
        </w:numPr>
        <w:jc w:val="both"/>
        <w:rPr/>
      </w:pPr>
      <w:r>
        <w:rPr>
          <w:rFonts w:cs="Times New Roman" w:ascii="Times New Roman" w:hAnsi="Times New Roman"/>
          <w:szCs w:val="24"/>
        </w:rPr>
        <w:t xml:space="preserve">funcţiuni admise: locuinţe individuale şi colective mici cu maxim P+2 niveluri în regim de construire grupat şi izola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retragere faţă de aliniament la min 4,0m (pe străzile de categoria III), la min 3,0m faţă de limitele laterale ale parcelelor şi la min 5,0m faţă de limita posterioară;</w:t>
      </w:r>
    </w:p>
    <w:p>
      <w:pPr>
        <w:pStyle w:val="Normal"/>
        <w:numPr>
          <w:ilvl w:val="0"/>
          <w:numId w:val="2"/>
        </w:numPr>
        <w:jc w:val="both"/>
        <w:rPr/>
      </w:pPr>
      <w:r>
        <w:rPr>
          <w:rFonts w:cs="Times New Roman" w:ascii="Times New Roman" w:hAnsi="Times New Roman"/>
          <w:szCs w:val="24"/>
        </w:rPr>
        <w:t>POTmax = 50%, CUTmax =0,75(P+1) şi 1,0 (P+2), regim de înălţime max =10,0m(P+2).</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parcelei cu o locuinţă unifamilială, cu respectarea aliniamentelor şi retragerilor minime impuse de regulamentul local de urbanism aferent PUZ, cu realizarea de accese auto şi pietonale din str. Remetea prin drumul de exploatare propus pentru modernizare; POTpropus=11,17%;CUTpropus=0,18; POT maxim=50%;CUTmax=0,75(P+1).</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nu propune derogări faţă de prevederile regulamentului de urbanism aferent „PUZ – zona rezidenţială cartier Unirii”.</w:t>
      </w:r>
    </w:p>
    <w:p>
      <w:pPr>
        <w:pStyle w:val="Normal"/>
        <w:ind w:left="283" w:firstLine="441"/>
        <w:jc w:val="both"/>
        <w:rPr/>
      </w:pPr>
      <w:r>
        <w:rPr>
          <w:rFonts w:cs="Times New Roman" w:ascii="Times New Roman" w:hAnsi="Times New Roman"/>
          <w:szCs w:val="24"/>
        </w:rPr>
        <w:t>Se impune donarea către domeniul public a cotelor de teren necesare modernizării drumului instituindu-se interdicţia de construire pe o lăţime de 6,0m faţă de aliniamentul actual al proprietăţilor limitrofe drumului de exploatare agricolă existent şi pe porţiunea de teren propusă pe lotul mobilat pentru manevre auto, condiţie impusă atât  prin HCLM nr. 93/2006 prin care s-a aprobat PUD pentru mobilarea unui lot situat pe latura opusă cât şi de Comisia Tehnică de Urbanism şi Amenajarea Teritoiului întrunită în şedinţa din data de 02.04.2009 şi adaptată documentaţiei de către proiectant prin ultima variantă prezentată în data de 09.04.2009.</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avizele deţinătorilor de utilităţi emise de SC”Compania Aquaserv”SA – potrivit căruia în zonă nu există reţele de alimentare cu apă şi de canalizare, SC”Electrica”SA, SC”E-ON GAZ”SA, SC”Romtelecom”SA, avizul Agenţiei pentru Protecţia Mediului şi avizul Municipiului Tg. Mureş – Administraţia Domeniului Public.</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Conform avizului emis de SC”Compania Aquaserv”SA, în zonă nu există reţele de apă şi canalizare. Alimentarea cu apă potabilă va fi asigurată din fântână proprie iar colectarea apelor uzate menajere va necesita hazna vidanjabilă.</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Întrucât studiul se încadrează în prevederile „PUZ – Zona rezidenţială cartier Unirii”, propunem aprobarea documentaţiei </w:t>
      </w:r>
      <w:r>
        <w:rPr>
          <w:rFonts w:cs="Times New Roman" w:ascii="Times New Roman" w:hAnsi="Times New Roman"/>
          <w:b/>
          <w:szCs w:val="24"/>
        </w:rPr>
        <w:t xml:space="preserve">„Plan Urbanistic de Detaliu – zona strada Remetea” </w:t>
      </w:r>
      <w:r>
        <w:rPr>
          <w:rFonts w:cs="Times New Roman" w:ascii="Times New Roman" w:hAnsi="Times New Roman"/>
          <w:szCs w:val="24"/>
        </w:rPr>
        <w:t>studiu de amplasament pentru construirea unei case de locuit unifamilială.</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declaraţia autentificată a proprietarilor că vor dona domeniului public suprafaţa de teren necesară realizării străzilor, drumurilor şi căilor de acces la imobilele din zonă, acordurile autentificate ale tuturor proprietarilor terenurilor afectate de propunerile din PUD(circulaţii, trasee reţele edilitare), avizul Administraţiei Domeniului Public pentru realizarea acceselor auto şi pietonale, studiul geotehnic, avizul de gospodărire a apelor emis de Direcţiei Apelor Mureş, decizia de scoatere a terenului din circuitul agricol.</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0"/>
          <w:lang w:val="fr-FR"/>
        </w:rPr>
        <w:t>Întocmit,</w:t>
      </w:r>
    </w:p>
    <w:p>
      <w:pPr>
        <w:pStyle w:val="Normal"/>
        <w:ind w:left="4"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0"/>
          <w:lang w:val="fr-FR"/>
        </w:rPr>
        <w:t>ing. Dumitru Luiza</w:t>
      </w:r>
    </w:p>
    <w:p>
      <w:pPr>
        <w:pStyle w:val="Normal"/>
        <w:ind w:left="4"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 str. Remetea, fn”</w:t>
      </w:r>
    </w:p>
    <w:p>
      <w:pPr>
        <w:pStyle w:val="Normal"/>
        <w:jc w:val="center"/>
        <w:rPr/>
      </w:pPr>
      <w:r>
        <w:rPr>
          <w:rFonts w:cs="Times New Roman" w:ascii="Times New Roman" w:hAnsi="Times New Roman"/>
          <w:sz w:val="22"/>
          <w:szCs w:val="22"/>
        </w:rPr>
        <w:t>beneficiari Pop Vasile şi Pop Floare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9021 din 09.04.2009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 str. Remetea, fn”</w:t>
      </w:r>
      <w:r>
        <w:rPr>
          <w:rFonts w:cs="Times New Roman" w:ascii="Times New Roman" w:hAnsi="Times New Roman"/>
          <w:sz w:val="22"/>
          <w:szCs w:val="22"/>
        </w:rPr>
        <w:t>şi avizul favorabil al comisiilor de specialita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zona strada Remetea”</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studiu de amplasament pentru construirea unei case de locuit unifamiliale pe terenul în suprafaţă totală de 1700mp, proprietartea privată a lui  </w:t>
      </w:r>
      <w:r>
        <w:rPr>
          <w:rFonts w:cs="Times New Roman" w:ascii="Times New Roman" w:hAnsi="Times New Roman"/>
          <w:sz w:val="22"/>
          <w:szCs w:val="22"/>
        </w:rPr>
        <w:t>Pop Vasile şi Pop Floarea</w:t>
      </w:r>
      <w:r>
        <w:rPr>
          <w:rFonts w:cs="Times New Roman" w:ascii="Times New Roman" w:hAnsi="Times New Roman"/>
          <w:bCs/>
          <w:iCs/>
          <w:sz w:val="22"/>
          <w:szCs w:val="22"/>
        </w:rPr>
        <w:t>, teren identificat ca fiind cel înscris în CFnr.429/N Remetea, având nr. topo. 249/1; 250/1; 251/2; 252/1 şi nr. cad 1488 cu reglementările cuprinse în proiectul 101/2008 întocmit de SC „Pac Proiect”SRL Tg. Mureş, arh.urbanist  Draga Camelia Pojan – proiect anexat care împreună cu avizele prezentate face parte integrantă din prezenta hotărâre.</w:t>
      </w:r>
    </w:p>
    <w:p>
      <w:pPr>
        <w:pStyle w:val="Normal"/>
        <w:ind w:firstLine="720"/>
        <w:jc w:val="both"/>
        <w:rPr>
          <w:rFonts w:ascii="Times New Roman" w:hAnsi="Times New Roman" w:cs="Times New Roman"/>
          <w:bCs/>
          <w:iCs/>
          <w:sz w:val="22"/>
          <w:szCs w:val="22"/>
        </w:rPr>
      </w:pPr>
      <w:r>
        <w:rPr>
          <w:rFonts w:cs="Times New Roman" w:ascii="Times New Roman" w:hAnsi="Times New Roman"/>
          <w:b/>
          <w:sz w:val="22"/>
          <w:szCs w:val="22"/>
        </w:rPr>
        <w:t>Art.2.</w:t>
      </w:r>
      <w:r>
        <w:rPr>
          <w:rFonts w:cs="Times New Roman" w:ascii="Times New Roman" w:hAnsi="Times New Roman"/>
          <w:sz w:val="22"/>
          <w:szCs w:val="22"/>
        </w:rPr>
        <w:t xml:space="preserve"> Punerea în aplicare a prevederilor planului urbanistic de detaliu se va realiza în condiţiile Comisiei Tehnice de Urbanism şi Amenajarea Teritoriului privind instituirea restricţiei de construire pe o lăţime de 6m şi pe porţiunea de teren propusă pentru manevre auto pe lotul mobilat.</w:t>
      </w:r>
    </w:p>
    <w:p>
      <w:pPr>
        <w:pStyle w:val="Normal"/>
        <w:ind w:firstLine="441"/>
        <w:jc w:val="both"/>
        <w:rPr/>
      </w:pPr>
      <w:r>
        <w:rPr>
          <w:rFonts w:cs="Times New Roman" w:ascii="Times New Roman" w:hAnsi="Times New Roman"/>
          <w:sz w:val="22"/>
          <w:szCs w:val="22"/>
        </w:rPr>
        <w:t>Pentru eliberarea autorizaţiei de construire se vor prezenta: : declaraţia autentificată a proprietarilor că vor dona domeniului public suprafaţa de teren necesară realizării străzilor, drumurilor şi căilor de acces la imobilele din zonă, acordurile autentificate ale tuturor proprietarilor terenurilor afectate de propunerile din PUD(circulaţii, trasee reţele edilitare), avizul Administraţiei Domeniului Public pentru realizarea acceselor auto şi pietonale, studiul geotehnic, avizul de gospodărire a apelor emis de Direcţiei Apelor Mureş, decizia de scoatere a terenului din circuitul agricol.</w:t>
      </w:r>
    </w:p>
    <w:p>
      <w:pPr>
        <w:pStyle w:val="Normal"/>
        <w:spacing w:before="120" w:after="0"/>
        <w:ind w:firstLine="720"/>
        <w:jc w:val="both"/>
        <w:rPr/>
      </w:pPr>
      <w:r>
        <w:rPr>
          <w:rFonts w:cs="Times New Roman" w:ascii="Times New Roman" w:hAnsi="Times New Roman"/>
          <w:b/>
          <w:sz w:val="22"/>
          <w:szCs w:val="22"/>
        </w:rPr>
        <w:t>Art.3.</w:t>
      </w:r>
      <w:r>
        <w:rPr>
          <w:rFonts w:cs="Times New Roman" w:ascii="Times New Roman" w:hAnsi="Times New Roman"/>
          <w:sz w:val="22"/>
          <w:szCs w:val="22"/>
        </w:rPr>
        <w:t>Prevederile PUG Tîrgu Mureş se vor completa cu propunerile de amenajare şi dezvoltare urbanistică a zonei studiate prin PUD şi aprobate prin prezenta hotărâre.</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Cu aducerea la îndeplinire a prevederilor prezentei hotărâri se încredinţează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4:00Z</dcterms:created>
  <dc:creator>OU</dc:creator>
  <dc:description/>
  <cp:keywords>PUD LIVEZENI</cp:keywords>
  <dc:language>en-US</dc:language>
  <cp:lastModifiedBy>win</cp:lastModifiedBy>
  <cp:lastPrinted>2009-02-17T11:17:00Z</cp:lastPrinted>
  <dcterms:modified xsi:type="dcterms:W3CDTF">2009-04-22T12:06:00Z</dcterms:modified>
  <cp:revision>35</cp:revision>
  <dc:subject>PUD. LIVEZENI LOTURI CASE</dc:subject>
  <dc:title>hot expunere modificare</dc:title>
</cp:coreProperties>
</file>