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004/DII/IV din 22.05.2009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>ă către SC Iris Dacia Com SRL a terenului  în suprafaţă de 120 mp aparţinând Municipiului Tîrgu-Mureş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SC Iris Dacia Com SRL în calitate de proprietar a imobilului situat în str. Gh Doja nr. 187, solicită prin adresa nr. 903/15.05.2009 concesionarea  terenului în suprafaţă de 120 mp, teren aparţinând Municipiului Tîrgu-Mureş, identificat prin CF nr. 2146 Mureşeni, nr. top 545/2/1/1/3/1/2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amenajarea a şase locuri de parcare care să deservească hotelul;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Solicitarea proprietarului imobilului a fost analizată de către Comisia de preavizare a proiectelor de hotărâri privind concesionarea directă pentru extinderi şi realizări de acces pe domeniul public şi privat, primind aviz favorabil cu condiţia păstrării limitelor platformei betonate şi neîngrădirea parcăr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 ec. Kiss Imol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Iris Dacia Com SRL  a terenului  în suprafaţă de 120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 1004 din 22.05.2009, referitoare la aprobarea concesionării directe către </w:t>
      </w:r>
      <w:r>
        <w:rPr>
          <w:szCs w:val="24"/>
          <w:lang w:val="ro-RO"/>
        </w:rPr>
        <w:t xml:space="preserve">SC Iris Dacia Com SRL, </w:t>
      </w:r>
      <w:r>
        <w:rPr>
          <w:lang w:val="ro-RO"/>
        </w:rPr>
        <w:t>a terenului în suprafaţă de 120 mp, situat în str. Gh Doja nr. 187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Iris Dacia Com SRL a</w:t>
      </w:r>
      <w:r>
        <w:rPr>
          <w:lang w:val="ro-RO"/>
        </w:rPr>
        <w:t xml:space="preserve"> terenului în suprafată de 120 mp din cel aflat în proprietatea municipiului Tîrgu-Mureş, situat în str. Gh Doja nr. 187, identificat prin  C.F. nr. 2146 Mureşeni, nr top 545/2/1/1/3/1/2 în vederea </w:t>
      </w:r>
      <w:r>
        <w:rPr>
          <w:szCs w:val="24"/>
          <w:lang w:val="ro-RO"/>
        </w:rPr>
        <w:t>amenajării a şase locuri de parcare care să deservească activitatea hotelulu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.863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Unknown User</dc:creator>
  <dc:description/>
  <cp:keywords/>
  <dc:language>en-US</dc:language>
  <cp:lastModifiedBy>Serviciul Concesionari (Alina)</cp:lastModifiedBy>
  <cp:lastPrinted>2009-05-22T13:54:00Z</cp:lastPrinted>
  <dcterms:modified xsi:type="dcterms:W3CDTF">2009-05-22T11:01:00Z</dcterms:modified>
  <cp:revision>18</cp:revision>
  <dc:subject/>
  <dc:title>ROMÂNIA</dc:title>
</cp:coreProperties>
</file>