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1087/DII/IV din 09.06.2009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Corp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S.C. Oncomed SRL</w:t>
      </w:r>
      <w:r>
        <w:rPr>
          <w:sz w:val="28"/>
          <w:lang w:val="fr-FR"/>
        </w:rPr>
        <w:t xml:space="preserve"> a terenului  în suprafaţă de 11,06 mp aparţinând Municipiului Tîrgu-Mureş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fr-FR"/>
        </w:rPr>
        <w:t xml:space="preserve">S.C. Oncomed S.R.L., în calitate de proprietar a imobilului situat în str. Ghe. Marinescu nr. 47/1,  </w:t>
      </w:r>
      <w:r>
        <w:rPr>
          <w:sz w:val="28"/>
          <w:lang w:val="ro-RO"/>
        </w:rPr>
        <w:t xml:space="preserve">solicită concesionarea  terenului în suprafaţă de 11,06 mp, teren aparţinând Municipiului Tîrgu-Mureş, </w:t>
      </w:r>
      <w:r>
        <w:rPr>
          <w:sz w:val="28"/>
          <w:lang w:val="fr-FR"/>
        </w:rPr>
        <w:t>situat la adresa sus menţionată,</w:t>
      </w:r>
      <w:r>
        <w:rPr>
          <w:sz w:val="28"/>
          <w:lang w:val="ro-RO"/>
        </w:rPr>
        <w:t xml:space="preserve"> identificat prin CF nr. 35869, nr. top 2501/27 teren aferent accesului la spaţiul comercial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Crearea accesului s-a făcut în baza Autorizaţiei de construire nr. 637/22.08.2000 eliberată de către Serviciul Arhitect şef, în favoarea d-nei Galfy Zsuzsanna, proprietară a imobilului la data respectiv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 xml:space="preserve">Kolozsvári </w:t>
        <w:tab/>
        <w:tab/>
        <w:tab/>
        <w:tab/>
        <w:tab/>
        <w:tab/>
        <w:tab/>
        <w:t xml:space="preserve">Zoltán Csaba                                           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</w:t>
      </w:r>
      <w:r>
        <w:rPr/>
        <w:t>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jc w:val="center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.C. Oncomed S.R.L. </w:t>
      </w:r>
      <w:r>
        <w:rPr>
          <w:szCs w:val="24"/>
        </w:rPr>
        <w:t>a terenului  în suprafaţă de  11,06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087 din 09.06.2009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Oncomed SRL, </w:t>
      </w:r>
      <w:r>
        <w:rPr/>
        <w:t>a terenului în suprafaţă de 11,06 mp, situat în str. Ghe. Marinescu nr. 47/1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Oncomed SRL a</w:t>
      </w:r>
      <w:r>
        <w:rPr>
          <w:lang w:val="ro-RO"/>
        </w:rPr>
        <w:t xml:space="preserve"> terenului în suprafată de 11,06 mp din cel aflat în proprietatea municipiului Tîrgu-Mureş, situat în str. Ghe. Marinescu nr. 47/1, identificat prin  C.F. nr. </w:t>
      </w:r>
      <w:r>
        <w:rPr>
          <w:szCs w:val="24"/>
          <w:lang w:val="ro-RO"/>
        </w:rPr>
        <w:t xml:space="preserve">35869, </w:t>
      </w:r>
      <w:r>
        <w:rPr>
          <w:lang w:val="ro-RO"/>
        </w:rPr>
        <w:t>teren aferent accesului creat la spaţiul comercial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173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AT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8:00Z</dcterms:created>
  <dc:creator>Unknown User</dc:creator>
  <dc:description/>
  <cp:keywords/>
  <dc:language>en-US</dc:language>
  <cp:lastModifiedBy>Serviciul Concesionari (Alina)</cp:lastModifiedBy>
  <cp:lastPrinted>2009-06-09T10:08:00Z</cp:lastPrinted>
  <dcterms:modified xsi:type="dcterms:W3CDTF">2009-06-09T07:10:00Z</dcterms:modified>
  <cp:revision>21</cp:revision>
  <dc:subject/>
  <dc:title>ROMÂNIA</dc:title>
</cp:coreProperties>
</file>