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MÂNIA</w:t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UDEŢUL MUREŞ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0"/>
        </w:rPr>
        <w:t>CONSILIUL MUNICIPAL TÎRGU-MUREŞ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  <w:t>H O T Ă R Â R E A     nr. 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  <w:t>din _____________________2009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vind aprobarea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documentaţiei de urbanis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sz w:val="20"/>
        </w:rPr>
        <w:t>”</w:t>
      </w:r>
      <w:r>
        <w:rPr>
          <w:rFonts w:cs="Times New Roman" w:ascii="Times New Roman" w:hAnsi="Times New Roman"/>
          <w:b/>
          <w:bCs/>
          <w:iCs/>
          <w:sz w:val="20"/>
        </w:rPr>
        <w:t>Plan Urbanistic de Detaliu, studiu de amplasament pentru construire ansamblu rezidenţial compus din 26 locuinţe individuale şi o clădire dotăr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0"/>
        </w:rPr>
        <w:t>- modificare PUD aprobat cu HCLM nr.442/ 18.12.2007 ”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prietari: Birtalan Estera, Vidra Birtalan Eva, Roşca Marian Ovidiu,Pop Mariana,Csiki Orsolya,Csiki Lorand-Csaba, Szabo Tunde-Clara,Szathmari Csaba Attila, Nemes Gheorghe Valer,Rigo Alexand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iliul local municipal Tîrgu Mureş, întrunit în şedinţă ordinară de lucru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ăzând Expunerea de motive a Primarului municipiului Tîrgu Mureş nr. 9865 di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08.06.2009 prin compartimentul </w:t>
      </w:r>
      <w:r>
        <w:rPr>
          <w:rFonts w:cs="Times New Roman" w:ascii="Times New Roman" w:hAnsi="Times New Roman"/>
          <w:b/>
          <w:i/>
          <w:sz w:val="20"/>
        </w:rPr>
        <w:t>”</w:t>
      </w:r>
      <w:r>
        <w:rPr>
          <w:rFonts w:cs="Times New Roman" w:ascii="Times New Roman" w:hAnsi="Times New Roman"/>
          <w:b/>
          <w:sz w:val="20"/>
        </w:rPr>
        <w:t>Arhitect Şef”</w:t>
      </w:r>
      <w:r>
        <w:rPr>
          <w:rFonts w:cs="Times New Roman" w:ascii="Times New Roman" w:hAnsi="Times New Roman"/>
          <w:b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pentru întocmire documentaţie de urbanism </w:t>
      </w:r>
      <w:r>
        <w:rPr>
          <w:rFonts w:cs="Times New Roman" w:ascii="Times New Roman" w:hAnsi="Times New Roman"/>
          <w:b/>
          <w:sz w:val="20"/>
        </w:rPr>
        <w:t>”</w:t>
      </w:r>
      <w:r>
        <w:rPr>
          <w:rFonts w:cs="Times New Roman" w:ascii="Times New Roman" w:hAnsi="Times New Roman"/>
          <w:b/>
          <w:bCs/>
          <w:iCs/>
          <w:sz w:val="20"/>
        </w:rPr>
        <w:t>Plan Urbanistic de Detaliu, studiu de amplasament pentru construire ansamblu rezidenţial compus din 26 locuinţe individuale şi o clădire dotări- modificare PUD aprobat cu HCLM nr.442/ 18.12.2007”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şi avizul favorabil al comisiilor de specialitate 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ăzând prevederile art. 2, alin(2) şi art.8, alin (2) din Legea nr.50/1991*** republicată privind autorizarea executării lucrărilor de construcţii, prevederile art.25 alin(1), art.26 şi art.56 din Legea nr.350/2001 privind amenajarea teritoriului şi urbanismul şi prevederile art.32 din Legea nr.289/2006 pentru modificarea şi completarea Legii nr.350/2001 privind amenajarea teritoriului şi urbanismul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În temeiul prevederilor art.36, alin (1), alin(5) litera”c”, art. 45 alin(1) şi art.115 alin(1) lit”b” din Legea nr.215/2001 a administraţiei publice locale, republicată,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H o t ă r ă ş t e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Art.1. </w:t>
      </w:r>
      <w:r>
        <w:rPr>
          <w:rFonts w:cs="Times New Roman" w:ascii="Times New Roman" w:hAnsi="Times New Roman"/>
          <w:sz w:val="20"/>
        </w:rPr>
        <w:t>Se aprobă documentaţia de urbanism pentru întocmire</w:t>
      </w:r>
      <w:r>
        <w:rPr>
          <w:rFonts w:cs="Times New Roman" w:ascii="Times New Roman" w:hAnsi="Times New Roman"/>
          <w:b/>
          <w:sz w:val="20"/>
        </w:rPr>
        <w:t>”</w:t>
      </w:r>
      <w:r>
        <w:rPr>
          <w:rFonts w:cs="Times New Roman" w:ascii="Times New Roman" w:hAnsi="Times New Roman"/>
          <w:b/>
          <w:bCs/>
          <w:iCs/>
          <w:sz w:val="20"/>
        </w:rPr>
        <w:t>Plan Urbanistic de Detaliu, studiu de amplasament pentru construire ansamblu rezidenţial compus din 26 locuinţe individuale şi o clădire dotări- modificare PUD aprobat cu HCLM nr.442/ 18.12.2007 ”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</w:rPr>
        <w:t xml:space="preserve">pe terenul în suprafaţă totală de 21500mp, proprietari </w:t>
      </w:r>
      <w:r>
        <w:rPr>
          <w:rFonts w:cs="Times New Roman" w:ascii="Times New Roman" w:hAnsi="Times New Roman"/>
          <w:sz w:val="20"/>
        </w:rPr>
        <w:t>Birtalan Estera, Vidra Birtalan Eva, Roşca Marian Ovidiu,Pop Mariana,Csiki Orsolya,Csiki Lorand-Csaba, Szabo Tunde-Clara, Szathmari Csaba Attila, Nemes Gheorghe Valer,Rigo Alexandru</w:t>
      </w:r>
      <w:r>
        <w:rPr>
          <w:rFonts w:cs="Times New Roman" w:ascii="Times New Roman" w:hAnsi="Times New Roman"/>
          <w:bCs/>
          <w:iCs/>
          <w:sz w:val="20"/>
        </w:rPr>
        <w:t xml:space="preserve">, teren identificat ca cel înscris în </w:t>
      </w:r>
      <w:r>
        <w:rPr>
          <w:rFonts w:cs="Times New Roman" w:ascii="Times New Roman" w:hAnsi="Times New Roman"/>
          <w:sz w:val="20"/>
        </w:rPr>
        <w:t xml:space="preserve">CF 96303/N – 96329/N Tg. Mureş cu nr. cad 4030 - 4056, </w:t>
      </w:r>
      <w:r>
        <w:rPr>
          <w:rFonts w:cs="Times New Roman" w:ascii="Times New Roman" w:hAnsi="Times New Roman"/>
          <w:bCs/>
          <w:iCs/>
          <w:sz w:val="20"/>
        </w:rPr>
        <w:t>cu reglementările cuprinse în proiectul 37a/2006-2009 întocmit de SC”Archiprog” SRL Tg. Mureş, arh. urbanist Aladar Anton Borsos – proiect anexat care împreună cu avizele prezentate face parte integrantă din prezenta hotărâ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Art.2.</w:t>
      </w:r>
      <w:r>
        <w:rPr>
          <w:rFonts w:cs="Times New Roman" w:ascii="Times New Roman" w:hAnsi="Times New Roman"/>
          <w:sz w:val="20"/>
        </w:rPr>
        <w:t xml:space="preserve"> </w:t>
        <w:tab/>
        <w:t xml:space="preserve">Prezenta documentaţie de urbanism intră în vigoare în următoarele condiţii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uncţiune admisă:locuinţ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</w:rPr>
        <w:t>Indicatori urbanistici aprobaţi:POTmax=30%; CUTmax = 0,6;Regim max de înălţime S+P+1E şi/sau S+P+M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ntru eliberarea autorizaţiilor de construire titularii vor prezenta</w:t>
      </w:r>
      <w:r>
        <w:rPr>
          <w:rFonts w:cs="Times New Roman" w:ascii="Times New Roman" w:hAnsi="Times New Roman"/>
          <w:bCs/>
          <w:iCs/>
          <w:sz w:val="20"/>
        </w:rPr>
        <w:t xml:space="preserve"> documentaţia tehnică pentru autorizarea executării lucrărilor de construcţii cu respectarea prevederilor codului civil referitoare la privirea directă spre parcela vecină şi picătura streaşinii, </w:t>
      </w:r>
      <w:r>
        <w:rPr>
          <w:rFonts w:cs="Times New Roman" w:ascii="Times New Roman" w:hAnsi="Times New Roman"/>
          <w:sz w:val="20"/>
        </w:rPr>
        <w:t>declaraţiile autentificate ale vecinilor pentru construcţiile dispuse la mai puţin de 3,0m faţă de limitele laterale ale parcelelor, dovada scoaterii din circuitul agricol a întregului teren care a generat studiul notat în CF-urile anexate, declaraţiile autentificate ale titularilor privind extinderea pe cheltuială proprie a reţelelor de utilităţi necesare funcţionării obiectivelor propuse, avizul Direcţiei de Sănătate Publică a jud Mureş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Art.3.</w:t>
      </w:r>
      <w:r>
        <w:rPr>
          <w:rFonts w:cs="Times New Roman" w:ascii="Times New Roman" w:hAnsi="Times New Roman"/>
          <w:sz w:val="20"/>
        </w:rPr>
        <w:t>Prevederile planului urbanistic general Tîrgu Mureş se vor completa cu propunerile de amenajare şi dezvoltare urbanistică a zonei studiate prin prezenta documentaţie de urbanism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Art.4.</w:t>
      </w:r>
      <w:r>
        <w:rPr>
          <w:rFonts w:cs="Times New Roman" w:ascii="Times New Roman" w:hAnsi="Times New Roman"/>
          <w:sz w:val="20"/>
        </w:rPr>
        <w:t>Cu aducerea la îndeplinire a prezentei hotărâri şi respectarea documentaţiei de urbanism se însărcinează domnul dr. Florea Dorin, primarul municipiului Tîrgu Mureş, prin compartiment Arhitect Şef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>Preşedinte de şedinţă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>_________________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ntrasemneaz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Secretarul municipiului Tîrgu Mureş</w:t>
      </w:r>
      <w:r>
        <w:rPr>
          <w:rFonts w:cs="Times New Roman" w:ascii="Times New Roman" w:hAnsi="Times New Roman"/>
          <w:sz w:val="20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</w:t>
      </w:r>
      <w:r>
        <w:rPr>
          <w:rFonts w:cs="Times New Roman" w:ascii="Times New Roman" w:hAnsi="Times New Roman"/>
          <w:sz w:val="20"/>
        </w:rPr>
        <w:t>Maria Cioban</w:t>
      </w:r>
    </w:p>
    <w:sectPr>
      <w:type w:val="nextPage"/>
      <w:pgSz w:w="11906" w:h="16838"/>
      <w:pgMar w:left="1701" w:right="991" w:gutter="0" w:header="0" w:top="28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mbra BT">
    <w:altName w:val="Times New Roman"/>
    <w:charset w:val="00"/>
    <w:family w:val="auto"/>
    <w:pitch w:val="variable"/>
  </w:font>
  <w:font w:name="Bremen Blk BT">
    <w:altName w:val="Courier New"/>
    <w:charset w:val="00"/>
    <w:family w:val="decorative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mbra BT;Times New Roman" w:hAnsi="Umbra BT;Times New Roman" w:eastAsia="Umbra BT;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mbra BT;Times New Roman" w:hAnsi="Umbra BT;Times New Roman" w:eastAsia="Umbra BT;Times New Roman" w:cs="Umbra BT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tabs>
        <w:tab w:val="clear" w:pos="720"/>
        <w:tab w:val="center" w:pos="6663" w:leader="none"/>
      </w:tabs>
      <w:spacing w:before="120" w:after="0"/>
      <w:ind w:firstLine="720"/>
      <w:jc w:val="both"/>
      <w:outlineLvl w:val="2"/>
    </w:pPr>
    <w:rPr>
      <w:rFonts w:ascii="Bremen Blk BT;Courier New" w:hAnsi="Bremen Blk BT;Courier New" w:cs="Bremen Blk BT;Courier New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985" w:leader="none"/>
      </w:tabs>
      <w:outlineLvl w:val="3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Umbra BT;Times New Roman" w:hAnsi="Umbra BT;Times New Roman" w:eastAsia="Umbra BT;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Umbra BT;Times New Roman" w:hAnsi="Umbra BT;Times New Roman" w:eastAsia="Umbra BT;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z w:val="24"/>
      <w:lang w:val="ro-RO"/>
    </w:rPr>
  </w:style>
  <w:style w:type="character" w:styleId="BodyTextIndent2Char">
    <w:name w:val="Body Text Indent 2 Char"/>
    <w:basedOn w:val="DefaultParagraphFont"/>
    <w:qFormat/>
    <w:rPr>
      <w:b/>
      <w:sz w:val="46"/>
      <w:lang w:val="ro-RO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Umbra BT;Times New Roman" w:hAnsi="Umbra BT;Times New Roman" w:cs="Umbra BT;Times New Roma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/>
      <w:sz w:val="4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5:08:00Z</dcterms:created>
  <dc:creator>OU</dc:creator>
  <dc:description/>
  <cp:keywords>PUD LIVEZENI</cp:keywords>
  <dc:language>en-US</dc:language>
  <cp:lastModifiedBy>win</cp:lastModifiedBy>
  <cp:lastPrinted>2009-06-17T10:07:00Z</cp:lastPrinted>
  <dcterms:modified xsi:type="dcterms:W3CDTF">2009-06-25T05:09:00Z</dcterms:modified>
  <cp:revision>3</cp:revision>
  <dc:subject>PUD. LIVEZENI LOTURI CASE</dc:subject>
  <dc:title>hot expunere modificare</dc:title>
</cp:coreProperties>
</file>