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R O M Â N I 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JUDEŢUL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CONSILIUL LOCAL MUNICIPAL TÎRGU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H O T Ă R Â R E A     nr.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din _____________________ 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privind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probarea documentaţiei de urbanism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urbanism </w:t>
      </w:r>
      <w:r>
        <w:rPr>
          <w:rFonts w:cs="Times New Roman" w:ascii="Times New Roman" w:hAnsi="Times New Roman"/>
          <w:b/>
          <w:sz w:val="20"/>
        </w:rPr>
        <w:t xml:space="preserve">“Plan Urbanistic Zonal stabilire reglementări pentru extindere centru medical şi amenajare parcaj  incintă- str.Liviu Rebreanu, nr.29/A” </w:t>
        <w:br/>
      </w:r>
      <w:r>
        <w:rPr>
          <w:rFonts w:cs="Times New Roman" w:ascii="Times New Roman" w:hAnsi="Times New Roman"/>
          <w:sz w:val="20"/>
        </w:rPr>
        <w:t>beneficiar Mailat Virgil-SC”Seracom”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iliul local municipal Tîrgu Mureş, întrunit în şedinţă ordinară de lucru,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0"/>
        </w:rPr>
        <w:t xml:space="preserve">Văzând Expunerea de motive a Primarului municipiului Tîrgu Mureş nr. 10229 din 22.06.2009 prin compartimentul </w:t>
      </w:r>
      <w:r>
        <w:rPr>
          <w:rFonts w:cs="Times New Roman" w:ascii="Times New Roman" w:hAnsi="Times New Roman"/>
          <w:b/>
          <w:sz w:val="20"/>
        </w:rPr>
        <w:t>Arhitect Şef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ivind aprobarea documentaţiei de urbanism </w:t>
      </w:r>
      <w:r>
        <w:rPr>
          <w:rFonts w:cs="Times New Roman" w:ascii="Times New Roman" w:hAnsi="Times New Roman"/>
          <w:b/>
          <w:sz w:val="20"/>
        </w:rPr>
        <w:t xml:space="preserve">“Plan Urbanistic Zonal stabilire reglementări pentru extindere centru medical şi amenajare parcaj  incintă- str.Liviu Rebreanu, nr.29/A” </w:t>
        <w:br/>
      </w:r>
      <w:r>
        <w:rPr>
          <w:rFonts w:cs="Times New Roman" w:ascii="Times New Roman" w:hAnsi="Times New Roman"/>
          <w:sz w:val="20"/>
        </w:rPr>
        <w:t>şi avizul favorabil al comisiilor de specialitat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ăzând prevederile art. 2, alin(2) şi art.8, alin (2) din Legea nr.50/1991*** republicată privind autorizarea executării lucrărilor de construcţii, prevederile art.25 alin(1), art.26 şi art.56 din Legea nr.350/2001 privind amenajarea teritoriului şi urbanismul şi prevederile art.32 din Legea nr.289/2006 pentru modificarea şi completarea Legii nr.350/2001 privind amenajarea teritoriului şi urbanismul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În temeiul prevederilor art.36, alin (1), alin(2) litera”c”, alin(4) litera”e”, alin(5) lit”c”, art. 45 alin(2) lit”e”şi art.115 alin(1) lit”b” din Legea nr.215/2001 a administraţiei publice locale republicată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H o t ă r ă ş t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Art.1.</w:t>
      </w:r>
      <w:r>
        <w:rPr>
          <w:rFonts w:cs="Times New Roman" w:ascii="Times New Roman" w:hAnsi="Times New Roman"/>
          <w:sz w:val="20"/>
        </w:rPr>
        <w:t xml:space="preserve">Se aprobă documentaţia de urbanism </w:t>
      </w:r>
      <w:r>
        <w:rPr>
          <w:rFonts w:cs="Times New Roman" w:ascii="Times New Roman" w:hAnsi="Times New Roman"/>
          <w:b/>
          <w:sz w:val="20"/>
        </w:rPr>
        <w:t xml:space="preserve">“Plan Urbanistic Zonal stabilire reglementări pentru extindere centru medical şi amenajare parcaj  incintă- str.Liviu Rebreanu, nr.29/A” </w:t>
      </w:r>
      <w:r>
        <w:rPr>
          <w:rFonts w:cs="Times New Roman" w:ascii="Times New Roman" w:hAnsi="Times New Roman"/>
          <w:sz w:val="20"/>
        </w:rPr>
        <w:t>pe parcelele identificate ca fiind cele înscrise în CF CF nr. 94669/N-Tg.Mureş nr. top 4692/1/5 nr. cad 2729/5; CF nr. 92044/N-Tg.Mureş nr. cad 4691/2/1/1/2/4; CFnr.94665/N-Tg.Mureş, nr. top 4692/1/1 nr. cad 2729/1, CF nr. 94666/N-Tg.Mureş nr. top 4692/1/2 nr. cad 2729/2; CF nr.94667/N-Tg.Mureş nr. top 4692/1/3 nr cad 2729/3; CF nr. 94671/N-Tg.Mureş nr. top 4692/1/7, nr cad 2729/7;CF nr. 94760/N nr. top 4692/1/6 nr. cad 2729/6, CF  nr. 94668/N-Tg.Mureş nr. top 4692/1/4 şi nr. cad 2729/4; CF nr. 94672/N-Tg.Mureş nr. top 4692/1/8, nr. cad 2729/8;CF nr. 94673/N-Tg.Mureş nr.top 4692/1/9 şi nr. cad 2729/9 cu soluţiile urbanistice şi reglementările cuprinse în proiectul nr.5/2009 elaborat de  SC”Tektura”SRL-arhitect urbanist Raus Adriana, proiect anexat care împreună cu avizele ce susţin documentaţia face parte integrantă din prezenta hotărâre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Art.2.</w:t>
      </w:r>
      <w:r>
        <w:rPr>
          <w:rFonts w:cs="Times New Roman" w:ascii="Times New Roman" w:hAnsi="Times New Roman"/>
          <w:sz w:val="20"/>
        </w:rPr>
        <w:t xml:space="preserve"> Prezenta documentaţie de urbanism intră în vigoare în următoarele condiţii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>Indicatorii urbanistici- cei reglementaţi de UTR „CA” din RLU aferent PUG , POTmax = 65%; CUTmax = 2,4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>Pentru eliberarea autorizaţiei de construire vor fi prezentate: toate avizele favorabile, studiile, acordurile necesare respectiv cele solicitate prin intermediul certificatului de urbanism prin care s-a solicitat întocmirea studiulu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Art.3.</w:t>
      </w:r>
      <w:r>
        <w:rPr>
          <w:rFonts w:cs="Times New Roman" w:ascii="Times New Roman" w:hAnsi="Times New Roman"/>
          <w:sz w:val="20"/>
        </w:rPr>
        <w:t>Prevederile PUG Tîrgu Mureş se vor completa cu propunerile de amenajare şi dezvoltare urbanistică a zonei studiate prin PUZ şi concretizate prin Regulamentul Local de Urbanism aferent acestu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rt.4.</w:t>
      </w:r>
      <w:r>
        <w:rPr>
          <w:rFonts w:cs="Times New Roman" w:ascii="Times New Roman" w:hAnsi="Times New Roman"/>
          <w:sz w:val="20"/>
        </w:rPr>
        <w:t>Cu aducerea la îndeplinirea a prezentei hotărâri şi respectarea documentaţiei de urbanism se însărcinează dr. Florea Dorin, primarul municipiului Tîrgu Mureş, prin Arhitectul Şef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Preşedinte de şedinţă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semnează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Secretarul municipiului Tîrgu Mure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</w:rPr>
        <w:t>Maria Cioba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765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4:00Z</dcterms:created>
  <dc:creator>OU</dc:creator>
  <dc:description/>
  <cp:keywords>PUD LIVEZENI</cp:keywords>
  <dc:language>en-US</dc:language>
  <cp:lastModifiedBy>win</cp:lastModifiedBy>
  <cp:lastPrinted>2009-06-23T14:46:00Z</cp:lastPrinted>
  <dcterms:modified xsi:type="dcterms:W3CDTF">2009-07-06T08:06:00Z</dcterms:modified>
  <cp:revision>3</cp:revision>
  <dc:subject>PUD. LIVEZENI LOTURI CASE</dc:subject>
  <dc:title>hot expunere modificare</dc:title>
</cp:coreProperties>
</file>