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ANIA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JUDEŢUL MUREŞ </w:t>
        <w:tab/>
        <w:tab/>
        <w:tab/>
      </w: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/>
      </w:pPr>
      <w:r>
        <w:rPr>
          <w:b/>
          <w:sz w:val="24"/>
          <w:szCs w:val="24"/>
          <w:lang w:val="ro-RO"/>
        </w:rPr>
        <w:t>CONSILIUL LOCAL MUNICIPAL TÎRGU MUREŞ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Nr. 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____ 2009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ind w:left="72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modificarea HCL nr.11 din  01.25.2007 privind </w:t>
      </w:r>
      <w:r>
        <w:rPr>
          <w:sz w:val="24"/>
          <w:szCs w:val="24"/>
          <w:lang w:val="en-GB"/>
        </w:rPr>
        <w:t>Strategia de alimentare cu caldură a municipiului Tirgu Mureş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vând în vedere 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Prevederile HCLM nr.11 din 01.25.2007 privind </w:t>
      </w:r>
      <w:r>
        <w:rPr>
          <w:b w:val="false"/>
          <w:sz w:val="24"/>
          <w:szCs w:val="24"/>
          <w:lang w:val="en-GB"/>
        </w:rPr>
        <w:t>Strategia de alimentare cu caldură a municipiului Tirgu Mureş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revederile art. 36, alin. 2, lit.(c) şi (d), alin.3, lit.(b), alin.4, lit.(e), alin.6, pct.14 din Legea nr. 215 din 23 aprilie 2001, republicată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Văzând expunerea de motive nr. ___________/_______2009, prezentată de către Compartimentul control şi realţii cu asociaţiile de proprietari.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Potrivit dispoziţiilor art. 36, alin.1, alin.2, lit (d),</w:t>
      </w:r>
      <w:r>
        <w:rPr>
          <w:sz w:val="24"/>
          <w:szCs w:val="24"/>
        </w:rPr>
        <w:t xml:space="preserve"> art.45 alin.(1) </w:t>
      </w:r>
      <w:r>
        <w:rPr>
          <w:sz w:val="24"/>
          <w:szCs w:val="24"/>
          <w:lang w:val="ro-RO"/>
        </w:rPr>
        <w:t>şi art. 115  alin.1,lit. (b) din Legea nr.215/2001 privind administraţia publică locală, republicată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562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Se aprobă modificarea Anexei nr.2 al HCL nr.11/25.01.2007, în sensul excluderii din zona unitară de termie a punctelor de consum prezentate în Anexa nr.1 la prezenta hotărâre.</w:t>
      </w:r>
    </w:p>
    <w:p>
      <w:pPr>
        <w:pStyle w:val="TextBody"/>
        <w:ind w:firstLine="562"/>
        <w:jc w:val="both"/>
        <w:rPr/>
      </w:pPr>
      <w:r>
        <w:rPr>
          <w:rStyle w:val="Tpa1"/>
          <w:b/>
          <w:sz w:val="24"/>
          <w:szCs w:val="24"/>
          <w:lang w:val="ro-RO"/>
        </w:rPr>
        <w:t>Art.2</w:t>
      </w:r>
      <w:r>
        <w:rPr>
          <w:rStyle w:val="Tpa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ducerea la îndeplinire a prevederilor prezentei hotărâri se însărcinează conducerea S.C. Energomur S.A. şi Executivul Consiliului local municipal prin Compartimentul control şi realţii cu asociaţiile de proprietari.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20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Viza de legalitate,                                                    Preşedinte de şedinţă,   </w:t>
      </w:r>
    </w:p>
    <w:p>
      <w:pPr>
        <w:pStyle w:val="Head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ecretarul Municipiului Tîrgu Mureş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Cioban Maria                                                           _________________                               </w:t>
      </w:r>
    </w:p>
    <w:p>
      <w:pPr>
        <w:pStyle w:val="TextBody"/>
        <w:ind w:firstLine="113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5:00Z</dcterms:created>
  <dc:creator>Borsa Levente</dc:creator>
  <dc:description/>
  <cp:keywords/>
  <dc:language>en-US</dc:language>
  <cp:lastModifiedBy>Borsa Levente</cp:lastModifiedBy>
  <dcterms:modified xsi:type="dcterms:W3CDTF">2009-06-11T08:29:00Z</dcterms:modified>
  <cp:revision>8</cp:revision>
  <dc:subject/>
  <dc:title>ROMANIA</dc:title>
</cp:coreProperties>
</file>