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</w:t>
        <w:tab/>
        <w:tab/>
        <w:tab/>
        <w:tab/>
        <w:tab/>
        <w:tab/>
        <w:tab/>
        <w:tab/>
        <w:tab/>
        <w:t xml:space="preserve">    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 din 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 de mo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bilirea componenţei comisiei de verificare a situaţiilor de lucrări şi a stadiului fizic de execuţie, conform OUG 74/2007, la investiţia “Bloc de locuinţe sociale în Cartierul Rovinari, Tîrgu Mureş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În ”Lista de finanţare pentru anul 2009 a locuinţelor sociale destinate chiriaşilor evacuaţi sau care urmează a fi evacuaţi din locuinţele retrocedate foştilor proprietari conform prevederilor OUG nr. 74/2007 în municipiul Tîrgu Mureş” transmisă cu adresa nr. 24874/IA/16.04.2009 a Ministerului Dezvoltării Regionale şi Locuinţei a fost cuprinsă investiţia “Bloc de locuinţe sociale în Cartierul Rovinari, Tîrgu Mureş”cu un număr de 20 apartamente pentru care s-a aprobat de la bugetul de stat în anul 2009 suma de 648 mii lei cu solicitarea de a cuprinde în bugetul local pe anul 2009 suma de 500 mii lei, care reprezintă contribuţia Primăriei Municipiului Tîrgu Mureş la derularea acestui proiec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form OUG nr. 74/2007 privind asigurarea fondului de locuinţe sociale destinate chiriaşilor evacuaţi sau care urmează a fi evacuaţi din locuinţele retrocedate foştilor proprietari, alin.(2) art. 13 prevede că pentru urmărirea construcţiei acestor locuinţe “verificarea situaţiilor de lucrări precum şi a stadiului fizic de execuţie se va efectua de o comisie stabilită prin hotărâre a consiliului local, din care vor face parte administratorii delegaţi de primar şi diriginţii de şantier nominalizaţi de unităţile specializate în răspunderea cărora a fost dată derularea investiţie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acest scop propunem componenţa comisiei pentru verificarea situaţiilor de lucrări şi a stadiului fizic de execuţie astfel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intele de şantier selectat în condiţiile legi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Serviciu Investiţii şi Control Investiţii – ing. Fărcăşan Rodic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A.D.P. – Mozes Alexand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În conformitate cu dispoziţiile art. 36, alin.1, alin. 2 lit.”b” si “c”, alin.4 lit. “d” si “e”, alin. 5 lit. “c”, alin. 6 lit. “a”, pct. 17, art. 45 alin. 1, art. 115 alin. 1, lit. “b” din Legea nr. 215/2001 privind administraţia publică locală republicată, propunem componenţa comisiei pentru verificarea situaţiilor de lucrări şi a stadiului fizic de execuţie astfel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intele de şantier selectat în condiţiile legi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Serviciu Investiţii şi Control Investiţii – ing. Fărcăşan Rodic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A.D.P. – Mozes Alexandru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9360" w:hanging="86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F  SERVICIU</w:t>
      </w:r>
    </w:p>
    <w:p>
      <w:pPr>
        <w:pStyle w:val="Normal"/>
        <w:spacing w:lineRule="auto" w:line="240" w:before="0" w:after="0"/>
        <w:ind w:left="9360" w:hanging="86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g. Fărcăşan Rodica</w:t>
      </w:r>
    </w:p>
    <w:p>
      <w:pPr>
        <w:pStyle w:val="Normal"/>
        <w:spacing w:lineRule="auto" w:line="240" w:before="0" w:after="0"/>
        <w:ind w:left="9360" w:hanging="86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 temeiul art. 61 din Regulamentul de organizare si functionare a Consiliului local municipal Tîrgu Mureş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studii, prognoze economico-sociale, buget-finanţe şi administrarea domeniului public şi privat al municipiului Tg.Mureş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ntcorptext2"/>
        <w:spacing w:lineRule="auto" w:line="240"/>
        <w:ind w:left="284" w:firstLine="425"/>
        <w:jc w:val="both"/>
        <w:rPr/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                                                dr. ing.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lozsvári Zoltán Csaba</w:t>
        <w:tab/>
        <w:tab/>
        <w:tab/>
        <w:tab/>
        <w:t>prof. Matei Dumit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>ing. Maior Sergiu Claudiu</w:t>
      </w:r>
      <w:r>
        <w:rPr>
          <w:rFonts w:cs="Times New Roman" w:ascii="Times New Roman" w:hAnsi="Times New Roman"/>
          <w:color w:val="FFFFFF"/>
          <w:sz w:val="24"/>
          <w:szCs w:val="24"/>
        </w:rPr>
        <w:t>g. Torzsok Sandor La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szlo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ab/>
        <w:t>psih. Roman Ioana D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ab/>
        <w:tab/>
        <w:tab/>
        <w:tab/>
        <w:t xml:space="preserve">  prof. Bálint Ştef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 Peti Andrei</w:t>
        <w:tab/>
        <w:tab/>
        <w:tab/>
        <w:tab/>
        <w:tab/>
        <w:tab/>
        <w:t xml:space="preserve"> jrs. Ichim Ionel Marius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FFFF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rPr>
          <w:b/>
          <w:b/>
          <w:szCs w:val="24"/>
          <w:u w:val="none"/>
          <w:lang w:val="en-US" w:eastAsia="en-US"/>
        </w:rPr>
      </w:pPr>
      <w:r>
        <w:rPr>
          <w:b/>
          <w:szCs w:val="24"/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Cs w:val="24"/>
          <w:u w:val="none"/>
          <w:lang w:val="ro-RO"/>
        </w:rPr>
        <w:t>ROMÂNIA</w:t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  <w:u w:val="none"/>
          <w:lang w:val="ro-RO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MUNICIPAL TÎRGU MURE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OTĂRÂREA nr.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stabilirea componenţei comisiei de verificare a situaţiilor de lucrări şi a stadiului fizic de execuţie, conform OUG 74/2007, la investiţia “Bloc de locuinţe sociale în Cartierul Rovinari, Tîrgu Mureş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municipal întrunit în şedinţa ordinară de luc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 xml:space="preserve">Văzând expunerea de motive nr. 332 din 20.07.2009 a Serviciului de Investiţii şi Control Investiţii privind stabilirea </w:t>
      </w:r>
      <w:r>
        <w:rPr>
          <w:rFonts w:cs="Times New Roman" w:ascii="Times New Roman" w:hAnsi="Times New Roman"/>
          <w:sz w:val="24"/>
          <w:szCs w:val="24"/>
        </w:rPr>
        <w:t>componenţei comisiei pentru verificarea situaţiilor de lucrări şi a stadiului fizic de execuţie  conform OUG 74/2007, la investiţia “Bloc de locuinţe sociale în Cartierul Rovinari, Tîrgu Mureş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 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În conformitate cu dispoziţiile </w:t>
      </w:r>
      <w:r>
        <w:rPr>
          <w:rFonts w:cs="Times New Roman" w:ascii="Times New Roman" w:hAnsi="Times New Roman"/>
          <w:sz w:val="24"/>
          <w:szCs w:val="24"/>
        </w:rPr>
        <w:t>art.3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in.1, alin.2 lit.”b” si “c”, alin.4 lit.“d” si “e”, alin.5 lit. “c”, alin. 6 lit. “a”, pct.17, art.45 alin.1, art.115 alin.1, lit.“b” din Legea nr. 215/2001 privind administraţia publică locală republicat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OTĂRĂŞ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Art.1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stabilirea </w:t>
      </w:r>
      <w:r>
        <w:rPr>
          <w:rFonts w:cs="Times New Roman" w:ascii="Times New Roman" w:hAnsi="Times New Roman"/>
          <w:sz w:val="24"/>
          <w:szCs w:val="24"/>
        </w:rPr>
        <w:t>componenţei comisiei pentru verificarea situaţiilor de lucrări şi a stadiului fizic de execuţie la investiţia “Bloc de locuinţe sociale în Cartierul Rovinari, Tîrgu Mureş” astf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intele de şantier selectat în condiţiile legi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Serviciu Investiţii şi Control Investiţii – ing. Fărcăşan Rodic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 A.D.P. – Mozes Alexandru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2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aducere la îndeplinire a prezentei hotărâri se încredinţează primarul municipului Tg.Mureş – dr.Dorin Florea, prin Direcţia Economică şi Serviciul Investiţii şi Control Investiţi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VIZA DE LEGALITATE</w:t>
        <w:tab/>
        <w:tab/>
        <w:tab/>
        <w:t>PREŞEDINTE DE ŞEDINŢ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cretarul Consiliului Municipal</w:t>
        <w:tab/>
        <w:tab/>
        <w:t xml:space="preserve">           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jr. Cioban Maria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CaracterCaracter2">
    <w:name w:val=" Caracter Caracter2"/>
    <w:basedOn w:val="Fontdeparagrafimplicit"/>
    <w:qFormat/>
    <w:rPr>
      <w:b/>
      <w:sz w:val="24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24:00Z</dcterms:created>
  <dc:creator>investitii</dc:creator>
  <dc:description/>
  <cp:keywords/>
  <dc:language>en-US</dc:language>
  <cp:lastModifiedBy>Serviciul Secretariat, Relatii cu Consilierii</cp:lastModifiedBy>
  <cp:lastPrinted>2009-07-17T10:00:00Z</cp:lastPrinted>
  <dcterms:modified xsi:type="dcterms:W3CDTF">2009-07-23T13:25:00Z</dcterms:modified>
  <cp:revision>3</cp:revision>
  <dc:subject/>
  <dc:title/>
</cp:coreProperties>
</file>