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MÂNIA</w:t>
      </w:r>
    </w:p>
    <w:p>
      <w:pPr>
        <w:pStyle w:val="Normal"/>
        <w:tabs>
          <w:tab w:val="clear" w:pos="720"/>
          <w:tab w:val="left" w:pos="7680" w:leader="none"/>
        </w:tabs>
        <w:rPr/>
      </w:pPr>
      <w:r>
        <w:rPr/>
        <w:t>JUDEŢUL MUREŞ</w:t>
        <w:tab/>
        <w:t>- proiect-</w:t>
        <w:br/>
        <w:t>CONSILIUL LOCAL MUNICIPAL  TÎRGU-MURE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tărârea nr. ......../....................</w:t>
      </w:r>
    </w:p>
    <w:p>
      <w:pPr>
        <w:pStyle w:val="Normal"/>
        <w:tabs>
          <w:tab w:val="clear" w:pos="720"/>
          <w:tab w:val="left" w:pos="6795" w:leader="none"/>
          <w:tab w:val="left" w:pos="7125" w:leader="none"/>
        </w:tabs>
        <w:jc w:val="center"/>
        <w:rPr/>
      </w:pPr>
      <w:r>
        <w:rPr>
          <w:b/>
        </w:rPr>
        <w:t>privind modificarea cap. III., art. 4, alin. (1) al contractului nr. 9/2005 încheiat cu Asociaţia Maghiară Tehnico-Ştiinţifice din Transilvania, Filiala Mureş pentru spaţiul situat în municipiul Tîrgu-Mureş, strada Papiu Ilarian nr. 19</w:t>
      </w:r>
    </w:p>
    <w:p>
      <w:pPr>
        <w:pStyle w:val="Normal"/>
        <w:tabs>
          <w:tab w:val="clear" w:pos="720"/>
          <w:tab w:val="left" w:pos="6795" w:leader="none"/>
          <w:tab w:val="left" w:pos="71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Consiliul local municipal întrunită în şedinţa ordinară de lucru,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Văzând  Expunerea de motive nr. ....../ 16 iulie 2009 a Direcţiei activităţi social-culturale şi patrimoniale pentru modificarea duratei de închiriere a spaţiului destinat sediului Asociaţiei Maghiară Tehnico-Ştiinţifice din Transilvania, Filiala Mureş situat în municipiul Tîrgu-Mureş, strada Papiu Ilarian nr. 19,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În temeiul prevederilor art. 36, alin. (5), lit. „a” şi „b”, art. 45, alin. (3) precum şi a art. 115, ailin. (1), lit. „a” din Legea nr. 215/2001 privind administraţia publică locală, republicată,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Hotăreşte: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</w:r>
      <w:r>
        <w:rPr>
          <w:b/>
        </w:rPr>
        <w:t>Art. 1</w:t>
      </w:r>
      <w:r>
        <w:rPr/>
        <w:t xml:space="preserve">. Se aprobă modificarea cap. III. Art. 4, alin. (1) alContractului nr. 9 din 20 iulie 2005 încheiat între S.C. LOCATIV S.A. şi Asociaţia Maghiară Tehnico-Ştiiţifică din Transilvania, Filiala Mureş, în sensul modificării termenului închirierii, acesta urmând a avea următorul conţinutl </w:t>
      </w:r>
      <w:r>
        <w:rPr>
          <w:b/>
        </w:rPr>
        <w:t>„Termenul închirierii este de 25 de ani, cu începere de la 1 august 2009 până la 31 iulie 2034”</w:t>
      </w:r>
      <w:r>
        <w:rPr/>
        <w:t xml:space="preserve">  pentru imobilul situat în municipiul Tîrgu-Mureş, strada Papiu Ilarian nr. 19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</w:r>
      <w:r>
        <w:rPr>
          <w:b/>
        </w:rPr>
        <w:t>Art. 2.</w:t>
      </w:r>
      <w:r>
        <w:rPr/>
        <w:t xml:space="preserve"> Cu aducerea la indeplinire a prezentei hotărâri se încredinţează Primarul municipiului Tîrgu-Mureş- dr. Dorin Florea prin Direcţia activităţi social-culturale şi patrimoniale respectiv S.C. LOCATIV S.A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rPr/>
      </w:pPr>
      <w:r>
        <w:rPr/>
        <w:tab/>
        <w:t>Preşedinte de şedinţ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</w:t>
      </w:r>
      <w:r>
        <w:rPr/>
        <w:t>Viză de legalitate,</w:t>
      </w:r>
    </w:p>
    <w:p>
      <w:pPr>
        <w:pStyle w:val="Normal"/>
        <w:ind w:firstLine="720"/>
        <w:rPr/>
      </w:pPr>
      <w:r>
        <w:rPr/>
        <w:t xml:space="preserve">            </w:t>
      </w:r>
      <w:r>
        <w:rPr/>
        <w:t>Maria Cioban</w:t>
      </w:r>
    </w:p>
    <w:p>
      <w:pPr>
        <w:pStyle w:val="Normal"/>
        <w:ind w:firstLine="720"/>
        <w:rPr/>
      </w:pPr>
      <w:r>
        <w:rPr/>
        <w:t>Secretarul Municipiului Tîrgu-Mureş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2">
    <w:name w:val="List Bullet 2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20:00Z</dcterms:created>
  <dc:creator>l.attila</dc:creator>
  <dc:description/>
  <cp:keywords/>
  <dc:language>en-US</dc:language>
  <cp:lastModifiedBy>l.attila</cp:lastModifiedBy>
  <cp:lastPrinted>2009-07-16T11:53:00Z</cp:lastPrinted>
  <dcterms:modified xsi:type="dcterms:W3CDTF">2009-07-16T08:55:00Z</dcterms:modified>
  <cp:revision>3</cp:revision>
  <dc:subject/>
  <dc:title>ROMÂNIA</dc:title>
</cp:coreProperties>
</file>