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fr-FR"/>
        </w:rPr>
      </w:pPr>
      <w:r>
        <w:rPr>
          <w:lang w:val="fr-FR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 1595/DII/IV din 31.08.2009</w:t>
        <w:tab/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Corptext2"/>
        <w:rPr/>
      </w:pPr>
      <w:r>
        <w:rPr>
          <w:sz w:val="28"/>
          <w:lang w:val="fr-FR"/>
        </w:rPr>
        <w:t>privind concesionarea direct</w:t>
      </w:r>
      <w:r>
        <w:rPr>
          <w:sz w:val="28"/>
          <w:lang w:val="ro-RO"/>
        </w:rPr>
        <w:t>ă către Boer Csaba şi soţia Erika</w:t>
      </w:r>
      <w:r>
        <w:rPr>
          <w:sz w:val="28"/>
          <w:lang w:val="fr-FR"/>
        </w:rPr>
        <w:t xml:space="preserve"> a terenului  în suprafaţă de  14,82 mp aparţinând Municipiului Tîrgu-Mureş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lang w:val="fr-FR"/>
        </w:rPr>
        <w:t xml:space="preserve">Dl. Boer Csaba şi soţia Erika, în calitate de proprietari al imobilului situat în B-dul 1 Dec. 1918 nr. 118/1, </w:t>
      </w:r>
      <w:r>
        <w:rPr>
          <w:sz w:val="28"/>
          <w:lang w:val="ro-RO"/>
        </w:rPr>
        <w:t xml:space="preserve">solicită prin adresa nr. 281/17.02.2009 concesionarea  terenului în suprafaţă de 14,85 mp, teren aparţinând Municipiului Tîrgu-Mureş, identificat prin CF nr. 40050, nr. top 1505/28. 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Pe terenul solicitat spre concesionare, beneficiarul doreşte să execute extinderea spaţiului comercial, cu asigurare cale de acces.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În vederea realizării extinderii propuse s-a eliberat de către Serviciul Arhitect şef, Certificatul de Urbanism nr. 2296 din 12.09.2008, în favoarea d-nei Boer Erika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prevederile art. 36, alin. (2), lit “c”, alin 5 lit. “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art. </w:t>
      </w:r>
      <w:r>
        <w:rPr>
          <w:sz w:val="28"/>
          <w:szCs w:val="28"/>
        </w:rPr>
        <w:t>45 alin.(3) şi art. 115 alin (1) lit. “b”  coroborate cu prevederile art. 123 alin.(1) din Legea 215/2001, privind administraţia publică locală, republicat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 </w:t>
      </w:r>
      <w:r>
        <w:rPr>
          <w:sz w:val="28"/>
          <w:szCs w:val="28"/>
        </w:rPr>
        <w:t>propunem aprobarea concesionării terenului pe o perioadă de 49 de 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Comisiile de specialitate ale autorităţii publice deliberative, în conformitate cu art. 54, alin. </w:t>
      </w:r>
      <w:r>
        <w:rPr/>
        <w:t>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Indentcorptext2"/>
        <w:rPr>
          <w:sz w:val="24"/>
          <w:lang w:val="ro-RO"/>
        </w:rPr>
      </w:pPr>
      <w:r>
        <w:rPr>
          <w:sz w:val="24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dr. ing.</w:t>
      </w:r>
      <w:r>
        <w:rPr>
          <w:color w:val="FFFFFF"/>
          <w:lang w:val="hu-HU"/>
        </w:rPr>
        <w:t xml:space="preserve"> </w:t>
      </w:r>
      <w:r>
        <w:rPr>
          <w:color w:val="000000"/>
          <w:lang w:val="hu-HU"/>
        </w:rPr>
        <w:t xml:space="preserve">Kolozsvári </w:t>
        <w:tab/>
        <w:tab/>
        <w:tab/>
        <w:tab/>
        <w:tab/>
        <w:tab/>
        <w:tab/>
        <w:t xml:space="preserve">Zoltán Csaba                                            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>2. Comisia de organizare şi dezvoltare urbanistică, realizarea lucrărilor publice, protecţia mediului înconjurător, conservarea monumentelor istorice şi de ar</w:t>
      </w:r>
      <w:r>
        <w:rPr/>
        <w:t>hitectur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  <w:lang w:val="ro-RO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lang w:val="ro-RO"/>
        </w:rPr>
      </w:pPr>
      <w:r>
        <w:rPr>
          <w:color w:val="FFFFFF"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ab/>
        <w:t xml:space="preserve">    jrs. Ichim Ionel Marius</w:t>
      </w:r>
    </w:p>
    <w:p>
      <w:pPr>
        <w:pStyle w:val="Normal"/>
        <w:ind w:firstLine="1080"/>
        <w:jc w:val="both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jc w:val="center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 xml:space="preserve">ă către Boer Csaba şi soţia Erika </w:t>
      </w:r>
      <w:r>
        <w:rPr>
          <w:szCs w:val="24"/>
        </w:rPr>
        <w:t>a terenului  în suprafaţă de  14,82 mp aparţinând Municipiului Tîrgu-Mureş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1595 din 31.08.2009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Boer Csaba şi soţia Erika, </w:t>
      </w:r>
      <w:r>
        <w:rPr/>
        <w:t>a terenului în suprafaţă de 14,82 mp, situat în B-dul 1 Dec. 1918 nr. 118/1.</w:t>
      </w:r>
    </w:p>
    <w:p>
      <w:pPr>
        <w:pStyle w:val="TextBodyIndent"/>
        <w:rPr>
          <w:lang w:val="ro-RO"/>
        </w:rPr>
      </w:pPr>
      <w:r>
        <w:rPr/>
        <w:t>Având în vedere prevederile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Boer Csaba şi soţia Erika a</w:t>
      </w:r>
      <w:r>
        <w:rPr>
          <w:lang w:val="ro-RO"/>
        </w:rPr>
        <w:t xml:space="preserve"> terenului în suprafată de 14,82 mp din cel aflat în proprietatea municipiului Tîrgu-Mureş, situat în B-dul 1 Dec. 1918 nr. 118/1, identificat prin  C.F. nr. </w:t>
      </w:r>
      <w:r>
        <w:rPr>
          <w:szCs w:val="24"/>
          <w:lang w:val="ro-RO"/>
        </w:rPr>
        <w:t>40050, nr. top 1505/28</w:t>
      </w:r>
      <w:r>
        <w:rPr>
          <w:sz w:val="28"/>
          <w:lang w:val="ro-RO"/>
        </w:rPr>
        <w:t xml:space="preserve"> </w:t>
      </w:r>
      <w:r>
        <w:rPr>
          <w:lang w:val="ro-RO"/>
        </w:rPr>
        <w:t>în vederea extinderii spaţiului comercial</w:t>
      </w:r>
      <w:r>
        <w:rPr>
          <w:szCs w:val="24"/>
          <w:lang w:val="ro-RO"/>
        </w:rPr>
        <w:t>, cu asigurare cale de acces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 xml:space="preserve">Art. 2. </w:t>
      </w:r>
      <w:r>
        <w:rPr>
          <w:lang w:val="ro-RO"/>
        </w:rPr>
        <w:t>Lucrările de extindere se vor realiza fără afectarea zonelor verzi sau cu condiţia refacerii acestora după executarea lucrărilor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3.</w:t>
      </w:r>
      <w:r>
        <w:rPr>
          <w:lang w:val="ro-RO"/>
        </w:rPr>
        <w:t xml:space="preserve"> Redevenţa stabilită potrivit Fişei tehnice de evaluare a terenului, fără TVA, este de </w:t>
      </w:r>
      <w:r>
        <w:rPr>
          <w:b/>
          <w:lang w:val="ro-RO"/>
        </w:rPr>
        <w:t>258 Euro/an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4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 xml:space="preserve">   </w:t>
      </w:r>
      <w:r>
        <w:rPr/>
        <w:t>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Contrasemneaz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48:00Z</dcterms:created>
  <dc:creator>Unknown User</dc:creator>
  <dc:description/>
  <cp:keywords/>
  <dc:language>en-US</dc:language>
  <cp:lastModifiedBy>Serviciul Concesionari (Alina)</cp:lastModifiedBy>
  <cp:lastPrinted>2009-08-31T12:11:00Z</cp:lastPrinted>
  <dcterms:modified xsi:type="dcterms:W3CDTF">2009-08-31T09:43:00Z</dcterms:modified>
  <cp:revision>10</cp:revision>
  <dc:subject/>
  <dc:title>ROMÂNIA</dc:title>
</cp:coreProperties>
</file>