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563/DII/IV din 25.08.2009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>ă către Mezei Erno Laszlo a terenului  în suprafaţă de 7,42 mp aparţinând Municipiului Tîrgu-Mureş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ro-RO"/>
        </w:rPr>
        <w:tab/>
      </w:r>
      <w:r>
        <w:rPr>
          <w:sz w:val="28"/>
          <w:lang w:val="ro-RO"/>
        </w:rPr>
        <w:t>Dl. Mezei Erno Laszlo în calitate de proprietar a imobilului situat în Bd. 1 decembrie 1918 nr. 196/1, solicită prin adresa nr. 599/08.04.2009 concesionarea  terenului în suprafaţă de 7,42 mp, teren aparţinând Municipiului Tîrgu-Mureş, identificat prin CF nr. 42886, nr. top 3707/1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Pe terenul solicitat spre concesionare, beneficiarul doreşte să execute extinderea spaţiului comercial în aliniamentul spaţiilor învecinate; 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favoarea d-lui </w:t>
      </w:r>
      <w:r>
        <w:rPr>
          <w:sz w:val="28"/>
          <w:lang w:val="ro-RO"/>
        </w:rPr>
        <w:t xml:space="preserve">Mezei Erno Laszlo </w:t>
      </w:r>
      <w:r>
        <w:rPr>
          <w:sz w:val="28"/>
          <w:szCs w:val="28"/>
          <w:lang w:val="ro-RO"/>
        </w:rPr>
        <w:t>s-a mai concesionat prin Contractul nr. 265/01.10.2002 suprafaţa de 29,10 mp, teren situat la aceeaşi adresă, strict în vederea construirii unui balcon cu asigurarea accesului la spaţiul comercial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olicitarea proprietarului imobilului a fost analizată de către Comisia de preavizare a proiectelor de hotărâri privind concesionarea directă pentru extinderi şi realizări de acces pe domeniul public şi privat, primind aviz favorabil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1) coroborate cu prevederile art. 123 alin.(1) din Legea 215/2001 actualizată, privind administraţia publică local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 xml:space="preserve">                                                                     ec. Kiss Imola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ab/>
        <w:tab/>
        <w:tab/>
        <w:t xml:space="preserve">             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>
          <w:sz w:val="24"/>
          <w:lang w:val="ro-RO"/>
        </w:rPr>
      </w:pPr>
      <w:r>
        <w:rPr>
          <w:sz w:val="24"/>
        </w:rPr>
        <w:t>Preşedinte</w:t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__________________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jrs. Ichim Ionel Marius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 ________________________ 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>ă către dl. Mezei Erno Laszlo a terenului  în suprafaţă de 7,42 mp aparţinând Municipiului Tîrgu-Mureş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Văzând Expunerea de motive a Primarului municipiului Tîrgu-Mureş nr. 1563 din 25.08.2009, referitoare la aprobarea concesionării directe către </w:t>
      </w:r>
      <w:r>
        <w:rPr>
          <w:szCs w:val="24"/>
          <w:lang w:val="ro-RO"/>
        </w:rPr>
        <w:t xml:space="preserve">dl. Mezei Erno Laszlo, </w:t>
      </w:r>
      <w:r>
        <w:rPr>
          <w:lang w:val="ro-RO"/>
        </w:rPr>
        <w:t>a terenului în suprafaţă de 7,42 mp, situate în Bd. 1 Decembrie 1918 nr. 196/1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dl. Mezei Erno Laszlo a</w:t>
      </w:r>
      <w:r>
        <w:rPr>
          <w:lang w:val="ro-RO"/>
        </w:rPr>
        <w:t xml:space="preserve"> terenului în suprafată de 7,42 mp din cel aflat în proprietatea municipiului Tîrgu-Mureş, situat în Bd. 1 Decembrie 1918 nr. 196/1, identificat prin  C.F. nr. 42886, nr top 3707/1 în vederea </w:t>
      </w:r>
      <w:r>
        <w:rPr>
          <w:szCs w:val="24"/>
          <w:lang w:val="ro-RO"/>
        </w:rPr>
        <w:t>extinderii spaţiului comercial în aliniamentul spaţiilor învecinate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115 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8:00Z</dcterms:created>
  <dc:creator>Unknown User</dc:creator>
  <dc:description/>
  <cp:keywords/>
  <dc:language>en-US</dc:language>
  <cp:lastModifiedBy>Serviciul Concesionari (Alina)</cp:lastModifiedBy>
  <cp:lastPrinted>2009-08-25T14:58:00Z</cp:lastPrinted>
  <dcterms:modified xsi:type="dcterms:W3CDTF">2009-08-25T12:15:00Z</dcterms:modified>
  <cp:revision>16</cp:revision>
  <dc:subject/>
  <dc:title>ROMÂNIA</dc:title>
</cp:coreProperties>
</file>