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MÂNIA</w:t>
        <w:tab/>
        <w:tab/>
        <w:tab/>
        <w:tab/>
        <w:tab/>
        <w:tab/>
        <w:tab/>
        <w:tab/>
        <w:tab/>
        <w:t xml:space="preserve">   Vizat de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JUDEŢUL MUREŞ</w:t>
        <w:tab/>
        <w:tab/>
        <w:tab/>
        <w:tab/>
        <w:tab/>
        <w:tab/>
        <w:tab/>
        <w:tab/>
        <w:t xml:space="preserve">    Primar</w:t>
        <w:br/>
        <w:t>MUNICIPIUL TÎRGU MUREŞ</w:t>
        <w:tab/>
        <w:tab/>
        <w:tab/>
        <w:tab/>
        <w:tab/>
        <w:t xml:space="preserve">        Dr. Dorin Flor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NISTRAŢIA DOMENIULUI PUBL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4277 din 31.08.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XPUNERE DE MOT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mandatarea reprezentantului AGA, dl.Todoran Liviu Emil Nicu</w:t>
      </w:r>
      <w:r>
        <w:rPr>
          <w:b/>
          <w:sz w:val="24"/>
          <w:szCs w:val="24"/>
          <w:lang w:val="hu-H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ă aprobe documentele referitoare la subiectele de pe ordinea de zi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 şedinţei Adunării Generale a Acţionarilor extraordinare din data de 15.09.2009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şi al şedinţei Adunării Generale a Acţionarilor ordinare din data de 15.09.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nsiliul de Administraţie al S.C. COMPANIA AQUASERV S.A. a convocat şedinţa extraordinară a Adunării Generale a Acţionarilor pe data de 15.09.2009, ora 11.00 şi a convocat şedinţa ordinară a Adunării Generale a Acţionarilor pe data de 15.09.2009, ora 12.00. Convocatoarele şi materialele şedinţelor au fost transmise acţionarilor. Urmează ca Consiliul local Tg- Mureş, ca reprezentant al acţionarului Municipiul Tg- Mureş, să-şi mandateze reprezentantul AGA, pentru a reprezenta interesele acestuia în şedinţele Adunării Generale a Acţionarilor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Ordinea de zi a şedinţei extraordinare de la ora 11.00, conform convocatorului este următoarea 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sz w:val="24"/>
          <w:szCs w:val="24"/>
        </w:rPr>
        <w:t>Aprobarea înfiinţării sucursalei Reghin, cu denumirea S.C. COMPANIA AQUASERV S.A. Sucursala Reghin, cu sediul în Reghin str. Ierbuş nr. 37, jud. Mureş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sz w:val="24"/>
          <w:szCs w:val="24"/>
        </w:rPr>
        <w:t>Aprobarea Actului constitutiv modificat şi completat al S.C. COMPANIA AQUASERV S.A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probarea Contractului de delegare de gestiune a serviciilor de alimentare cu apă potabilă, canalizare şi epurarea apelor uzate, împreună cu toate anexele, corelat cu cerinţele U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probarea Metodologiei pentru controlul şi recuperarea creanţelor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Diverse.</w:t>
      </w:r>
    </w:p>
    <w:p>
      <w:pPr>
        <w:pStyle w:val="Header"/>
        <w:tabs>
          <w:tab w:val="clear" w:pos="4153"/>
          <w:tab w:val="clear" w:pos="8306"/>
          <w:tab w:val="left" w:pos="1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Ordinea de zi a şedinţei ordinare de la ora 12.00, conform convocatorului este următoare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obarea Listei rectificate de utilaje independente şi lucrările de investiţii din domeniul privat propuse a se realiza în 2009 din sursele proprii ale S.C. COMPANIA AQUASERV S.A. Tg. Mureş, în baza propunerii Consiliului de administraţie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Diverse.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 w:val="24"/>
          <w:szCs w:val="24"/>
          <w:u w:val="single"/>
        </w:rPr>
        <w:t>Referitor la punctul a) al şedinţei extraordinare Aprobarea înfiinţării sucursalei Reghin, cu denumirea S.C. COMPANIA AQUASERV S.A. Sucursala Reghin, cu sediul în Reghin str. Ierbuş nr. 37, jud. Mureş;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  <w:szCs w:val="24"/>
          <w:lang w:val="en-US"/>
        </w:rPr>
        <w:t>Având în vedere prevederile Hotărârii nr. 98 din 16.07.2009 a Consiliului Local Reghin, prin art. 1 s-a aprobat delegarea gestiunii serviciului de alimentare cu apă şi canalizare din municipiul Reghin către S.C. COMPANIA AQUASERV S.A., precum şi prin art. 4 s-a aprobat înfiinţarea sucursalei companiei în Reghin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 propune </w:t>
      </w:r>
      <w:r>
        <w:rPr>
          <w:sz w:val="24"/>
          <w:szCs w:val="24"/>
        </w:rPr>
        <w:t xml:space="preserve">înființarea sucursalei Reghin, cu denumirea S.C. COMPANIA AQUASERV S.A. Sucursala Reghin, cu sediul în Reghin str. Ierbuș nr. 37, jud. Mureș, construcție și teren identificat în CF nr. 101/v/g Iernuțeni – Reghin. Obiectul de activitate al sucursalei va fi similar cu obiectul de activitate al S.C. COMPANIA AQUASERV S.A.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itor la punctul b) al ședinței extraordinare Aprobarea Actului constitutiv modificat și completat al S.C. COMPANIA AQUASERV S.A.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vând în vedere consultările avute cu Organul intermediar POS Mediu din Sibiu se impun unele modificări și completări ale Actului constitutiv al companiei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Totodată propunem o nouă împărțire a Actului constitutiv pe capitole și subcapitole precum și efectuarea unei numerotări a articolelor, astf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pitolul I. ACȚIONARII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Capitolul II. DATE DE IDENTIFICARE A SOCIETĂȚII – art. 1 - 5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Capitolul III. INFORMAȚII PRIVIND SPECIFICUL SOCIETĂȚII – art. 6 – 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apitolul IV. CONDUCEREA; ADMINISTRAREA ȘI CONTROLUL GESTIUNII SOCIETĂȚII  - art. 14 - 28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bcapitolul 1. Adunarea generală a acționarilor  - art. 14 - 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Subcapitolul 2. Consiliul de administrație și directorii societății– art. 18 - 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Subcapitolul 3. Controlul gestiunii societății - art. 24 - 2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apitolul V. DIZOLVAREA ȘI LICHIDAREA SOCIETĂȚII – art. 29 - 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apitolul VI. ALTE REGLEMENTĂRI – art. 31 – 35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În anexă prezentăm Analiza comparativă între Actul constitutiv existent al S.C. COMPANIA AQUASERV S.A. și completările/ modificările propu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itor la punctul c) al ședinței extraordinare Aprobarea Contractului de delegare de gestiune a serviciilor de alimentare cu apă potabilă, canalizare și epurarea apelor uzate, împreună cu toate anexele, corelat cu cerințele UE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  <w:szCs w:val="24"/>
          <w:lang w:val="en-US"/>
        </w:rPr>
        <w:t xml:space="preserve">Prin Hotărârea nr. 6 din 16.01.2009 al Consiliului de administrație s-a aprobat  </w:t>
      </w:r>
      <w:r>
        <w:rPr>
          <w:sz w:val="24"/>
          <w:szCs w:val="24"/>
        </w:rPr>
        <w:t>Contractul de delegare unic a gestiunii serviciilor publice de alimentare cu apă și de canalizare elaborat în concordanță cu cerințele U.E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Între timp au intervenit anumite modificări după cum urmează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Consiliul Local Tg. Mureș prin Hotărârea nr. 98 din 03.03.2009 a aprobat a Contractul de delegare a gestiunii serviciului de alimentare cu apă și canalizare, încheiat în concordanță cu cerințele U.E., cu amendamentele din Nota nr. 93/2009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Ministerul Mediului a solicitat modificarea indicatorilor de performanță din contractele de delegare a gestiunii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Au urmat mai multe discuții la Consiliul Județean Mureș, cu reprezentanții Asociației de dezvoltare intercomunitară  AQUA INVEST MUREȘ, privind politica tarifară prevăzută în contract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Astfel  s-a finalizat  Contractul de delegare a gestiunii serviciului de alimentare cu apă și canalizare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Având în vedere că în Actul constitutiv al S.C. COMPANIA AQUASERV S.A., aprobat în 07.04.2009, s-a introdus prevederea la atribuțiile Adunării generale extraordinare a acționarilor că ” aprobă clauzele şi modificările Contractului de Delegare a Gestiunii Serviciilor”, se propune aprobarea de către Adunărea generală extraordinară a acționarilor, Contractul de delegare a gestiunii serviciului de alimentare cu apă și canalizar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itor la punctul d) al ședinței extraordinare Aprobarea Metodologiei pentru controlul și recuperarea creanțelor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Prin Hotărârea nr. 112/2000 Consiliul Local Tg.Mureş a aprobat o metodologie pentru controlul şi recuperarea creanţelor operatorului de apă – canal 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ab/>
        <w:t>De atunci şi până în prezent au apărut o serie de modificări de circumstanţe, care conduc la necesitatea actualizării metodologiei respective, după cum urmează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S.C.Compania AQUASERV S.A.  a devenit operator regional şi trebuie să  aibă o metodologie unitară aprobată de AGA, aplicabilă pe întreg teritoriul de operare faţă de metodologia veche aprobată de Consiliul Local Tg.Mureş cu aplicabilitate doar pe raza municipiului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structura organizatorică al AQUASERV a suferit mai multe modificări în timp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creanţele au crescut în mod continu de-a lungul anilor, motiv pentru care se impun măsuri mai severe pentru recuperarea acestora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acordarea de facilităţi clienţilor buni platnici nu a dus la îmbunătăţirea comportamentului de plată al majorităţii clienţilor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4"/>
          <w:szCs w:val="24"/>
        </w:rPr>
        <w:t>modificarea legislaţiei specifice serviciilor de apă – canal ( modificarea termenului de scadenţă a facturilor şi a modului de calcul a majorărilor de întârziere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prevenirea acumulării de datorii este de preferat în locul  recuperării greoaie a creanţelor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Modificările  faţă de vechea metodologie în principal sunt următoarele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eliminarea facilităţilor ( servicii conexe gratuite, tratament  prioritar al solicitărilor diverse) acordate clienţilor buni platnici 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reducerea termenului de aplicare a măsurilor restsrictive împotriva clienţilor rău platnici , prin somarea clienţilor care depăşesc la plată termenul de graţie stabilit prin lege şi  simplificarea modului de somare formală  a clienţilor din cadrul Asociaţiilor de Proprietari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în caz de neasigurarea acccesului la contor sistarea apei să se realizeze prin desfiinţarea branşamentului;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  <w:szCs w:val="24"/>
        </w:rPr>
        <w:t>Având în vedere cele arătate, se propune aprobarea de către AGA a noii metodologii ataşate prezente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itor la punctul a) al ședinței ordinar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-a anexat materialului Nota de fundamentare și Lista rectificată propus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Având în vedere materialele prezentate propunem mandatarea reprezentantului AGA  al Municipiului Tg- Mureş, dl. Todoran Liviu Emil Nicu, să voteze materialele prezentate în anexele prezentei, la şedinţele Adunării Generale a Acţionarilor extraordinare și ordinare a S.C. COMPANIA AQUASERV S.A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in data de 15.09.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hu-HU"/>
        </w:rPr>
        <w:t xml:space="preserve">DIRECTOR </w:t>
      </w:r>
      <w:r>
        <w:rPr>
          <w:b/>
          <w:sz w:val="24"/>
          <w:szCs w:val="24"/>
          <w:lang w:val="ro-RO"/>
        </w:rPr>
        <w:t>ADMINISTRAȚIA</w:t>
        <w:tab/>
      </w:r>
      <w:r>
        <w:rPr>
          <w:b/>
          <w:sz w:val="24"/>
          <w:szCs w:val="24"/>
          <w:lang w:val="hu-HU"/>
        </w:rPr>
        <w:tab/>
        <w:tab/>
        <w:t>DIRECTOR GENERAL,</w:t>
      </w:r>
    </w:p>
    <w:p>
      <w:pPr>
        <w:pStyle w:val="Normal"/>
        <w:ind w:firstLine="72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DOMENIULUI PUBLIC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g. RACZ LUCIAN</w:t>
      </w:r>
      <w:r>
        <w:rPr>
          <w:b/>
          <w:sz w:val="24"/>
          <w:szCs w:val="24"/>
          <w:lang w:val="hu-HU"/>
        </w:rPr>
        <w:tab/>
        <w:tab/>
        <w:tab/>
        <w:tab/>
        <w:tab/>
        <w:t>ing. SERGIU HOROBEȚ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r. Kolozsvári Zoltán</w:t>
        <w:tab/>
        <w:tab/>
        <w:tab/>
        <w:tab/>
        <w:tab/>
        <w:t xml:space="preserve">     </w:t>
        <w:tab/>
        <w:t xml:space="preserve">        Matei Dumitru</w:t>
        <w:tab/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örzsök Sándor László</w:t>
        <w:tab/>
        <w:tab/>
        <w:tab/>
        <w:tab/>
        <w:tab/>
        <w:t xml:space="preserve">    Maior Sergiu Claudiu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FFFFFF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Vlas Florin</w:t>
        <w:tab/>
        <w:tab/>
        <w:tab/>
        <w:tab/>
        <w:t xml:space="preserve">                              Bakos Levente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oan Sita</w:t>
        <w:tab/>
        <w:tab/>
        <w:tab/>
        <w:t xml:space="preserve">     </w:t>
        <w:tab/>
        <w:tab/>
        <w:tab/>
        <w:t xml:space="preserve">        Bálint  Istvá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Spacing"/>
        <w:ind w:firstLine="720"/>
        <w:rPr>
          <w:sz w:val="24"/>
          <w:szCs w:val="24"/>
          <w:lang w:val="en-GB"/>
        </w:rPr>
      </w:pPr>
      <w:r>
        <w:rPr>
          <w:sz w:val="24"/>
          <w:szCs w:val="24"/>
        </w:rPr>
        <w:t>Peti András</w:t>
        <w:tab/>
        <w:tab/>
        <w:tab/>
        <w:tab/>
        <w:tab/>
        <w:tab/>
        <w:tab/>
        <w:t>Pui Sebastian</w:t>
      </w:r>
    </w:p>
    <w:p>
      <w:pPr>
        <w:pStyle w:val="NoSpacing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  <w:tab/>
        <w:tab/>
        <w:tab/>
        <w:tab/>
        <w:tab/>
        <w:tab/>
        <w:tab/>
        <w:tab/>
        <w:t>Proiect,</w:t>
        <w:br/>
        <w:t>CONSILIUL LOCAL MUNICIPAL TÎRGU MURE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O T Ă R Â R E A NR. 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N ______________ 2009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</w:rPr>
        <w:t>privind mandatarea reprezentantului A.G.A., dl. Todoran Liviu Emil Nicu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</w:rPr>
        <w:t>să aprobe documentele referitoare la punctele de pe ordinea de zi al şedinţei Adunării Generale a Acţionarilor extraordinare din data de 15.09.2009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și al şedinţei Adunării Generale a Acţionarilor ordinare din data de 15.09.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Consiliul local municipal Tîrgu Mureş, întrunit în şedinţă ordinară de lucru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Văzând Expunerea de motive a Primarului municipiului Tîrgu Mureş nr. _____ din __________ privind mandatarea reprezentantului AGA, dl. Todoran Liviu Emil Nicu</w:t>
      </w:r>
      <w:r>
        <w:rPr>
          <w:rFonts w:cs="Times New Roman" w:ascii="Times New Roman" w:hAnsi="Times New Roman"/>
          <w:b w:val="false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să aprobe documentele referitoare la subiectele de pe ordinea de zi a şedinţei Adunării Generale a Acţionarilor extraordinare din data de 15.09.2009. și a şedinţei Adunării Generale a Acţionarilor ordinare din data de 15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vând în vedere prevederile art. 36, alin. (2), lit. “d” şi alin. (6), lit. “a”, pct. 14 din Legea nr. 215/2001 privind administraţia publică locală, republicată, precum şi prevederile HCLM nr. 306/2005 privind aprobarea unor măsuri în legătură cu reorganizarea regiei autonome AQUASERV Tîrgu Mureş în societate comercială pe acţiu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temeiul art. 36, alin. (1), (2), lit. “b”, alin. (3), lit. “c”, art. 45, alin. (1) şi art. 115, alin. (1), lit. “b” din Legea nr. 215/2001 privind administraţia publică locală, republicată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 o t ă r ă ş t 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.</w:t>
      </w:r>
      <w:r>
        <w:rPr>
          <w:sz w:val="24"/>
          <w:szCs w:val="24"/>
        </w:rPr>
        <w:t xml:space="preserve"> Se aprobă modificarea și completarea Actului Constitutiv al S.C. COMPANIA AQUASERV S.A, conform anexei nr. 1, care face parte integrantă din prezent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 </w:t>
      </w:r>
      <w:r>
        <w:rPr>
          <w:sz w:val="24"/>
          <w:szCs w:val="24"/>
        </w:rPr>
        <w:t>Se mandatează reprezentantul AGA al municipiului Tîrgu Mureş, dl. Todoran Liviu Emil Nicu</w:t>
      </w:r>
      <w:r>
        <w:rPr>
          <w:sz w:val="24"/>
          <w:szCs w:val="24"/>
          <w:lang w:val="hu-HU"/>
        </w:rPr>
        <w:t xml:space="preserve"> pentru aprobarea documentelor referitoare la punctele de pe ordinea de zi </w:t>
      </w:r>
      <w:r>
        <w:rPr>
          <w:sz w:val="24"/>
          <w:szCs w:val="24"/>
        </w:rPr>
        <w:t xml:space="preserve">a şedinţei extraordinare a Adunării Generale a Acţionarilor a S.C. COMPANIA AQUASERV S.A. din data de 15.09.2009, ora 11.00, </w:t>
      </w:r>
      <w:r>
        <w:rPr>
          <w:sz w:val="24"/>
          <w:szCs w:val="24"/>
          <w:lang w:val="hu-HU"/>
        </w:rPr>
        <w:t>înscrise în anexele nr. 1 - 4 care fac parte integrantă din prezenta hotărâre</w:t>
      </w:r>
      <w:r>
        <w:rPr>
          <w:sz w:val="24"/>
          <w:szCs w:val="24"/>
        </w:rPr>
        <w:t xml:space="preserve"> și pentru semnarea în numele și pe seama Municipiului Tg. Mureș Actul Constitutiv modificat și completat al S.C. COMPANIA AQUASERV S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</w:rPr>
        <w:t xml:space="preserve">Art. 3. </w:t>
      </w:r>
      <w:r>
        <w:rPr>
          <w:sz w:val="24"/>
          <w:szCs w:val="24"/>
        </w:rPr>
        <w:t>Se mandatează reprezentantul AGA al municipiului Tîrgu Mureş, dl. Todoran Liviu Emil Nicu</w:t>
      </w:r>
      <w:r>
        <w:rPr>
          <w:sz w:val="24"/>
          <w:szCs w:val="24"/>
          <w:lang w:val="hu-HU"/>
        </w:rPr>
        <w:t xml:space="preserve"> pentru aprobarea documentelor referitoar la punctele de pe ordinea de zi </w:t>
      </w:r>
      <w:r>
        <w:rPr>
          <w:sz w:val="24"/>
          <w:szCs w:val="24"/>
        </w:rPr>
        <w:t xml:space="preserve">a şedinţei ordinare a Adunării Generale a Acţionarilor a S.C. COMPANIA AQUASERV S.A. din data de 15.09.2009., ora 12.00, </w:t>
      </w:r>
      <w:r>
        <w:rPr>
          <w:sz w:val="24"/>
          <w:szCs w:val="24"/>
          <w:lang w:val="hu-HU"/>
        </w:rPr>
        <w:t>înscris în anexa nr. 5 care face parte integrantă din prezenta hotărâr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4. </w:t>
      </w:r>
      <w:r>
        <w:rPr>
          <w:sz w:val="24"/>
          <w:szCs w:val="24"/>
        </w:rPr>
        <w:t>Cu aducerea la îndeplinire a prezentei hotârări se însărcinează reprezentantul AGA al municipiului Tîrgu Mureş în S.C. COMPANIA AQUASERV S.A., dl. Todoran Liviu Emil Nicu</w:t>
      </w:r>
      <w:r>
        <w:rPr>
          <w:sz w:val="24"/>
          <w:szCs w:val="24"/>
          <w:lang w:val="hu-HU"/>
        </w:rPr>
        <w:t>.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ab/>
        <w:tab/>
      </w:r>
      <w:r>
        <w:rPr>
          <w:b/>
          <w:sz w:val="24"/>
          <w:szCs w:val="24"/>
          <w:lang w:val="hu-HU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hu-HU"/>
        </w:rPr>
        <w:tab/>
        <w:tab/>
        <w:t>Viză de legalitate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      </w:t>
      </w:r>
      <w:r>
        <w:rPr>
          <w:b/>
          <w:sz w:val="24"/>
          <w:szCs w:val="24"/>
          <w:lang w:val="hu-HU"/>
        </w:rPr>
        <w:t>Secretarul municipiului Tîrgu Mureş</w:t>
      </w:r>
    </w:p>
    <w:p>
      <w:pPr>
        <w:pStyle w:val="Heading1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ab/>
        <w:tab/>
        <w:t>Maria Cioban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2">
    <w:name w:val=" Char Char2"/>
    <w:basedOn w:val="DefaultParagraphFont"/>
    <w:qFormat/>
    <w:rPr>
      <w:sz w:val="28"/>
      <w:lang w:val="ro-RO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ztextTimes12">
    <w:name w:val="bodztext-Times12"/>
    <w:basedOn w:val="Normal"/>
    <w:qFormat/>
    <w:pPr/>
    <w:rPr>
      <w:sz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7:00Z</dcterms:created>
  <dc:creator>ra3</dc:creator>
  <dc:description/>
  <cp:keywords/>
  <dc:language>en-US</dc:language>
  <cp:lastModifiedBy>User</cp:lastModifiedBy>
  <cp:lastPrinted>2009-08-27T09:22:00Z</cp:lastPrinted>
  <dcterms:modified xsi:type="dcterms:W3CDTF">2009-08-31T09:48:00Z</dcterms:modified>
  <cp:revision>7</cp:revision>
  <dc:subject/>
  <dc:title>ROMÂNIA</dc:title>
</cp:coreProperties>
</file>