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MUREŞ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MUNICIPAL TÎRGU MUREŞ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in _____________________ 2009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fr-FR"/>
        </w:rPr>
        <w:t xml:space="preserve">privind </w:t>
      </w:r>
      <w:r>
        <w:rPr>
          <w:rFonts w:cs="Times New Roman" w:ascii="Times New Roman" w:hAnsi="Times New Roman"/>
          <w:sz w:val="22"/>
          <w:szCs w:val="22"/>
        </w:rPr>
        <w:t xml:space="preserve">aprobarea documentaţie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lan Urbanistic de Detaliu–str.Calea Sighişoarei,fn”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studiu de amplasament pentru construire sală de expoziţie şi conferinţ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iar Fundaţia „Cultură şi Etică Creştină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ăzând Expunerea de motive a Primarului municipiului Tîrgu Mureş nr. 11270 din 27.08.2009 prin </w:t>
      </w:r>
      <w:r>
        <w:rPr>
          <w:b/>
          <w:sz w:val="22"/>
          <w:szCs w:val="22"/>
        </w:rPr>
        <w:t xml:space="preserve">”Arhitect Şef” </w:t>
      </w:r>
      <w:r>
        <w:rPr>
          <w:sz w:val="22"/>
          <w:szCs w:val="22"/>
        </w:rPr>
        <w:t>privind aprobarea documentaţiei</w:t>
      </w:r>
      <w:r>
        <w:rPr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“ Plan Urbanistic de Detaliu–str.Calea Sighişoarei, fn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şi avizul favorabil al comisiilor de specialitate 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Văzând prevederile art. 2, alin(2) şi art.8, alin (2) din Legea nr.50/1991*** republicată privind autorizarea executării lucrărilor de construcţii, prevederile art.25 alin(1), art.26 şi art.56 alin(1) din Legea nr.350/2001 privind amenajarea teritoriului şi urbanismul, cu modificările şi completările ulterioare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În temeiul prevederilor art.36, alin (1), alin(2) litera”c”, alin(4) litera”e”, alin(5) lit”c”, art. 45 alin(2) lit”e”şi art.115 alin(1) lit”b” din Legea nr.215/2001 a administraţiei publice locale republicată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H o t ă r ă ş t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1.</w:t>
      </w:r>
      <w:r>
        <w:rPr>
          <w:rFonts w:cs="Times New Roman" w:ascii="Times New Roman" w:hAnsi="Times New Roman"/>
          <w:sz w:val="22"/>
          <w:szCs w:val="22"/>
        </w:rPr>
        <w:t xml:space="preserve">Se aprobă documentaţia </w:t>
      </w:r>
      <w:r>
        <w:rPr>
          <w:rFonts w:cs="Times New Roman" w:ascii="Times New Roman" w:hAnsi="Times New Roman"/>
          <w:b/>
          <w:sz w:val="22"/>
          <w:szCs w:val="22"/>
        </w:rPr>
        <w:t>“ Plan Urbanistic de Detaliu–str.Calea Sighişoarei, fn”</w:t>
      </w:r>
      <w:r>
        <w:rPr>
          <w:rFonts w:cs="Times New Roman" w:ascii="Times New Roman" w:hAnsi="Times New Roman"/>
          <w:sz w:val="22"/>
          <w:szCs w:val="22"/>
        </w:rPr>
        <w:t>studiu de amplasament pentru construire sală de expoziţie şi conferinţe pe terenul în suprafaţă totală de 7000mp proprietatea privată a Fundaţiei „Cultură şi Etică Creştină”(1/1) , teren identificat ca fiind cel înscris în CF nr.123167(CF vechi nr.96713)-Tg.Mureş, nr.top 3775/1/3/2 cu soluţiile urbanistice şi reglementările cuprinse în proiectul nr.28/2008 întocmit de SC ”Tektura” SRL Tîrgu Mureş, arh. Raus Adriana, proiect anexat care împreună cu avizele deţinătorilor de utilităţi face parte integrantă din prezenta hotărâr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2.</w:t>
      </w:r>
      <w:r>
        <w:rPr>
          <w:rFonts w:cs="Times New Roman" w:ascii="Times New Roman" w:hAnsi="Times New Roman"/>
          <w:sz w:val="22"/>
          <w:szCs w:val="22"/>
        </w:rPr>
        <w:t xml:space="preserve"> Având în vedere că indicii urbanistici au fost calculaţi prin raportare la suprafaţa imobilului înscris în 123167(CF vechi 96713)-Tg.Mureş, nr.top 3775/1/3/2 şi în raport cu mobilarea propusă pe parcelă, se instituie interdicţia de a se interveni cu noi documentaţii cadastrale de dezlipire teren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3.</w:t>
      </w:r>
      <w:r>
        <w:rPr>
          <w:rFonts w:cs="Times New Roman" w:ascii="Times New Roman" w:hAnsi="Times New Roman"/>
          <w:sz w:val="22"/>
          <w:szCs w:val="22"/>
        </w:rPr>
        <w:t>Prezenta documentaţie de urbanism intră în vigoare în următoarele condiţi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dicatori urbanistici: funcţiune-echipament public; amplasare clădire faţă de limitele laterale parcelă, min 5,0m; retragere min 22,0m din axul drumului; înălţime clădire, P+1(max 8,0m la cornişă şi 10,0m la coamă); POTmax=25%  şi CUTmax=0,5.</w:t>
      </w:r>
    </w:p>
    <w:p>
      <w:pPr>
        <w:pStyle w:val="Normal"/>
        <w:ind w:left="283" w:firstLine="4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ntru eliberarea autorizaţiei de construire se vor prezenta: declaraţia autentificată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rietarilor privind donarea către Statul Român a cotei de teren necesară modernizării corpului de stradă (dovada înregistrării la Administraţia Domeniului Public a actelor necesare donării către Statul Român a suprafeţei de teren necesară lărgirii corpului de stradă), aviz SC”Romgaz”SA, </w:t>
      </w:r>
      <w:r>
        <w:rPr>
          <w:sz w:val="22"/>
          <w:szCs w:val="22"/>
        </w:rPr>
        <w:t>acordul proprietarilor drumului denumit ”drumul de sonde” din care se realizează accesul secundar la lotul mobilat, proiectul de sistematizare verticală a terenulu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83" w:firstLine="43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4.</w:t>
      </w:r>
      <w:r>
        <w:rPr>
          <w:rFonts w:cs="Times New Roman" w:ascii="Times New Roman" w:hAnsi="Times New Roman"/>
          <w:sz w:val="22"/>
          <w:szCs w:val="22"/>
        </w:rPr>
        <w:t xml:space="preserve">Prevederile planului urbanistic general Tîrgu Mureş se vor completa cu propunerile 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ajare şi dezvoltare urbanistică a zonei studiate prin prezentul plan urbanistic de detali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5.</w:t>
      </w:r>
      <w:r>
        <w:rPr>
          <w:rFonts w:cs="Times New Roman" w:ascii="Times New Roman" w:hAnsi="Times New Roman"/>
          <w:sz w:val="22"/>
          <w:szCs w:val="22"/>
        </w:rPr>
        <w:t>Cu aducerea la îndeplinirea a prezentei hotărâri şi respectarea documentaţiei de urbanism se însărcinează dr. Florea Dorin, primarul municipiului Tîrgu Mureş, prin Arhitectul Şef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şedinte de şedinţ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ontrasemneaz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Secretarul municipiului Tîrgu Mureş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Maria Cioban</w:t>
      </w:r>
    </w:p>
    <w:p>
      <w:pPr>
        <w:pStyle w:val="Normal"/>
        <w:ind w:left="360" w:firstLine="10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4:00Z</dcterms:created>
  <dc:creator>OU</dc:creator>
  <dc:description/>
  <cp:keywords>PUD LIVEZENI</cp:keywords>
  <dc:language>en-US</dc:language>
  <cp:lastModifiedBy>win</cp:lastModifiedBy>
  <cp:lastPrinted>2009-09-02T12:05:00Z</cp:lastPrinted>
  <dcterms:modified xsi:type="dcterms:W3CDTF">2009-09-14T06:34:00Z</dcterms:modified>
  <cp:revision>2</cp:revision>
  <dc:subject>PUD. LIVEZENI LOTURI CASE</dc:subject>
  <dc:title>hot expunere modificare</dc:title>
</cp:coreProperties>
</file>